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ветлоозёрского сельсовета</w:t>
      </w:r>
    </w:p>
    <w:p>
      <w:pPr>
        <w:pStyle w:val="Normal"/>
        <w:ind w:left="569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 октября 2010 года № 3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Светлоозёр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 - глава администрации Ямшанов Пётр Иванович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ститель председателя комиссии  - зам. главы Лесовая Ольга Витальевна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лены комиссии: </w:t>
        <w:tab/>
        <w:tab/>
        <w:tab/>
        <w:t>Харитонова Н.В. – специалис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Гришинева Т.Н. – главный бухгалтер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3:00Z</dcterms:created>
  <dc:creator>User</dc:creator>
  <dc:description/>
  <cp:keywords/>
  <dc:language>en-US</dc:language>
  <cp:lastModifiedBy>Ольга</cp:lastModifiedBy>
  <cp:lastPrinted>2010-11-02T16:35:00Z</cp:lastPrinted>
  <dcterms:modified xsi:type="dcterms:W3CDTF">2022-10-18T07:37:00Z</dcterms:modified>
  <cp:revision>5</cp:revision>
  <dc:subject/>
  <dc:title>Приложение № 1 </dc:title>
</cp:coreProperties>
</file>