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94" w:hanging="0"/>
        <w:jc w:val="right"/>
        <w:rPr/>
      </w:pPr>
      <w:r>
        <w:rPr>
          <w:sz w:val="24"/>
          <w:szCs w:val="24"/>
        </w:rPr>
        <w:t>к постановлению администрации Светлоозёрского сельсовета</w:t>
      </w:r>
    </w:p>
    <w:p>
      <w:pPr>
        <w:pStyle w:val="Normal"/>
        <w:ind w:left="569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 октября 2010 года № 3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 и урегулированию конфликта интересов (далее Комиссия), образуемой при Администрации Светлоозёрского сельсовета Бийского района Алтайского края (далее Администрация сельсовета)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ом Президента Российской Федерации от 03. 03. 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 Федеральным законом от 02. 03. 2007 № 25-ФЗ «О муниципальной службе в Российской Федерации», нормативными правовыми актами Алтайского края, Уставом муниципального образования Светлоозёрский сельсовет,  а также настоящим Положением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: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- содействие Администрации сельсовета в обеспечении соблюдения муниципальными служащими Администрации сельсовета требований к служебному поведению;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- содействие Администрации сельсовета в урегулировании конфликта интересов, в отношении муниципальных служащих, замещающих должности муниципальной службы в Администрации  сельсовета.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4. Комиссия, образуемая при Администрации сельсовета, рассматривает вопросы, связанные с соблюдением требований к служебному поведению и урегулированию конфликта интересов в отношении муниципальных служащих, замещающих муниципальные должности в Администрации сельсовета.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5.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муниципальные должности в Администрации Светлоозёрского сельсовета Бийского района Алтайского края, рассматривает Комиссия, образуемая при Администрации Светлоозёрского сельсовета  Бийского района Алтайского кр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бразования Комиссии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6. Комиссия образуется постановлением Администрации сельсовета Указанным актом определяется состав Комиссии и порядок ее работы.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7. В состав Комиссии, образуемой при Администрации сельсовета, входят: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- глава Светлоозёрского сельсовета Бийского района Алтайского края;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олномоченные главой сельсовета муниципальные служащие; 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- представители образовательных учреждений, других организаций, приглашаемые Администрацией сельсовета в качестве независимых экспертов –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8. Заместитель главы Администрации сельсовета, координирующий деятельность структурного подразделения Администрации сельсовета, где муниципальный служащий, в отношении которого рассматривается вопрос о соблюдении требований к служебному поведению или урегулированию конфликта интересов, замещает муниципальную должность муниципальной службы руководителя или заместителя руководителя, входит в состав комиссии на правах ее члена.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9. Руководитель структурного подразделения Администрации сельсовет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муниципальную должность муниципальной службы, входит в состав Комиссии на правах ее члена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10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ключения в состав комиссии независимых экспертов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11. Комиссия состоит из председателя, заместителя председателя и членов Комиссии. Все члены Комиссии при принятии решений обладают равными правами.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12. Начальник отдела документационного и кадрового обеспечения Администрации сельсовета направляет запросы в образовательные учреждения, другие организации с предложением направить своих представителей в состав Комиссии в качестве независимых экспертов –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Руководители образовательных учреждений, других организаций, получив запрос с предложением направить в состав Комиссии своих представителей в качестве независимых экспертов - специалистов по вопросам, связанным с муниципальной службой, в 7-дневный срок со дня получения запроса представляют в Администрацию сельсовета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 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14. Независимые эксперты включаются в состав Комиссии на добровольной основе. Независимые эксперты участвуют в работе Комиссии на общественных началах.</w:t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User</dc:creator>
  <dc:description/>
  <cp:keywords/>
  <dc:language>en-US</dc:language>
  <cp:lastModifiedBy>Ольга</cp:lastModifiedBy>
  <cp:lastPrinted>2010-11-02T16:35:00Z</cp:lastPrinted>
  <dcterms:modified xsi:type="dcterms:W3CDTF">2022-10-18T07:39:00Z</dcterms:modified>
  <cp:revision>6</cp:revision>
  <dc:subject/>
  <dc:title>Приложение № 2 </dc:title>
</cp:coreProperties>
</file>