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firstLine="50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69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ветлоозёрского сельсовета</w:t>
      </w:r>
    </w:p>
    <w:p>
      <w:pPr>
        <w:pStyle w:val="Normal"/>
        <w:ind w:left="569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 октября 2010 года № 32</w:t>
      </w:r>
    </w:p>
    <w:p>
      <w:pPr>
        <w:pStyle w:val="Normal"/>
        <w:ind w:left="569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снованием для проведения заседания Комиссии я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я, указанная в пункте 1 настоящего Порядка, должна быть представлена в письменном виде и содержать следующие све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муниципального служащего и замещающую им должность муниципальной служб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нные об источнике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едседатель Комиссии в 3-дневный срок со дня поступления информации, указанной в пункте 1 настоящего Порядка, выносит решение о проведении проверки этой информации, в том числе материалов, указанных в пункте 3 настоящего Поряд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 настоящего Поряд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кретарь Комиссии решает организационные вопросы, связанные с подготовкой 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При возможном возникновении конфликта интересов у членов Комиссии в связи с рассмотрением вопросов, включенных в повестку дня заседания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местного самоуправления, а также представители заинтересованных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По итогам рассмотрения информации, указанной в подпункте «а» пункта 1 настоящего Порядка, Комиссия может принять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Администрации Светлоозёрского сельсовета Бийского района Алтайского края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По итогам рассмотрения информации, указанной в подпункте «б» пункта 1 настоящего Порядка, Комиссия может принять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 Решения Комиссии принимаются простым большинством голосов присутствующих на заседании членов Комиссии,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В решении Комиссии указыва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сточник информации, ставшей основанием для проведения заседания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щество решения и его обосн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голос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9. Копии решения Комиссии в течение трех дней со дня принятия направляются муниципальному служащему, а также по решению Комиссии – иным заинтересованны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предотвращения или 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Федеральным законом от 02. 03. 2007 № 25-ФЗ «О муниципальной службе в Российской Федерации» (в редакции Федерального закона от 22. 12. 2008 № 267-ФЗ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 от 02. 03. 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3. В случае установленного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. Организационно-техническое и документационное обеспечение деятельности Комиссии возлагается на секретаря Администрации Светлоозёрского сельсовета.</w:t>
      </w:r>
    </w:p>
    <w:p>
      <w:pPr>
        <w:pStyle w:val="Normal"/>
        <w:ind w:firstLine="8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9:00Z</dcterms:created>
  <dc:creator>User</dc:creator>
  <dc:description/>
  <cp:keywords/>
  <dc:language>en-US</dc:language>
  <cp:lastModifiedBy>Ольга</cp:lastModifiedBy>
  <cp:lastPrinted>2010-11-02T16:35:00Z</cp:lastPrinted>
  <dcterms:modified xsi:type="dcterms:W3CDTF">2022-10-18T07:40:00Z</dcterms:modified>
  <cp:revision>6</cp:revision>
  <dc:subject/>
  <dc:title>Приложение № 3 </dc:title>
</cp:coreProperties>
</file>