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1 года</w:t>
        <w:tab/>
        <w:tab/>
        <w:tab/>
        <w:tab/>
        <w:tab/>
        <w:tab/>
        <w:tab/>
        <w:tab/>
        <w:t>№ 19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5565</wp:posOffset>
                </wp:positionV>
                <wp:extent cx="3445510" cy="140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ветлоозёрского сельского Совета народных депутатов № 12-СД от 21.05.2010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pt;height:110.85pt;mso-wrap-distance-left:9.05pt;mso-wrap-distance-right:9.05pt;mso-wrap-distance-top:0pt;mso-wrap-distance-bottom:0pt;margin-top: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ветлоозёрского сельского Совета народных депутатов № 12-СД от 21.05.2010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 xml:space="preserve">На основании протеста прокурора на Положение «О мерах </w:t>
      </w:r>
      <w:r>
        <w:rPr/>
        <w:t>по реализации Закона Алтайского края «Об ограничении пребывания несовершеннолетних в общественных местах на территории Алтайского края», принятого решением Светлоозёрского сельского Совета народных депутатов № 12-СД от 21.05.2011 года</w:t>
      </w:r>
      <w:r>
        <w:rPr>
          <w:szCs w:val="28"/>
        </w:rPr>
        <w:t>, Светлоозерский сельский Совет народных депутатов РЕШИЛ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ветлоозёрского сельского Совета народных депутатов № 12-СД от 21.05.2011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 комиссию по законности и правопорядку (председатель М.А.Тихонова)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9 декабря 2011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>Приложение к</w:t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 xml:space="preserve">решению  Светлоозерского сельского </w:t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 xml:space="preserve">Совета народных депутатов  </w:t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>от 28.12.2011 г. № 19-СД</w:t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spacing w:val="70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>
          <w:b/>
          <w:sz w:val="26"/>
          <w:szCs w:val="26"/>
        </w:rPr>
        <w:t>Внести следующие изменения в Решение СНД № 12-СД от 21.05.2010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.3. Положения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 xml:space="preserve">Винные бары, пивные бары, пивные ларьки, рюмочные, другие места, </w:t>
      </w:r>
      <w:r>
        <w:rPr>
          <w:color w:val="000000"/>
          <w:spacing w:val="2"/>
          <w:sz w:val="28"/>
          <w:szCs w:val="28"/>
        </w:rPr>
        <w:t xml:space="preserve">которые предназначены для реализации </w:t>
      </w:r>
      <w:r>
        <w:rPr>
          <w:b/>
          <w:color w:val="000000"/>
          <w:spacing w:val="2"/>
          <w:sz w:val="28"/>
          <w:szCs w:val="28"/>
        </w:rPr>
        <w:t>только</w:t>
      </w:r>
      <w:r>
        <w:rPr>
          <w:color w:val="000000"/>
          <w:spacing w:val="2"/>
          <w:sz w:val="28"/>
          <w:szCs w:val="28"/>
        </w:rPr>
        <w:t xml:space="preserve"> алкогольной продукции, пива и напитков, </w:t>
      </w:r>
      <w:r>
        <w:rPr>
          <w:color w:val="000000"/>
          <w:spacing w:val="-2"/>
          <w:sz w:val="28"/>
          <w:szCs w:val="28"/>
        </w:rPr>
        <w:t>изготавливаемых на его осно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ункты 3.4. и 3.5.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8:00Z</dcterms:created>
  <dc:creator>User</dc:creator>
  <dc:description/>
  <cp:keywords/>
  <dc:language>en-US</dc:language>
  <cp:lastModifiedBy>Ольга</cp:lastModifiedBy>
  <cp:lastPrinted>2012-01-27T09:58:00Z</cp:lastPrinted>
  <dcterms:modified xsi:type="dcterms:W3CDTF">2020-11-11T09:28:00Z</dcterms:modified>
  <cp:revision>21</cp:revision>
  <dc:subject/>
  <dc:title>РОССИЙСКАЯ   ФЕДЕРАЦИЯ</dc:title>
</cp:coreProperties>
</file>