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708"/>
        <w:jc w:val="center"/>
        <w:rPr>
          <w:b/>
          <w:b/>
          <w:bCs/>
          <w:iCs/>
        </w:rPr>
      </w:pPr>
      <w:r>
        <w:rPr>
          <w:b/>
          <w:bCs/>
          <w:iCs/>
        </w:rPr>
        <w:t>СВЕДЕНИЯ  ОБ ОБЪЕКТАХ  МУНИЦИПАЛЬНОЙ   СОБСТВЕННОСТИ   МУНИЦИПАЛЬНОГО  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ВЕТЛООЗЁРСКИЙ    СЕЛЬСОВЕТ   БИЙСКОГО   РАЙОНА   АЛТАЙСКОГО   КРА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   СОСТОЯНИЮ   НА </w:t>
      </w:r>
      <w:r>
        <w:rPr>
          <w:b/>
          <w:bCs/>
          <w:iCs/>
          <w:sz w:val="28"/>
          <w:szCs w:val="28"/>
        </w:rPr>
        <w:t>01.07.202</w:t>
      </w:r>
      <w:r>
        <w:rPr>
          <w:b/>
          <w:bCs/>
          <w:iCs/>
          <w:sz w:val="28"/>
          <w:szCs w:val="28"/>
          <w:lang w:val="ru-RU"/>
        </w:rPr>
        <w:t>4</w:t>
      </w:r>
      <w:r>
        <w:rPr>
          <w:b/>
          <w:bCs/>
          <w:iCs/>
        </w:rPr>
        <w:t xml:space="preserve"> ГОД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9361170" cy="718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18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3611"/>
                              <w:gridCol w:w="2865"/>
                              <w:gridCol w:w="2977"/>
                              <w:gridCol w:w="1568"/>
                              <w:gridCol w:w="296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нахождения  объекта /адрес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объекта м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евое 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а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 ул. Центральная 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о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здание Администрации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 ул. Центральная 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о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ание ФАП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 ул. Центральная, 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,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здание ФАПа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 ул. Центральная, 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ание школы (бывшее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Полеводка, ул. Трактовая,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наст. момент в здании находится ФАП и клуб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1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равоохранение и социально-культур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здание школы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Полеводка, ул. Трактовая,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ание Д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 ул. Центральная, 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6,7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-культур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здание ДК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 ул. Центральная, 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-культур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модульная котельная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, ул. Центральная, 28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К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памятник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, ул. Центральная, 24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-культур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мятник воинам, погибшим в годы Великой Отечественной войны 1941-1945 г.г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, ул. Центральная, 24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-культур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ание газового склад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 ул. Садовая, 15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о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газовый склад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ветлоозёрское ул. Садовая, 15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о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скотомогильник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 м на юго-восток от села Светлоозёрск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ующ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о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кладбище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1300 м на северо-восток от с. Светлоозёрск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1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75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о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кладбище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250 м к западу от п. Полевод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201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7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о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полигон ТБО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700 м юго-восточнее с. Светлоозёрско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1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о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 (полигон ТБО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150 м севернее с. Полевод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1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67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65.7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3611"/>
                        <w:gridCol w:w="2865"/>
                        <w:gridCol w:w="2977"/>
                        <w:gridCol w:w="1568"/>
                        <w:gridCol w:w="296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нахождения  объекта /адрес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бъекта м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евое 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 ул. Центральная 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здание Администрации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 ул. Центральная 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9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ание ФАП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 ул. Центральная, 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,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о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здание ФАПа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 ул. Центральная, 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о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ание школы (бывшее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Полеводка, ул. Трактовая, 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наст. момент в здании находится ФАП и клуб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,1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оохранение и социально-культур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здание школы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Полеводка, ул. Трактовая, 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7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ание Д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 ул. Центральная, 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6,7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культур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здание ДК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 ул. Центральная, 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культур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модульная котельная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, ул. Центральная, 28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К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памятник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, ул. Центральная, 24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культур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мятник воинам, погибшим в годы Великой Отечественной войны 1941-1945 г.г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, ул. Центральная, 24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культур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ание газового склада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 ул. Садовая, 15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газовый склад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ветлоозёрское ул. Садовая, 15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скотомогильник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м на юго-восток от села Светлоозёрск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7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кладбище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300 м на северо-восток от с. Светлоозёрск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1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75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кладбище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50 м к западу от п. Полевод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201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7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полигон ТБО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700 м юго-восточнее с. Светлоозёрско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201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 (полигон ТБО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150 м севернее с. Полевод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201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67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ветлоозёрского сельсовета:</w:t>
        <w:tab/>
        <w:tab/>
        <w:tab/>
        <w:tab/>
        <w:tab/>
        <w:tab/>
        <w:tab/>
        <w:tab/>
        <w:t xml:space="preserve">  О.В. Лесов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39:00Z</dcterms:created>
  <dc:creator>User</dc:creator>
  <dc:description/>
  <dc:language>en-US</dc:language>
  <cp:lastModifiedBy>Регина Ахмерова</cp:lastModifiedBy>
  <cp:lastPrinted>2022-08-14T19:46:00Z</cp:lastPrinted>
  <dcterms:modified xsi:type="dcterms:W3CDTF">2024-10-10T08:49:18Z</dcterms:modified>
  <cp:revision>45</cp:revision>
  <dc:subject/>
  <dc:title>№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8FD6E138F4061857F223ECB5742F9_12</vt:lpwstr>
  </property>
  <property fmtid="{D5CDD505-2E9C-101B-9397-08002B2CF9AE}" pid="3" name="KSOProductBuildVer">
    <vt:lpwstr>1049-12.2.0.18283</vt:lpwstr>
  </property>
</Properties>
</file>