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мая 2025 года</w:t>
        <w:tab/>
        <w:tab/>
        <w:tab/>
        <w:tab/>
        <w:tab/>
        <w:tab/>
        <w:tab/>
        <w:t xml:space="preserve">                 № 6-С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отчёта об исполнении сельского бюджета за 2024 го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ёй 49 Устава Муниципального образования «Светлоозёрский сельсовет», утверждённого решением Светлоозёрского сельского Совета народных депутатов, Светлоозёрский сельский Совет народных депутатов РЕШИЛ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ёт об исполнении сельского бюджета за 2024 год (прилагается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планово-бюджетную комиссии (председатель Воропаева Л.Н.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ветлоозёрского сельсовета: </w:t>
        <w:tab/>
        <w:tab/>
        <w:t xml:space="preserve">                                           О.В. Лесовая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0:00Z</dcterms:created>
  <dc:creator>User</dc:creator>
  <dc:description/>
  <cp:keywords/>
  <dc:language>en-US</dc:language>
  <cp:lastModifiedBy>user</cp:lastModifiedBy>
  <cp:lastPrinted>2025-05-13T09:24:00Z</cp:lastPrinted>
  <dcterms:modified xsi:type="dcterms:W3CDTF">2025-05-13T02:24:00Z</dcterms:modified>
  <cp:revision>81</cp:revision>
  <dc:subject/>
  <dc:title>РОССИЙСКАЯ  ФЕДЕРАЦИЯ</dc:title>
</cp:coreProperties>
</file>