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 ФЕДЕРАЦ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ветлоозёрский сельский Совет народных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ий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ЕШЕНИ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23 августа 2024 года</w:t>
        <w:tab/>
        <w:tab/>
        <w:tab/>
        <w:tab/>
        <w:tab/>
        <w:tab/>
        <w:t xml:space="preserve">               № 9-СД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. Светлоозёрское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3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</w:tblGrid>
      <w:tr>
        <w:trPr>
          <w:trHeight w:val="913" w:hRule="atLeast"/>
        </w:trPr>
        <w:tc>
          <w:tcPr>
            <w:tcW w:w="3936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Об утверждении отчёта об исполнении сельского бюджета за 1 полугодие 2024 года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о статьёй 23 Устава Муниципального образования «Светлоозёрский сельсовет», утверждённого решением Светлоозёрского сельского Совета народных депутатов, Светлоозёрский сельский Совет народных депутатов РЕШИЛ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Принять решение об утверждении отчёта об исполнении сельского бюджета за 1 полугодие 2024 года (прилагаетс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Обнародовать настоящее решение в установленном порядке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Контроль за исполнением настоящего решения возложить на постоянную  планово-бюджетную комиссию (председатель Гарбуз Г.Д.).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ветлоозёрского сельсовета:</w:t>
        <w:tab/>
        <w:tab/>
        <w:tab/>
        <w:tab/>
        <w:tab/>
        <w:tab/>
        <w:t>О.В. Лесовая</w:t>
      </w:r>
    </w:p>
    <w:p>
      <w:pPr>
        <w:pStyle w:val="Normal"/>
        <w:shd w:fill="FFFFFF" w:val="clear"/>
        <w:overflowPunct w:val="false"/>
        <w:autoSpaceDE w:val="false"/>
        <w:spacing w:lineRule="exact" w:line="226" w:before="432" w:after="0"/>
        <w:ind w:left="58" w:right="1498" w:hanging="0"/>
        <w:textAlignment w:val="baseline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3:13:22Z</dcterms:created>
  <dc:creator>user</dc:creator>
  <dc:description/>
  <dc:language>en-US</dc:language>
  <cp:lastModifiedBy>Регина Ахмерова</cp:lastModifiedBy>
  <dcterms:modified xsi:type="dcterms:W3CDTF">2025-04-10T03:1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76D803D58945ED92B72A4B747709E8_12</vt:lpwstr>
  </property>
  <property fmtid="{D5CDD505-2E9C-101B-9397-08002B2CF9AE}" pid="3" name="KSOProductBuildVer">
    <vt:lpwstr>1049-12.2.0.20782</vt:lpwstr>
  </property>
</Properties>
</file>