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ветлоозё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 марта 2017 года  </w:t>
        <w:tab/>
        <w:tab/>
        <w:tab/>
        <w:tab/>
        <w:tab/>
        <w:tab/>
        <w:tab/>
        <w:tab/>
        <w:tab/>
        <w:t xml:space="preserve">  № 11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етлоозё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создании патрульных и патрульно-маневренных групп на территории Светлоозёрского сельсовета Бийского района  Алтайского кр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ind w:hanging="0"/>
        <w:rPr/>
      </w:pPr>
      <w:r>
        <w:rPr/>
        <w:tab/>
        <w:t>В</w:t>
      </w:r>
      <w:r>
        <w:rPr>
          <w:szCs w:val="28"/>
          <w:lang w:val="en-US" w:eastAsia="en-US"/>
        </w:rPr>
        <w:t xml:space="preserve"> целях снижения риска возникновения ЧС, обусловленных природными пожарами и уменьшения их последствий, во исполнение</w:t>
      </w:r>
      <w:r>
        <w:rPr/>
        <w:t xml:space="preserve"> Федерального закона от 21.12.1994 № 69-ФЗ «О пожарной безопасности», а также во исполнении протокола заседании комиссии по предупреждению и ликвидации чрезвычайных ситуаций и обеспечению пожарной безопасности Администрации Бийского района Алтайского края от 14.02.2017года №2,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  <w:t>ПОСТАНОВЛЯЮ: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дить состав патрульных и патрульно- маневренных групп Светлоозёрского сельсовета для своевременного реагирования на природные пожары и термоточки, согласно приложению №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репить технику, укомлектовать патрульную и патрульно-маневренную группу первичными средствами пожаротушения, используемые для борьбы с пожаром в начальной стадии его развития, согласно приложению №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ганизовать работу групп в виде контрольных выездов на место природного пожар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Основными задачами групп считать:</w:t>
      </w:r>
    </w:p>
    <w:p>
      <w:pPr>
        <w:pStyle w:val="21"/>
        <w:tabs>
          <w:tab w:val="clear" w:pos="708"/>
          <w:tab w:val="left" w:pos="540" w:leader="none"/>
        </w:tabs>
        <w:ind w:left="786" w:hanging="0"/>
        <w:rPr/>
      </w:pPr>
      <w:r>
        <w:rPr/>
        <w:t>-обнаружение природных пожаров и термоточек с дальнейшим сообщением о них в ЕДДС Администрации Бийского района;</w:t>
      </w:r>
    </w:p>
    <w:p>
      <w:pPr>
        <w:pStyle w:val="21"/>
        <w:tabs>
          <w:tab w:val="clear" w:pos="708"/>
          <w:tab w:val="left" w:pos="540" w:leader="none"/>
        </w:tabs>
        <w:ind w:left="786" w:hanging="0"/>
        <w:rPr/>
      </w:pPr>
      <w:r>
        <w:rPr/>
        <w:t>-осуществление выезда в районы термоточек поступивших от ЕДДС Администрации Бийского района;</w:t>
      </w:r>
    </w:p>
    <w:p>
      <w:pPr>
        <w:pStyle w:val="21"/>
        <w:tabs>
          <w:tab w:val="clear" w:pos="708"/>
          <w:tab w:val="left" w:pos="540" w:leader="none"/>
        </w:tabs>
        <w:ind w:left="786" w:hanging="0"/>
        <w:rPr/>
      </w:pPr>
      <w:r>
        <w:rPr/>
        <w:t>-тушение мелких вспышек и очагов, обнаруженных в ходе патрулирования;</w:t>
      </w:r>
    </w:p>
    <w:p>
      <w:pPr>
        <w:pStyle w:val="21"/>
        <w:tabs>
          <w:tab w:val="clear" w:pos="708"/>
          <w:tab w:val="left" w:pos="540" w:leader="none"/>
        </w:tabs>
        <w:ind w:left="786" w:hanging="0"/>
        <w:rPr/>
      </w:pPr>
      <w:r>
        <w:rPr/>
        <w:t>-выявление и пресечение нарушений Правил пожарной безопасности.</w:t>
      </w:r>
    </w:p>
    <w:p>
      <w:pPr>
        <w:pStyle w:val="21"/>
        <w:tabs>
          <w:tab w:val="clear" w:pos="708"/>
          <w:tab w:val="left" w:pos="540" w:leader="none"/>
        </w:tabs>
        <w:ind w:hanging="0"/>
        <w:rPr/>
      </w:pPr>
      <w:r>
        <w:rPr/>
        <w:tab/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оозёрского сельсовета:                                       Л.В.  Шум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Приложение №1  </w:t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  <w:t>Светлоозёрского сельсовета</w:t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  <w:t>Бийского района Алтайского кра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>от 13.03.2017года №11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трульных и патрульно-маневренных групп Светлоозёрского сельсовета для современного реагирования на природные пожары и термоточки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умакова Лариса Владимировна – руководитель группы, глава Светлоозёрского сельсовета, телефон:8-905-924-70-90;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убин Владимир Алексеевич- водитель Администрации Светлоозёрского сельсовета, телефон:8-961-977-88-14;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утов Михаил Степанович – сторож Администрации Светлоозёрского сельсовета, телефон:8-963-505-16-13;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sz w:val="28"/>
          <w:szCs w:val="28"/>
        </w:rPr>
        <w:t>Захаров Михаил Николаевич – сторож Администрации Светлоозёрского сельсовета, телефон:8-909-502-23-81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Приложение №2                    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Светлоозёрского сельсовета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  <w:t>Бийского района Алтайского края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от 13.03.2017года №11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вичных средств пожаротушения и техники используемых для борьбы с пожаром в начальной стадии его развития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Количество (ед.)/ принадле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/>
            </w:pPr>
            <w:r>
              <w:rPr/>
              <w:t>Автомобиль УАЗ -3962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1/Адм.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/>
            </w:pPr>
            <w:r>
              <w:rPr/>
              <w:t>Лопата штык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2/Адм.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/>
            </w:pPr>
            <w:r>
              <w:rPr/>
              <w:t>Ёмкость для воды (канист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2/ по 50 ли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/>
            </w:pPr>
            <w:r>
              <w:rPr/>
              <w:t>Ранцевый огнетуш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при наличии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21:00Z</dcterms:created>
  <dc:creator>User</dc:creator>
  <dc:description/>
  <cp:keywords/>
  <dc:language>en-US</dc:language>
  <cp:lastModifiedBy>Ольга</cp:lastModifiedBy>
  <cp:lastPrinted>2017-03-17T12:00:00Z</cp:lastPrinted>
  <dcterms:modified xsi:type="dcterms:W3CDTF">2020-11-18T09:03:00Z</dcterms:modified>
  <cp:revision>15</cp:revision>
  <dc:subject/>
  <dc:title>РОССИЙСКАЯ  ФЕДЕРАЦИЯ</dc:title>
</cp:coreProperties>
</file>