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марта 2017 года   </w:t>
        <w:tab/>
        <w:tab/>
        <w:tab/>
        <w:tab/>
        <w:tab/>
        <w:tab/>
        <w:tab/>
        <w:tab/>
        <w:tab/>
        <w:t xml:space="preserve">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оздании пунктов временного размещения пострадавшего в чрезвычайных  ситуациях населения на территории МО Светлоозё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Бий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едерального закона от 21.12.1994г. №69-ФЗ «О защите населения и территорий от чрезвычайных ситуаций природного и техногенного характера»,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проведения эвакуационных мероприятий при угрозе и возникновении чрезвычайных ситуаций природного и техногенного характера, для практического осуществления эвакуационных мероприятий, организации приёма и размещения пострадавшего населения  на территор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ветлоозёрский сельсовет Бийского района Алтай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о пункте временного размещения пострадавшего в чрезвычайных ситуациях населения (далее – ПВР) на территории </w:t>
      </w:r>
      <w:r>
        <w:rPr>
          <w:rFonts w:cs="Times New Roman" w:ascii="Times New Roman" w:hAnsi="Times New Roman"/>
          <w:sz w:val="28"/>
          <w:szCs w:val="28"/>
        </w:rPr>
        <w:t>МО Светлоозёрский сельсовет Бийского района Алтайского края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рилагаемый перечень пунктов временного размещения пострадавшего в чрезвычайных ситуациях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О Светлоозёрский сельсовет Бийского района Алтайского края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т 16.03.2015года №17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озёрского сельсовета:                                       Л.В.  Шум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Светлоозё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Б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 2017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ТИПОВОЕ ПОЛОЖЕНИ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пункте временного размещения пострадавшего</w:t>
        <w:br/>
        <w:t>в чрезвычайных ситуациях насе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br/>
      </w:r>
      <w:r>
        <w:rPr>
          <w:b/>
          <w:bCs/>
          <w:spacing w:val="2"/>
        </w:rPr>
        <w:t xml:space="preserve">1. Основные понятия, термины и определения </w:t>
      </w:r>
      <w:r>
        <w:rPr>
          <w:b/>
          <w:spacing w:val="2"/>
        </w:rPr>
        <w:t>Чрезвычайная ситуация</w:t>
      </w:r>
      <w:r>
        <w:rPr>
          <w:spacing w:val="2"/>
        </w:rPr>
        <w:t xml:space="preserve">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я условий жизнедеятельности людей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</w:rPr>
        <w:t>Зона чрезвычайной ЧС</w:t>
      </w:r>
      <w:r>
        <w:rPr>
          <w:spacing w:val="2"/>
        </w:rPr>
        <w:t xml:space="preserve"> - территория, на которой сложилась чрезвычайная ситуация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b/>
          <w:spacing w:val="2"/>
        </w:rPr>
        <w:t>Зона бедствия</w:t>
      </w:r>
      <w:r>
        <w:rPr>
          <w:spacing w:val="2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  <w:br/>
      </w:r>
      <w:r>
        <w:rPr>
          <w:b/>
          <w:spacing w:val="2"/>
        </w:rPr>
        <w:t>Пострадавшее население</w:t>
      </w:r>
      <w:r>
        <w:rPr>
          <w:spacing w:val="2"/>
        </w:rPr>
        <w:t xml:space="preserve">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</w:r>
      <w:r>
        <w:rPr>
          <w:b/>
          <w:spacing w:val="2"/>
        </w:rPr>
        <w:t xml:space="preserve"> Жизнеобеспечение населения</w:t>
      </w:r>
      <w:r>
        <w:rPr>
          <w:spacing w:val="2"/>
        </w:rPr>
        <w:t xml:space="preserve"> (далее - 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 </w:t>
      </w:r>
      <w:r>
        <w:rPr>
          <w:b/>
          <w:spacing w:val="2"/>
        </w:rPr>
        <w:t>Первоочередные потребности населения в ЧС</w:t>
      </w:r>
      <w:r>
        <w:rPr>
          <w:spacing w:val="2"/>
        </w:rPr>
        <w:t xml:space="preserve">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 </w:t>
      </w:r>
      <w:r>
        <w:rPr>
          <w:b/>
          <w:spacing w:val="2"/>
        </w:rPr>
        <w:t>Первоочередное жизнеобеспечение населения в зоне ЧС</w:t>
      </w:r>
      <w:r>
        <w:rPr>
          <w:spacing w:val="2"/>
        </w:rPr>
        <w:t xml:space="preserve"> - своевременное удовлетворение первоочередных потребностей населения в зоне ЧС. </w:t>
      </w:r>
      <w:r>
        <w:rPr>
          <w:b/>
          <w:spacing w:val="2"/>
        </w:rPr>
        <w:t>Силы жизнеобеспечения населения в чрезвычайных ситуациях</w:t>
      </w:r>
      <w:r>
        <w:rPr>
          <w:spacing w:val="2"/>
        </w:rPr>
        <w:t xml:space="preserve"> - подразделения и формирования, осуществляющие предоставление населению различных видов жизнеобеспечения в зонах ЧС.</w:t>
        <w:br/>
      </w:r>
      <w:r>
        <w:rPr>
          <w:b/>
          <w:spacing w:val="2"/>
        </w:rPr>
        <w:t>Средства жизнеобеспечения населения в ЧС</w:t>
      </w:r>
      <w:r>
        <w:rPr>
          <w:spacing w:val="2"/>
        </w:rPr>
        <w:t xml:space="preserve">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  <w:br/>
      </w:r>
      <w:r>
        <w:rPr>
          <w:b/>
          <w:spacing w:val="2"/>
        </w:rPr>
        <w:t>Резерв материальных ресурсов для жизнеобеспечения населения в ЧС</w:t>
      </w:r>
      <w:r>
        <w:rPr>
          <w:spacing w:val="2"/>
        </w:rPr>
        <w:t xml:space="preserve"> - запасы материальных ресурсов, заблаговременно накапливаемые для</w:t>
      </w:r>
      <w:r>
        <w:rPr>
          <w:color w:val="2D2D2D"/>
          <w:spacing w:val="2"/>
        </w:rPr>
        <w:t xml:space="preserve"> жизнеобеспечения населения в ЧС. </w:t>
        <w:br/>
      </w:r>
      <w:r>
        <w:rPr>
          <w:b/>
          <w:bCs/>
          <w:color w:val="2D2D2D"/>
          <w:spacing w:val="2"/>
        </w:rPr>
        <w:t xml:space="preserve">                                        2. Задачи пункта временного размещения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ункт временного размещения пострадавшего в ЧС населения (далее - ПВР) предназначен для временного размещения и жизнеобеспечения пострадавшего населения от ЧС (урозы ЧС) природного и техногенного характера.</w:t>
        <w:br/>
        <w:t>Время приведения в готовность ПВР 4 часа с момента принятия решения на проведение эвакуационных мероприятий.</w:t>
        <w:br/>
        <w:t>Основные задачи ПВР:</w:t>
        <w:br/>
        <w:t>- прием, регистрация и временное размещение эвакуируемого населения;</w:t>
        <w:br/>
        <w:t>- организация оказания медицинской помощи пострадавшим и заболевшим;</w:t>
        <w:br/>
        <w:t>- информирование эвакуируемого населения об изменениях в сложившейся обстановке;</w:t>
        <w:br/>
        <w:t>- представление в единую дежурно - диспетчерскую службу (далее - ЕДДС) района, эвакуационную комиссию района информации о количестве принятого эвакуируемого населения и о складывающейся на ПВР обстановке;</w:t>
        <w:br/>
        <w:t>- обеспечение общественного порядка на ПВР;</w:t>
        <w:br/>
        <w:t>- подготовка эвакуируемого населения для отправки к местам постоянного проживания;</w:t>
        <w:br/>
        <w:t>- 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</w:t>
        <w:br/>
        <w:br/>
      </w:r>
      <w:r>
        <w:rPr>
          <w:b/>
          <w:bCs/>
          <w:color w:val="2D2D2D"/>
          <w:spacing w:val="2"/>
        </w:rPr>
        <w:t>3. Организационно-штатная структура ПВР</w:t>
      </w:r>
      <w:r>
        <w:rPr>
          <w:color w:val="2D2D2D"/>
          <w:spacing w:val="2"/>
        </w:rPr>
        <w:br/>
        <w:br/>
        <w:t>В штат администрации ПВР входят (вариант):</w:t>
        <w:br/>
        <w:t>начальник- 1 чел;</w:t>
        <w:br/>
        <w:t>заместитель начальника - 1 чел;</w:t>
        <w:br/>
        <w:t>комендант - 1 чел;</w:t>
        <w:br/>
        <w:t>группа учета и размещения - 2-4 чел;</w:t>
        <w:br/>
        <w:t>стол справок- 1 чел.;</w:t>
        <w:br/>
        <w:t>медпункт - 1-2 медицинских работника от лечебно-профилактических учреждений района;</w:t>
        <w:br/>
        <w:t>комната матери и ребенка - 1-2 воспитателя детского сада;</w:t>
        <w:br/>
        <w:t>Примечание: При необходимости через областной центр медицины катастроф организуется работа психологов для оказания психологической помощи пострадавшему населению.</w:t>
        <w:br/>
        <w:br/>
      </w:r>
      <w:r>
        <w:rPr>
          <w:b/>
          <w:bCs/>
          <w:color w:val="2D2D2D"/>
          <w:spacing w:val="2"/>
        </w:rPr>
        <w:t>4. Организация работы администрации ПВР</w:t>
      </w:r>
      <w:r>
        <w:rPr>
          <w:color w:val="2D2D2D"/>
          <w:spacing w:val="2"/>
        </w:rPr>
        <w:br/>
        <w:t>4.1. В режиме повседневной деятельности:</w:t>
        <w:br/>
        <w:t>-разработка всей необходимой документации;</w:t>
        <w:br/>
        <w:t>-заблаговременная подготовка помещений и средств связи;</w:t>
        <w:br/>
        <w:t>- обучение личного состава работе по приему и размещению населения в чрезвычайных ситуациях;</w:t>
        <w:br/>
        <w:t>- отработка вопросов оповещения и сбора состава администрации ПВР; участие в проводимых учениях, тренировках и проверках.</w:t>
        <w:br/>
        <w:t>4.2.При возникновении ЧС:</w:t>
        <w:br/>
        <w:t>- оповещение и сбор состава администрации ПВР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развертывание ПВР;</w:t>
        <w:br/>
        <w:t xml:space="preserve">- подготовка к приему и размещению населения; организация учета прибывающих на пункт людей и их размещение; 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установление связи с ЕДДС района, эвакоприемными комиссиями района;</w:t>
        <w:br/>
        <w:t>организация первоочередного жизнеобеспечения эвакуируемого населения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информирование людей прибывающих на ПВР об обстановке.</w:t>
        <w:br/>
        <w:br/>
      </w:r>
      <w:r>
        <w:rPr>
          <w:b/>
          <w:bCs/>
          <w:color w:val="2D2D2D"/>
          <w:spacing w:val="2"/>
        </w:rPr>
        <w:t>5. Функциональные обязанности должностных лиц ПВР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br/>
        <w:t>5.1. Начальник ПВР:</w:t>
        <w:br/>
        <w:t>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председателю районной эвакоприемной комиссии.</w:t>
        <w:br/>
        <w:t>Начальник ПВР обязан:</w:t>
        <w:br/>
        <w:t>а) в режиме повседневной деятельности:</w:t>
        <w:br/>
        <w:t>- организовать разработку и корректировку документов ПВР;</w:t>
        <w:br/>
        <w:t>- организовать подготовку помещений, оборудования и средств связи для нормальной работы ПВР;</w:t>
        <w:br/>
        <w:t>- организовать обучение, инструктаж администрации ПВР и обеспечивать постоянную ее готовность;</w:t>
        <w:br/>
        <w:t>- обеспечивать участие администрации ПВР в проводимых учениях и тренировках.</w:t>
        <w:br/>
        <w:t>б) при возникновении ЧС:</w:t>
        <w:br/>
        <w:t>- организовать оповещение и сбор администрации ПВР;</w:t>
        <w:br/>
        <w:t>- своевременно развернуть ПВР и подготовить его к приему и размещению прибывающего населения;</w:t>
        <w:br/>
        <w:t>- установить связь с ЕДДС района, эвакуационной комиссии района , докладывать о ходе складывающейся обстановки;</w:t>
        <w:br/>
        <w:t>- организовать прием, временное размещение населения и всестороннее его жизнеобеспечение;</w:t>
        <w:br/>
        <w:t>- информировать администрацию и прибывшее на ПВР население об обстановке.</w:t>
        <w:br/>
        <w:t>5.2. Заместитель начальника ПВР:</w:t>
        <w:br/>
        <w:t>Заместитель начальника ПВР оказывает помощь начальнику ПВР в подготовке и практическом проведении приема эвакуируемого населения. Подчиняется начальнику ПВР. В отсутствии начальника ПВР исполняет его обязанности.</w:t>
        <w:br/>
        <w:t>Заместитель начальника ПВР обязан:</w:t>
        <w:br/>
        <w:t>а) в режиме повседневной деятельности:</w:t>
        <w:br/>
        <w:t>- участвовать в разработке необходимой документации;</w:t>
        <w:br/>
        <w:t>- разрабатывать и своевременно корректировать схему оповещения и сбора администрации ПВР;</w:t>
        <w:br/>
        <w:t>- принимать активное участие в подготовке помещений ПВР к работе;</w:t>
        <w:br/>
        <w:t>- знать руководящие документы по организации приема и размещения эвакуируемого населения;</w:t>
        <w:br/>
        <w:t>- принимать участие в проводимых с администрацией ПВР тренировках и учениях.</w:t>
        <w:br/>
        <w:t>б) при возникновении ЧС:</w:t>
        <w:br/>
        <w:t>- организовать оповещение и сбор администрации ПВР;</w:t>
        <w:br/>
        <w:t>- развернуть и подготовить ПВР к приему населения;</w:t>
        <w:br/>
        <w:t>- организовать прием, размещение населения и его жизнеобеспечение;</w:t>
        <w:br/>
        <w:t>- поддерживать связь с организациями, обеспечивающими деятельность ПВР;</w:t>
        <w:br/>
        <w:t>- обобщать и представлять начальнику ПВР сведения о ходе приема эвакуируемого населения.</w:t>
        <w:br/>
        <w:t>5.3. Комендант ПВР:</w:t>
        <w:br/>
        <w:t>Комендант ПВР отвечает за организацию и обеспечение работы ПВР, а также жизнеобеспечение эвакуированных лиц на ПВР. Подчиняется начальнику ПВР.</w:t>
        <w:br/>
        <w:t>Комендант ПВР обязан:</w:t>
        <w:br/>
        <w:t>а) в режиме повседневной деятельности:</w:t>
        <w:br/>
        <w:t>- знать состав и численность структурных подразделений ПВР, место их размещения, порядок организации необходимых видов обеспечения;</w:t>
        <w:br/>
        <w:t>- принимать участие в проводимых с администрацией ПВР тренировках и учениях.</w:t>
        <w:br/>
        <w:t>б) при возникновении ЧС:</w:t>
        <w:br/>
        <w:t>- своевременно прибыть на ПВР и подготовить свое рабочее место;</w:t>
        <w:br/>
        <w:t>- уточнить распределение личного состава, расстановку указателей, порядок выполнения поставленной задачи;</w:t>
        <w:br/>
        <w:t>- знать схему размещения ПВР;</w:t>
        <w:br/>
        <w:t>- обеспечить все подразделения ПВР связью и необходимым имуществом для работы;</w:t>
        <w:br/>
        <w:t>- принимать участие в приеме и размещении населения, оказывать ему содействие и помощь.</w:t>
        <w:br/>
        <w:t>5.4. Группа учета и регистрации ПВР:</w:t>
        <w:br/>
        <w:t>Группа учета и регистрации ПВР создается для встречи, приема, регистрации и размещения прибывающего по эвакуации населения. Руководит работой группы начальник группы учета и регистрации ПВР, который подчиняется начальнику и заместителю начальника ПВР.</w:t>
        <w:br/>
        <w:t>Обязанности группы:</w:t>
        <w:br/>
        <w:t>а) в режиме повседневной деятельности:</w:t>
        <w:br/>
        <w:t>- принимать участие в разработке необходимой документации;</w:t>
        <w:br/>
        <w:t>- изучать план размещения ПВР;</w:t>
        <w:br/>
        <w:t>- знать поэтажное размещение и назначение помещений ПВР их площадь и возможности - - для размещения населения;</w:t>
        <w:br/>
        <w:t>- принимать участие в проводимых с администрацией ПВР, тренировках и учениях.</w:t>
        <w:br/>
        <w:t>б) при возникновении ЧС:</w:t>
        <w:br/>
        <w:t>- своевременно прибыть на ПВР;</w:t>
        <w:br/>
        <w:t>- принимать участие в развертывании и подготовке к работе ПВР;</w:t>
        <w:br/>
        <w:t>- принимать и вести учет прибывающего населения;</w:t>
        <w:br/>
        <w:t>- размещать прибывающее население в помещениях ПВР, оказывать ему необходимую помощь;</w:t>
        <w:br/>
        <w:t>- информировать население об обстановке;</w:t>
        <w:br/>
        <w:t>- докладывать начальнику ПВР о ходе приема и размещения прибывшего населения.</w:t>
        <w:br/>
        <w:t>5.5. Группа охраны общественного порядка ПВР:</w:t>
        <w:br/>
        <w:t>Группа охраны общественного порядка создается для организации и поддержания общественного порядка, безопасности и сохранности вещей эвакуированных лиц на ПВР. Руководит работой группы начальник группы охраны общественного порядка, который подчиняется начальнику ПВР.</w:t>
        <w:br/>
        <w:t>Обязанности группы:</w:t>
        <w:br/>
        <w:t>а) в режиме повседневной деятельности:</w:t>
        <w:br/>
        <w:t>- принимать участие в разработке необходимой документации;</w:t>
        <w:br/>
        <w:t>- знать все особенности района, прилегающего к ПВР, места размещения помещений ПВР;</w:t>
        <w:br/>
        <w:t>- принимать участие в проводимых с администрацией ПВР тренировках и учениях.</w:t>
        <w:br/>
        <w:t>б) при возникновении ЧС:</w:t>
        <w:br/>
        <w:t>- своевременно прибыть на ПВР;</w:t>
        <w:br/>
        <w:t>- участвовать в развертывании и подготовке к работе ПВР;</w:t>
        <w:br/>
        <w:t>- обеспечивать соблюдение общественного порядка.</w:t>
        <w:br/>
        <w:t>5.6. Стол справок ПВР:</w:t>
        <w:br/>
        <w:t>Создается для организации работы стола справок для эвакуированных лиц на ПВР. Дежурный по столу справок подчиняются начальнику ПВР и его заместителю.</w:t>
        <w:br/>
        <w:t>Дежурный обязан:</w:t>
        <w:br/>
        <w:t>а) в режиме повседневной деятельности:</w:t>
        <w:br/>
        <w:t>- знать план ПВР;</w:t>
        <w:br/>
        <w:t>- изучать всю документацию и порядок работы ПВР;</w:t>
        <w:br/>
        <w:t>- иметь все необходимые адресные и справочные данные, телефонный справочник;</w:t>
        <w:br/>
        <w:t>- принимать участие в проводимых с администрацией ПВР тренировках и учениях.</w:t>
        <w:br/>
        <w:t>б) при возникновении ЧС:</w:t>
        <w:br/>
        <w:t>- своевременно прибыть на ПВР и подготовить свое рабочее место;</w:t>
        <w:br/>
        <w:t>- принимать участие в приеме и размещении населения, оказывать ему содействие и помощь;</w:t>
        <w:br/>
        <w:t>- информирование населения о нахождении пунктов питания, медицинских учреждений, отделений связи и сберкасс, о порядке работы бытовых учреждений и их местонахождении.</w:t>
        <w:br/>
        <w:t>5.7. Медицинский пункт ПВР:</w:t>
        <w:br/>
        <w:t>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коменданту ПВР.</w:t>
        <w:br/>
        <w:t>Медицинский работник медпункта обязан:</w:t>
        <w:br/>
        <w:t>а) в режиме повседневной деятельности:</w:t>
        <w:br/>
        <w:t>- знать документацию и порядок работы медицинского пункта;</w:t>
        <w:br/>
        <w:t>- составить и периодически уточнять расчет на потребный инвентарь, оборудование и медикаменты для развертывания медпункта;</w:t>
        <w:br/>
        <w:t>- знать порядок связи с ближайшими лечебными учреждениями;</w:t>
        <w:br/>
        <w:t>принимать участие в проводимых с администрацией ПВР тренировках и учениях.</w:t>
        <w:br/>
        <w:t>б) при возникновении ЧС:</w:t>
        <w:br/>
        <w:t>- своевременно прибыть на ПВР;</w:t>
        <w:br/>
        <w:t>- развернуть и подготовить к работе медпункт;</w:t>
        <w:br/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  <w:br/>
        <w:t>- оказывать помощь в работе комнаты матери и ребенка;</w:t>
        <w:br/>
        <w:t>- организовать контроль за санитарно-гигиеническим состоянием ПВР.</w:t>
        <w:br/>
        <w:t>5.8. Комната матери и ребенка ПВР:</w:t>
        <w:br/>
        <w:t>Создается для организации и предоставления помощи женщинам с малолетними детьми и беременным женщинам. Персонал комнаты матери и ребенка подчиняются начальнику ПВР и его заместителю.</w:t>
        <w:br/>
        <w:t>Обязанности персонала комнаты матери и ребенка:</w:t>
        <w:br/>
        <w:t>а) в режиме повседневной деятельности:</w:t>
        <w:br/>
        <w:t>- изучать всю необходимую документацию и порядок работы комнаты матери и ребенка;</w:t>
        <w:br/>
        <w:t>- 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</w:t>
        <w:br/>
        <w:t>- знать основные приемы и правила ухода за детьми, уметь оказать медицинскую помощь;</w:t>
        <w:br/>
        <w:t>принимать участие в проводимых с администрацией ПВР, тренировках и учениях.</w:t>
        <w:br/>
        <w:t>б) при возникновении ЧС:</w:t>
        <w:br/>
        <w:t>- своевременно прибыть на ПВР;</w:t>
        <w:br/>
        <w:t>- полностью развернуть и подготовить к работе комнату матери и ребенка;</w:t>
        <w:br/>
        <w:t>- оказывать необходимую помощь населению, прибывающему с детьми;</w:t>
        <w:br/>
        <w:t>- оказывать помощь в регистрации беременным женщинам и женщинам с малолетни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Светлоозё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Би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3. 2017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унктов временного размещения пострадавшего на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Светлоозёрского сельсовета Би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7"/>
        <w:gridCol w:w="2116"/>
        <w:gridCol w:w="2551"/>
        <w:gridCol w:w="127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ВР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й (учреждений) развёртывающих ПВ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звёртывания, адре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, ФИО, контактный телефон начальника П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ВР челове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Светлоозёрская сош»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ветлоозёрское ул.Центральная д.2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Якимович А.М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62-804-87-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 п.Полевод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леводка ул.Трактова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Соко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986-3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7:00Z</dcterms:created>
  <dc:creator>Почтовый</dc:creator>
  <dc:description/>
  <cp:keywords/>
  <dc:language>en-US</dc:language>
  <cp:lastModifiedBy>Ольга</cp:lastModifiedBy>
  <cp:lastPrinted>2017-03-20T13:00:00Z</cp:lastPrinted>
  <dcterms:modified xsi:type="dcterms:W3CDTF">2020-11-18T09:03:00Z</dcterms:modified>
  <cp:revision>14</cp:revision>
  <dc:subject/>
  <dc:title/>
</cp:coreProperties>
</file>