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>Бийского района Алтайского края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апреля 2020 года</w:t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б утверждении </w:t>
            </w:r>
            <w:r>
              <w:rPr>
                <w:spacing w:val="1"/>
              </w:rPr>
              <w:t>Положения «О п</w:t>
            </w:r>
            <w:r>
              <w:rPr/>
              <w:t>орядке взаимодействия администрации Светлоозёрского сельсовета с организаторами добровольческой (волонтерской) деятельности, добровольческими (волонтерскими) организациями»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ё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ветлоозёрского сельсовета Бийского района Алтайского края в сфере развития добровольчества (волонтерства) на территории Бийского района, 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Светлоозёрского сельсовета 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согласно Устава муниципального образования Светлоозёрский сельсовет Бийского района Алтайского края в с. Светлоозёрское, п. Заозёрный, п. Полеводка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85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оозёрского сельсовета: </w:t>
        <w:tab/>
        <w:tab/>
        <w:tab/>
        <w:tab/>
        <w:tab/>
        <w:tab/>
        <w:t>Л.В.Шу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тлоозёрского сельсовет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20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Светлоозёрского сельсовета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Светлоозёрского сельсовета, (далее соответственно – администрац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Бий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Би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BDA558E7B379E0F905F1F52A66974322593F5A0FEA44726901BCDC363B3F7D30A90C6CBE7A0A3F53ED6EmDP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8:00Z</dcterms:created>
  <dc:creator>Пользователь</dc:creator>
  <dc:description/>
  <cp:keywords/>
  <dc:language>en-US</dc:language>
  <cp:lastModifiedBy>Ольга</cp:lastModifiedBy>
  <cp:lastPrinted>2020-04-27T11:42:00Z</cp:lastPrinted>
  <dcterms:modified xsi:type="dcterms:W3CDTF">2020-08-31T02:21:00Z</dcterms:modified>
  <cp:revision>6</cp:revision>
  <dc:subject/>
  <dc:title/>
</cp:coreProperties>
</file>