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 апреля 2020 года</w:t>
        <w:tab/>
        <w:tab/>
        <w:tab/>
        <w:tab/>
        <w:tab/>
        <w:tab/>
        <w:tab/>
        <w:tab/>
        <w:t xml:space="preserve">  № 1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б утверждении перечня должностей муниципальной службы, при увольнении с которых граждане имеют ограничения при дальнейшем трудоустрой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б утверждении перечня должностей муниципальной службы, при увольнении с которых граждане имеют ограничения при дальнейшем трудоустрой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ёй 12 Федерального закона от 25 декабря 2008 года № 273-ФЗ «О противодействии коррупции», ПОСТАНОВЛЯЮ: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Светлоозёрского сельсовета Бийского района Алтайского края, при увольнении с которых граждане имеют ограничения в соответствии со статьёй 12 Федерального закона от 25 декабря 2008 года № 273-ФЗ «О противодействии коррупции» при дальнейшем трудоустройстве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утверждённый пунктом 1 данного постановления Перечень должностей муниципальной службы, в течение двух лет со дня увольнения с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выполнять в данной организации работы в течение месяца стоимостью более ста тысяч рублей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и соблюдению требований к служебному поведению муниципальных служащих Администрации Светлоозёрского сельсовета Бийского района Алтай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бязан при заключении трудового договора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аботодателям при заключении трудового договора с гражданином, замещавшим должности муниципальной службы, перечень которых утверждён настоящим постановлением, в течение двух лет после его увольнения с муниципальной службы в десятидневный срок сообщать о заключении такого договора работодателю муниципального служащего по последнему месту его служб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Светлоозёрского сельсовета Бийского района Алтайского края № 33 от 29.10.2010 г. «Об утверждении перечня должностей муниципальной службы, при увольнении с которых граждане имеют ограничения при дальнейшем трудоустройстве», постановление № 26 от 25.06.2012 года «О внесении изменений в Постановление № 33 от 29.10.2010 г. «Об утверждении перечня должностей муниципальной службы, при увольнении с которых граждане имеют ограничения при дальнейшем трудоустройстве» считать утратившими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данно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>Л.В.Шум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Светлоозёрского сельсовета</w:t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2020 года № 1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Администрации Светлоозёрского сельсовета Бийского района Алтайского края, при увольнении с которых граждане имеют ограничения в соответствии со статьёй 12 Федерального закона от 25 декабря 2008 года № 273-ФЗ «О противодействии коррупци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дальнейшем трудоустрой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Заместитель главы администр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2:00Z</dcterms:created>
  <dc:creator>User</dc:creator>
  <dc:description/>
  <cp:keywords/>
  <dc:language>en-US</dc:language>
  <cp:lastModifiedBy>Ольга</cp:lastModifiedBy>
  <cp:lastPrinted>2010-11-02T17:22:00Z</cp:lastPrinted>
  <dcterms:modified xsi:type="dcterms:W3CDTF">2020-04-27T06:45:00Z</dcterms:modified>
  <cp:revision>5</cp:revision>
  <dc:subject/>
  <dc:title>РОССИЙСКАЯ ФЕДЕРАЦИЯ</dc:title>
</cp:coreProperties>
</file>