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РОССИЙСКАЯ  ФЕДЕРАЦИ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ийского района Алтайского кра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«</w:t>
      </w:r>
      <w:r>
        <w:rPr>
          <w:sz w:val="28"/>
        </w:rPr>
        <w:t xml:space="preserve">06»  июня </w:t>
      </w:r>
      <w:r>
        <w:rPr>
          <w:rFonts w:eastAsia="Calibri"/>
          <w:sz w:val="28"/>
        </w:rPr>
        <w:t xml:space="preserve"> 2019 года                                                          </w:t>
      </w:r>
      <w:r>
        <w:rPr>
          <w:sz w:val="28"/>
        </w:rPr>
        <w:t xml:space="preserve">                       №15</w:t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с. Светлоозёр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 утверждении схемы размещения мест (площадок) накопления ТКО и реестра мест (площадок) накопления ТКО, расположенных на территории муниципального образования Светлоозёрский  сельсовет Бийского район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ым законом от 24.06.1998 № 89-ФЗ «Об отходах производства и потребления», законом Алтайского края от 01.02.2007 № 3-ЗС «Об охране окружающей среды в Алтайском крае», законом Алтайского края от 11.02.2008 № 11-ЗС «Об обращении с отходами производства и потребления в Алтайском крае», </w:t>
        </w:r>
      </w:hyperlink>
      <w:r>
        <w:rPr>
          <w:spacing w:val="1"/>
          <w:sz w:val="28"/>
          <w:szCs w:val="28"/>
        </w:rPr>
        <w:t>руководствуясь Уставом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Светлоозёрский сельсовет Бийского района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</w:rPr>
        <w:t>1.  Утвердить схемы размещения мест (площадок) накопления твердых коммунальных отходов (далее – ТКО), расположенных на территории Светлоозёрского сельсовета, согласно приложению № 1 к настоящему постановлению (далее – схема площадок ТКО)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2. Утвердить реестр мест (площадок) накопления ТКО,  расположенных на территории Светлоозёрского сельсовета (далее – реестр площадок ТКО)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Постановление от 18.01.2019года №9 «</w:t>
      </w:r>
      <w:r>
        <w:rPr>
          <w:sz w:val="28"/>
          <w:szCs w:val="28"/>
        </w:rPr>
        <w:t>Об утверждении схемы размещения мест (площадок) накопления ТКО и реестра мест (площадок) накопления ТКО, расположенных на территории муниципального образования Светлоозёрский сельсовет Бий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постановление путем размещения текста постановления с приложение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ветлоозёрского сельсовета                                      Л.В.  Ш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Светлоозёрского сельсовет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Бийского района Алтайского кра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от 06.06. 2019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ы размещения мест (площадок) накопления Т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14560" cy="511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56" t="12157" r="19836" b="1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87840" cy="461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49" t="8810" r="20828" b="2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3720" cy="917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89" t="7345" r="33097" b="20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Светлоозёрского сельсовет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Бийского района Алтайского кра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от  06.06.2019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 мест (площадок) накопления Т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98"/>
        <w:gridCol w:w="893"/>
        <w:gridCol w:w="2651"/>
        <w:gridCol w:w="1415"/>
        <w:gridCol w:w="2260"/>
        <w:gridCol w:w="1884"/>
        <w:gridCol w:w="18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актически проживающих жител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 размещения ТК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снования/тип ограж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/общий объем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ладельца площадки для размещения ТК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воза ТКО и время вывоз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Вос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Вос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Вос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Берег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Берег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М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Лес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Лес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пер. Совет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7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Сад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Сад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,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Центр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Центр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6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Центр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райня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райня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,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Молодеж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Молодеж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Молодеж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андауров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дауровых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андауров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дауровых,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андауров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дауровых,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андауров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дауровых,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Шукш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кшина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пер Первомай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озерный, ул. Лес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сная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озерный, ул. Лес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сная,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озерный, ул. Озер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зерная,1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озерный, ул.  Озер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зерная,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Тракт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вая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Н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вая,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Н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Центр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Восточ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Сад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Майск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Пушк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Гриб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Молпромовск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промовская,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М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</w:tbl>
    <w:p>
      <w:pPr>
        <w:pStyle w:val="Normal"/>
        <w:tabs>
          <w:tab w:val="clear" w:pos="708"/>
          <w:tab w:val="left" w:pos="11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10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9:00Z</dcterms:created>
  <dc:creator>CIK1</dc:creator>
  <dc:description/>
  <cp:keywords/>
  <dc:language>en-US</dc:language>
  <cp:lastModifiedBy>Ольга</cp:lastModifiedBy>
  <cp:lastPrinted>2019-01-30T11:40:00Z</cp:lastPrinted>
  <dcterms:modified xsi:type="dcterms:W3CDTF">2020-12-29T03:00:00Z</dcterms:modified>
  <cp:revision>2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2904856</vt:r8>
  </property>
  <property fmtid="{D5CDD505-2E9C-101B-9397-08002B2CF9AE}" pid="3" name="_AuthorEmail">
    <vt:lpwstr>tiunova@cikrb.ru</vt:lpwstr>
  </property>
  <property fmtid="{D5CDD505-2E9C-101B-9397-08002B2CF9AE}" pid="4" name="_AuthorEmailDisplayName">
    <vt:lpwstr>Тиунова Г.</vt:lpwstr>
  </property>
  <property fmtid="{D5CDD505-2E9C-101B-9397-08002B2CF9AE}" pid="5" name="_EmailSubject">
    <vt:lpwstr>Отправка ТИКам</vt:lpwstr>
  </property>
  <property fmtid="{D5CDD505-2E9C-101B-9397-08002B2CF9AE}" pid="6" name="_ReviewingToolsShownOnce">
    <vt:lpwstr/>
  </property>
</Properties>
</file>