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ноября  2016 года  </w:t>
        <w:tab/>
        <w:tab/>
        <w:tab/>
        <w:tab/>
        <w:tab/>
        <w:tab/>
        <w:tab/>
        <w:t xml:space="preserve"> № 1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ЯЮ</w:t>
      </w:r>
      <w:r>
        <w:rPr>
          <w:spacing w:val="40"/>
        </w:rPr>
        <w:t>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ветлоозёрский сельсовет Бий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 с. Светлоозёрское, п. Полеводка, п. Заозёр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Л.В.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Светлоозёр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ноября 2016 г.  № 18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Светлоозёрский сельсовет 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Светлоозёрского сельсовета решений о признании безнадежной к взысканию задолженности по платежам в бюджет муниципального образования Светлоозёр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Светлоозёр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ветлоозёр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__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__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__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Светлоозёр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Светлоозёр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1:00Z</dcterms:created>
  <dc:creator>пользователь</dc:creator>
  <dc:description/>
  <cp:keywords/>
  <dc:language>en-US</dc:language>
  <cp:lastModifiedBy>Ольга</cp:lastModifiedBy>
  <cp:lastPrinted>2016-12-01T06:25:00Z</cp:lastPrinted>
  <dcterms:modified xsi:type="dcterms:W3CDTF">2020-11-18T07:59:00Z</dcterms:modified>
  <cp:revision>12</cp:revision>
  <dc:subject/>
  <dc:title>АДМИНИСТРАЦИЯ ______________</dc:title>
</cp:coreProperties>
</file>