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7 июля  2017 года </w:t>
        <w:tab/>
        <w:tab/>
        <w:tab/>
        <w:tab/>
        <w:tab/>
        <w:tab/>
        <w:tab/>
        <w:tab/>
        <w:tab/>
        <w:t xml:space="preserve"> № 24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right="23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</w:tr>
    </w:tbl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2. Обнародовать постановления согласно установленного порядка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И.о.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ы Светлоозёрского сельсовета                                      Е.В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ветлоозёрского сельсовета</w:t>
      </w:r>
    </w:p>
    <w:p>
      <w:pPr>
        <w:pStyle w:val="Normal"/>
        <w:jc w:val="right"/>
        <w:rPr/>
      </w:pPr>
      <w:r>
        <w:rPr/>
        <w:t>от 17.07.2017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</w:t>
      </w: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становка на учет граждан, испытывающих потребность в древесине для собственных нуж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едмет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казание муниципальной услуги осуществляется в соответствии с законом Алтайского края от 10.09.2007 года № 87-ЗС «О регулировании отдельных лесных отношений на территории Алтайского кра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писание заяв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олучении муниципальной услуги являются граждане, испытывающие потребность в древесине для индивидуального жилищного строительства, которы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ые органами местного самоуправления на учет в качестве нуждающихся в жилых помещениях, в соответствии с Жилищным кодексом Российской Федерации и за 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ятые с учета в качестве нуждающихся в жилых помещениях в связи с получением в установленном порядке от органов государственной власти или органов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нятые с учета в качестве нуждающихся в жилых помещениях в связи с получением в установленном порядке от органов государственной власти или органа местного самоуправления земельного участка  для строительства жилого дома, но не реализовавшие своего права на строительство жилого дом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ремонт жилого дома, части жилого дома, иных жилых помещений и хозяйственных постро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топление жилого дома, иных жилых помещений, имеющих печное отоп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муниципальной услуги от имени заявителя могут обратиться уполномоченные представи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Постановка на учет граждан, испытывающих потребность в древесине для собственных нуж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оставление муниципальной услуги «Постановка на учет граждан, испытывающих потребность в древесине для собственных нужд» осуществляется Администрацией Светлоозёрского сельсовета Бий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ы приема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специалистами Администрации Светлоозёрского сель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по телефону для справок, на официальном сайте, на информационном стенде Администрации Светлоозёрского сельсовет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2. Сведения о месте нахождения Администрации Светлоозёрского сельсовета, предоставляющей муниципальную услугу, графике работы, почтовом адресе, о телефонных номерах размещены на официальном сайте, на информационном стенде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едоставлении муниципальной услуги Администрация Светлоозёрского сельсовета взаимодействует с Управлением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 размещены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4. При обращении заявителя в Администрацию Светлоозёрского сельсовета письменно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1. По телефону специалисты Администрации сельсовета дают исчерпывающую информацию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2. Консультации по предоставлению муниципальной услуги осуществляются специалистами Администрации сельсовета при личном обращении в рабочее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3. Консультации по предоставлению муниципальной услуги осуществляются по следующим вопро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еречню документов, необходимых для предоставления муниципальной услуги, комплектности (достаточности) предоставленны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сточника получ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ремени приема и выдачи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роков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5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муниципального образования Светлоозёрский  сельсовет Бийского района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остановка гражданина на учет как испытывающего потребность в древесине для собственных нуж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дача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10 дней с момента регистрации в установленном порядке заявления и документов, необходимых для принятия решений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нормативных правовых актов, непосредственно регулирующих представление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нормативно правовыми акт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Лесным кодекс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Жилищным кодекс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м законом от 10.12.1995 № 195-ФЗ «Об основах социального обслуживания насе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Законом Алтайского края от 10.09.2007 № 87-ЗС «О регулировании отдельных лесных отношений на территории Алтайского кра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Законом Алтайского края от 09.12. 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1. Основанием для предоставления муниципальной услуги является направленное в Администрацию Светлоозёр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по форме согласно приложению 4 к Административному регламен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казанному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копия паспорта гражданина либо иного документа удостоверяющего лич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копии правоустанавливающих документов на земельный участок (при строительстве индивидуального жилого дом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пия разрешения на строительство индивидуального жилого дома (при строительстве индивидуального жилого дом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копия документа, подтверждающего состав семьи (при строительстве индивидуального жилого дом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акт обследования строения (в случаях, если строение подверглось пожару или воздействию иной стих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копии правоустанавливающих документов на жилой дом, части жилого дома, иных жилых помещений (при ремонте жилого дома, части жилого дома и хозяйственных построек, а также в случае необходимости отопления жилого дома, части жилого дома, иных жилых помещений, имеющих печное отопл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2. Заявитель вправе не представлять документы, предусмотренные подпунктом 2,3,6 пункта 2.7.1. Административного регламента. Для рассмотрения заявления Администрация Светлоозёрского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одпунктах 2,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3. Администрация Светлоозёрского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ами 2.7.1. Административного регламента (с учетом положений, предусмотренных подпунктом 2.7.2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ю выдается расписка в получении от заявителя документов с указанием их перечня и даты их получения должностным лицом Администрации Светлоозёрского сельсовета, а также с указанием перечня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одпункте 2.7.2. Административного регламента, обязаны направить в Администрацию сельсовета запрошенные ей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4. Иные особенност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Гражданин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Запрет требовать от заявителя пред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едоставление документов и информации или осуществления действий, предоставление или осуществление которых не предусмотрены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редоставление документов и информации, которые находятся в распоряжении Администрации Светлоозёр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ю отказывается в предоставлении муниципальной услуги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я документов, указанных в пунктах 2.7.1. (с учетом положения пункта 2.7.2. Административного регламен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права у заявителя на обеспечение древесиной для собственных нуж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 истечение сроков, предусмотренных статьей 7 Закона Алтайского края от 10.09.2007 № 87-ЗС «О регулировании отдельных лесных отношений на территории Алтайского кра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муниципальной услуги осуществляется беспла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 Срок регистрации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комфортное расположение заявителя и должностного лица Администрации Светлоозёрского сельсов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озможность и удобство оформления заявителем письменного зая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и т.п. осуществляет специалист Администрации Светлоозёрского сель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5. На информационных стендах Администрации сельсовета размещается следующ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звлечения из законодательных и иных нормативных актов, содержащих нормы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график (режим) работы Администрации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Административный регламент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место нахождения Администрации сельсовета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телефон для справ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адрес официального Интернет - сайта муниципального образования Светлоозёрский сельсовет Бий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орядок получения консульт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орядок обжалования решений, действий (бездействия) должностных лиц Администрации сельсовета, предоставляющего муниципальную услуг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7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7.1. Целевые значения показателя доступности и качества муниципальной услуг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307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и доступности муниципальной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оевременность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%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7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ступность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7%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80%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80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сс обжалования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-0,1%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7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ежливость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%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1. Администрация Светлоозёрского сельсовета обеспечивает возможность получения заявителем информации о предоставлении муниципальной услуги на официальном сайте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2. Администрация сельсовета обеспечивает возможность получения и копирования заявителями на официальном сайте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ем заявления и документов, их регистрац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и проверка заявлений и документов, подготовка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или отказе в пред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ием заявления и документов, их регистра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ем для начала предоставления муниципальной услуги является личное обращение заявителя в Администрацию Светлоозёрского сельсовета с заявлением и документами, необходимыми для получения муниципальной услуги, либо направление заявления и необходимых документов в Администрацию сельсовета с использованием почтовой связи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- специалис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для получения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обращения, наименование муниципальной услуги, перечень документов, предо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2-х экземплярах, оба подписываются специалистом и заявителем, один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ри обращении заявителя через Единый портал государственных и муниципальных услуг (функций) электронное заявление передается в информационную систему «Система исполнения регламентов» (далее-СИР) по системе межведомственного электронного взаимо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работу в СИР, при обработке поступившего в СИР электронного зая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ставляемым докумен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3. После регистрации специалист, ответственный за прием и регистрацию заявления, передает заявление с документами главе  сельсовета. Глава сельсовета в день регистрации заявления назначает 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рабочее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4. При обращении заявителя за получением муниципальной услуги в Администрацию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овании на обработку его персональных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Результатом исполнения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 предоставлении заявителем заявления лично (направлении документов почтой) – прием, регистрация заявления и прилагаемых документов. Максимальный срок выполнения действий административной процедуры – 30 минут с момента подачи в Администрацию сельсовета заявления с комплектом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 и уведомление о регистрации через «Личный кабинет» либо, по выбору заявителя, на электронную почту или путем направления СМС опов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явителя о регистрации заявителя через «Личный кабинет» на Едином портале государственных и муниципальных услуг (функций) осуществляется автоматически после внесения в СИР сведений о регистрации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исполнения процедуры проверки пакета документов на комплектность является назначение уполномоченного специали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2. Уполномоченный специалист в течение пяти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.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 и несоответствия материалов установленным требованиям, 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3. 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яет межведомственные запросы, вносит соответствующую запись о поступлении заявления в СИР и направляет запросы по каналам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4. После рассмотрения заявления и приложения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Срок выполнения данной административной процедуры не должен превышать пять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2. Глава сельсовета рассматривает представленные документы,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. Максимальный срок выполнения действий данной административной процедуры не должен превышать пяти дн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3.1. Уполномоченный специалист не позднее чем через два рабочих дня со дня принятия одного из указанных в пункте 2.4.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заявителю сообщается о принятом решении и о возможности получения результата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3.2. Заявителю передаются документы, подготовленные Администрацией  сельсовета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4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остановка на учет граждан, испытывающих потребность в древесине для собственных нуж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дача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ый срок выполнения данной административной процедуры не должен превышать семи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сель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сель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Ответственность муниципальных служащих Администрации сельсовета и иных лиц за решение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(его представить) имеет право обжаловать решения и действия (бездействия) Администрации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бщие требования к порядку подачи и рассмотрения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1. Жалоба подается заявителем в письменной форме на бумажном носителе на действия (бездействия) или решения, принятые в ходе предоставления муниципальной услуги, должностным лицом, муниципальным служащим на имя главы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2. Жалоба может быть направлена по почте, через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амилия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 пред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Жалоба подлежит рассмотрению в течение 15 рабочих дней со дня её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глава сельсовета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. Не позднее дня, следующего за днем принятия решения, указанного в п. 5.5.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Основания для отказа в удостоверении жалоб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е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Администрация Светлоозёрского сельсове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ветлоозё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Шумакова Лариса Владими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659371, Бийский  район, с. Светлоозёрское, ул. Центральная  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 до 17.00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54) 779-14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lena.cwetzam@yandex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 xml:space="preserve"> Sozersk.biysk22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гиональный портал государственных и муниципальных услуг (функций) –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22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диный портал государственных и муниципальных услуг (функций) –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gu</w:t>
      </w:r>
      <w:r>
        <w:rPr>
          <w:sz w:val="26"/>
          <w:szCs w:val="26"/>
        </w:rPr>
        <w:t>/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4"/>
        <w:gridCol w:w="2483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фициального сай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00 100 34 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//rosreest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 uddfrsl@rosree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r.ru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Приложение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- схема</w:t>
      </w:r>
    </w:p>
    <w:p>
      <w:pPr>
        <w:pStyle w:val="Normal"/>
        <w:jc w:val="center"/>
        <w:rPr/>
      </w:pPr>
      <w:r>
        <w:rPr>
          <w:sz w:val="26"/>
          <w:szCs w:val="26"/>
        </w:rPr>
        <w:t>последовательности выполнения административных процедур предоставления муниципальной услуги «</w:t>
      </w:r>
      <w:r>
        <w:rPr>
          <w:color w:val="000000"/>
          <w:sz w:val="26"/>
          <w:szCs w:val="26"/>
        </w:rPr>
        <w:t>Постановка на учет граждан, испытывающих потребность в древесине для собственных нужд»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72085</wp:posOffset>
                </wp:positionV>
                <wp:extent cx="2822575" cy="509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5pt;margin-top:13.55pt;width:222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ача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255" cy="216535"/>
                <wp:effectExtent l="3302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pt;width:0.6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40640</wp:posOffset>
                </wp:positionV>
                <wp:extent cx="2823845" cy="454660"/>
                <wp:effectExtent l="5715" t="5080" r="5080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й граждан о включении их в список нуждающихся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ревесин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собственных нуж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5pt;margin-top:3.2pt;width:222.3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й граждан о включении их в список нуждающихся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ревесин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собственных нуж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7620" cy="273050"/>
                <wp:effectExtent l="36195" t="63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15pt;width:0.5pt;height:2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125</wp:posOffset>
                </wp:positionH>
                <wp:positionV relativeFrom="paragraph">
                  <wp:posOffset>16510</wp:posOffset>
                </wp:positionV>
                <wp:extent cx="3922395" cy="755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 запроса в органы (организации), участвующи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75pt;margin-top:1.3pt;width:308.8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 запроса в органы (организации), участвующи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4480</wp:posOffset>
                </wp:positionH>
                <wp:positionV relativeFrom="paragraph">
                  <wp:posOffset>158750</wp:posOffset>
                </wp:positionV>
                <wp:extent cx="1270" cy="294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12.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215</wp:posOffset>
                </wp:positionH>
                <wp:positionV relativeFrom="paragraph">
                  <wp:posOffset>43180</wp:posOffset>
                </wp:positionV>
                <wp:extent cx="3191510" cy="6851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и принятие решения о предоставлении муниципальной услуги или о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е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ё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5pt;margin-top:3.4pt;width:251.2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и принятие решения о предоставлении муниципальной услуги или о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е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ё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4480</wp:posOffset>
                </wp:positionH>
                <wp:positionV relativeFrom="paragraph">
                  <wp:posOffset>114935</wp:posOffset>
                </wp:positionV>
                <wp:extent cx="1270" cy="2940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9.0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80</wp:posOffset>
                </wp:positionH>
                <wp:positionV relativeFrom="paragraph">
                  <wp:posOffset>-635</wp:posOffset>
                </wp:positionV>
                <wp:extent cx="5392420" cy="1229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муниципальной услуги (уведомление о постановке гражданина на учет как испытывающего потребность в древесин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собственных нужд либо уведомление об отказе в постановке гражданина на учет как испытывающего потребность в древесине для собственных нуж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pt;margin-top:-0.05pt;width:424.5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зультата предоставления муниципальной услуги (уведомление о постановке гражданина на учет как испытывающего потребность в древесин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собственных нужд либо уведомление об отказе в постановке гражданина на учет как испытывающего потребность в древесине для собственных нуж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спортные данные: 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рес (регистрация по месту жительства)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рес фактического проживания: 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лефон: </w:t>
      </w:r>
    </w:p>
    <w:p>
      <w:pPr>
        <w:pStyle w:val="Heading1"/>
        <w:rPr>
          <w:szCs w:val="28"/>
        </w:rPr>
      </w:pPr>
      <w:r>
        <w:rPr>
          <w:szCs w:val="28"/>
        </w:rPr>
        <w:t> 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ПОСТАНОВКЕ НА УЧЕТ ГРАЖДАН, ИСПЫТЫВАЮЩИХ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ТРЕБНОСТЬ В ДРЕВЕСИНЕ ДЛЯ СОБСТВЕННЫХ НУЖД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jc w:val="left"/>
        <w:rPr/>
      </w:pPr>
      <w:r>
        <w:rPr>
          <w:sz w:val="26"/>
          <w:szCs w:val="26"/>
        </w:rPr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дивидуальное жилищное строительство;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ремонт жилого дома, иных жилых помещений и хозяйственных построек;</w:t>
      </w:r>
    </w:p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опление; 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на 20__ год, в объеме ___ куб. м в пределах установленных нормативов.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Заготовку древесины буду осуществлять самостоятельно либо с привлечением третьих лиц (нужное подчеркнуть)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ложение (перечень прилагаемых документов в зависимости от цели использования древесины)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_____________                             </w:t>
        <w:tab/>
        <w:tab/>
        <w:tab/>
        <w:tab/>
        <w:t xml:space="preserve"> ________________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Дата                                                                                                   Под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актные данные для подачи жалоб в связи с представлением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Администрация </w:t>
            </w:r>
            <w:r>
              <w:rPr>
                <w:lang w:val="en-US"/>
              </w:rPr>
              <w:t>Светлоозё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ель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59371, Бийский район, село Светлоозёрское, ул. Центральная,  26, т.8(3854) 779-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а Светлоозё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Шумакова Ларис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примечания Знак"/>
    <w:basedOn w:val="Style13"/>
    <w:qFormat/>
    <w:rPr>
      <w:rFonts w:eastAsia="Calibri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>
      <w:rFonts w:eastAsia="Calibri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Знак примечания"/>
    <w:basedOn w:val="Style13"/>
    <w:qFormat/>
    <w:rPr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rFonts w:eastAsia="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2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0:00Z</dcterms:created>
  <dc:creator>User</dc:creator>
  <dc:description/>
  <cp:keywords/>
  <dc:language>en-US</dc:language>
  <cp:lastModifiedBy>Ольга</cp:lastModifiedBy>
  <dcterms:modified xsi:type="dcterms:W3CDTF">2020-11-19T04:24:00Z</dcterms:modified>
  <cp:revision>78</cp:revision>
  <dc:subject/>
  <dc:title>АДМИНИСТРАЦИЯ СОЛОНОВСКОГО СЕЛЬСОВЕТА</dc:title>
</cp:coreProperties>
</file>