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й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5 июня 2015 г.     </w:t>
        <w:tab/>
        <w:tab/>
        <w:tab/>
        <w:tab/>
        <w:tab/>
        <w:tab/>
        <w:tab/>
        <w:tab/>
        <w:t xml:space="preserve">  №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Светлоозёрское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52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«Положения  об оплате труда работников культуры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Алтайского края от 23.11.2011 г. № 678, в целях установления системы оплаты труда работников муниципальных казенных учреждений культуры, направленной на повышение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предоставляемых услуг,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 работников в результатах труда, ПОСТАНОВЛЯЮ: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об оплате труда работников культуры Администрации Светлоозёр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в отношении работников культуры Администрации Светлоозёрского сельсовета с 15.06.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ветлоозёрского сельсовета Бийского района Алтайского края от 08.05.2007 г. "Об утверждении  Положения о порядке и условиях применения стимулирующих выплат работникам муниципальных учреждений культуры Светлоозёрского сельсовета" считать утратившим силу с момента вступления в силу данно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Светлоозёрского сельсовета                                              П.И. Ямш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ветлоозёрского сельсовет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йского района Алтайского кр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ЫЕ КВАЛИФИКАЦИОННЫЕ ГРУПП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ей работников культуры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Должности работников культуры среднего звена»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"/>
        <w:gridCol w:w="6775"/>
        <w:gridCol w:w="82"/>
        <w:gridCol w:w="1720"/>
      </w:tblGrid>
      <w:tr>
        <w:trPr>
          <w:trHeight w:val="126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размеры окладов работников, рублей</w:t>
            </w:r>
          </w:p>
        </w:tc>
      </w:tr>
      <w:tr>
        <w:trPr>
          <w:trHeight w:val="649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, занятых в культурно-досуговых организациях клубного типа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</w:tr>
    </w:tbl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Должности работников культуры ведущего звена»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"/>
        <w:gridCol w:w="6743"/>
        <w:gridCol w:w="32"/>
        <w:gridCol w:w="1802"/>
      </w:tblGrid>
      <w:tr>
        <w:trPr>
          <w:trHeight w:val="126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размеры окладов работников, рублей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ости работников библиотек, занятых в КДЦ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</w:t>
            </w:r>
          </w:p>
        </w:tc>
      </w:tr>
      <w:tr>
        <w:trPr>
          <w:trHeight w:val="4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ости в КД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Должности руководящего состава учреждений культуры»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"/>
        <w:gridCol w:w="6775"/>
        <w:gridCol w:w="26"/>
        <w:gridCol w:w="1776"/>
      </w:tblGrid>
      <w:tr>
        <w:trPr>
          <w:trHeight w:val="126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размеры окладов работников, рублей</w:t>
            </w:r>
          </w:p>
        </w:tc>
      </w:tr>
      <w:tr>
        <w:trPr>
          <w:trHeight w:val="930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, занятых в центрах народного творчества и других аналогичных организациях, обеспечивающих методическое руководство организациями культурно-досугового тип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</w:t>
            </w:r>
          </w:p>
        </w:tc>
      </w:tr>
      <w:tr>
        <w:trPr>
          <w:trHeight w:val="556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, занятых в культурно-досуговых организациях клубного  тип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</w:t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руктурным подразделение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</w:t>
            </w:r>
          </w:p>
        </w:tc>
      </w:tr>
      <w:tr>
        <w:trPr>
          <w:trHeight w:val="5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лубного учреждения (по спорту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</w:tr>
      <w:tr>
        <w:trPr>
          <w:trHeight w:val="3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</w:tr>
      <w:tr>
        <w:trPr>
          <w:trHeight w:val="3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</w:tr>
      <w:tr>
        <w:trPr>
          <w:trHeight w:val="3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атегори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</w:tr>
      <w:tr>
        <w:trPr>
          <w:trHeight w:val="4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 хореографического коллектива (студии), ансамбля песни и танц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</w:tr>
      <w:tr>
        <w:trPr>
          <w:trHeight w:val="44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 любительского вокального или хорового коллектива (студии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, занятых в  межпоселенческой библиотек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лжности руководителе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ом (детской библиотеки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хранитель фонд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лжности специалист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иблиотекарь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иблиограф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ветлоозёрского сельсовет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Профессиональная квалификационная группа «Общеотраслевые профессии рабочего первого уровня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фессиональная квалификационная группа «Общеотраслевые должности руководителей, специалистов, служащих второго уровня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фессиональная  квалификационная группа «Общеотраслевые должности руководителей, специалистов, служащих третьего уровня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инимальные размеры окладов (должностных окладов), ставок заработной платы работников по профессиональным квалификационным группам общеотраслевых должностей руководителей, специалистов и служащих, общеотраслевых профессий рабочих и предельные размеры повышающих коэффициентов по профессиональным квалификационным группам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ставка заработной пл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овыш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руководителей, специалистов и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третье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0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9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8"/>
      <w:szCs w:val="28"/>
    </w:rPr>
  </w:style>
  <w:style w:type="character" w:styleId="BodyTextIndentChar1">
    <w:name w:val="Body Text Indent Char1"/>
    <w:basedOn w:val="Style14"/>
    <w:qFormat/>
    <w:rPr/>
  </w:style>
  <w:style w:type="character" w:styleId="1">
    <w:name w:val="Основной текст с отступом Знак1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120" w:after="1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4:00Z</dcterms:created>
  <dc:creator>user</dc:creator>
  <dc:description/>
  <cp:keywords/>
  <dc:language>en-US</dc:language>
  <cp:lastModifiedBy>Ольга</cp:lastModifiedBy>
  <cp:lastPrinted>2012-03-02T15:31:00Z</cp:lastPrinted>
  <dcterms:modified xsi:type="dcterms:W3CDTF">2020-11-09T07:08:00Z</dcterms:modified>
  <cp:revision>8</cp:revision>
  <dc:subject/>
  <dc:title>ПРИЛОЖЕНИЕ №1</dc:title>
</cp:coreProperties>
</file>