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ийского района Алтайского кра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от  </w:t>
      </w:r>
      <w:r>
        <w:rPr>
          <w:sz w:val="28"/>
        </w:rPr>
        <w:t xml:space="preserve">17 июля </w:t>
      </w:r>
      <w:r>
        <w:rPr>
          <w:rFonts w:eastAsia="Calibri"/>
          <w:sz w:val="28"/>
        </w:rPr>
        <w:t xml:space="preserve"> 2017 года  </w:t>
        <w:tab/>
        <w:tab/>
        <w:tab/>
        <w:tab/>
        <w:tab/>
        <w:tab/>
        <w:tab/>
        <w:tab/>
      </w:r>
      <w:r>
        <w:rPr>
          <w:sz w:val="28"/>
        </w:rPr>
        <w:t xml:space="preserve"> № 28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с. Светлоозёрское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 мая 2006 года № 59-ФЗ «О порядке рассмотрения обращений граждан Российской Федерации», Законом Российской Федерации от 4 июля 1991 года № 1541-1 «О приватизации жилищного фонда в Российской Федерации», на основании Федерального закона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( 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текста постановления с приложение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Светлоозёрского сельсовета                                      Е.В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ветлоозёр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7. 2017 г. № 28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редмет регулирования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 по предоставлению Администрацией  Светлоозёрского сельсовета Бийского района Алтайского кра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>» 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лица-граждане Российской Федерации, занимающие жилые помещения муниципального жилищного фонда на условиях социального найма (далее - Заявител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>Требования к порядку,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по месту нахождения Администрации Светлоозёрского сель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недельник - пятница - с 8.00 до 17.00 час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ерыв на обед - с 12.00 до 14.00 час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лефон главы  Светлоозёрского сельсовета (далее – Глава сельсовета): 8 (3854) 779-14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лефон специалиста Администрации: 8 (3854)779-143, факс:8(3854) 779-14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(лично или по телефону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) на официальном сайте в сети Интерне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Soz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ysk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кст настоящего Регламента с приложениями (полная версия в сети Интернет на официальном сайте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Soz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ysk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лжностными лицами муниципального образования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 (функций)) (http://www.gosuslugi.ru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) при письменном обращении (в том числе в форме электронного документа) в Администрацию муниципального образования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, либо по электронным адресам: </w:t>
      </w:r>
      <w:r>
        <w:rPr>
          <w:sz w:val="28"/>
          <w:szCs w:val="28"/>
          <w:lang w:val="en-US"/>
        </w:rPr>
        <w:t>as</w:t>
      </w:r>
      <w:hyperlink r:id="rId2">
        <w:r>
          <w:rPr>
            <w:rStyle w:val="InternetLink"/>
            <w:color w:val="000000"/>
            <w:sz w:val="28"/>
            <w:szCs w:val="28"/>
          </w:rPr>
          <w:t>an@ufamts.ru</w:t>
        </w:r>
      </w:hyperlink>
      <w:r>
        <w:rPr>
          <w:sz w:val="28"/>
          <w:szCs w:val="28"/>
        </w:rPr>
        <w:t>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исполнительного органа, предоставляющего </w:t>
      </w:r>
      <w:r>
        <w:rPr>
          <w:b/>
          <w:bCs/>
          <w:sz w:val="28"/>
          <w:szCs w:val="28"/>
        </w:rPr>
        <w:t xml:space="preserve">муниципальную </w:t>
      </w:r>
      <w:r>
        <w:rPr>
          <w:rFonts w:eastAsia="Calibri"/>
          <w:b/>
          <w:sz w:val="28"/>
          <w:szCs w:val="28"/>
        </w:rPr>
        <w:t>услугу</w:t>
      </w:r>
    </w:p>
    <w:p>
      <w:pPr>
        <w:pStyle w:val="ConsPlusNormal"/>
        <w:ind w:left="142" w:firstLine="567"/>
        <w:jc w:val="both"/>
        <w:rPr/>
      </w:pPr>
      <w:r>
        <w:rPr/>
        <w:t>2.2. Муниципальная услуга предоставляется Администрацией  и осуществляется специалистом Администрации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Государственное унитарное предприятие «Бюро технической инвентаризации г.Бийска и Бийского района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Управление Федеральной службы государственной регистрации, кадастра и картографии по Алтайскому краю (далее – Росреестр по АК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ые организации, ответственные за регистрацию граждан по месту жительства либо пребывания (Администрации муниципальных образований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Результа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ключение договора передачи жилого помещения в собственность граждан Российской Федерации, занимающих жилые помещения муниципальной жилищного фонда муниципального образования Светлоозёрский сельсовет на условиях социального найма (далее – договор передач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невозможности заключения договора переда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вопроса о приватизации жилых помещений принимается в двухмесячный срок со дня подачи Заявителями документов, предусмотренных пунктом 2.6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5.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титуцией  Российской  Федерации  (Собрание законодательства Российской Федерации, 26.01.2009, № 4, ст. 44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ищным кодексом Российской Федерации (Собрание законодательства Российской Федерации, 03.01.2005, № 1 (часть 1), ст.  14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ом Российской Федерации от 4 июля 1991 года № 1541-1 «О приватизации жилищного фонда в Российской Федерации» (Ведомости Съезда народных депутатов РСФСР и Верховного Совета РСФСР, 11.07.1991, № 28, ст. 959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Уставом муниципального образования Светлоозёрский сельсовет Бий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6. Для получения муниципальной услуги Заявители заполняют </w:t>
      </w:r>
      <w:hyperlink w:anchor="Par223">
        <w:r>
          <w:rPr>
            <w:rStyle w:val="InternetLink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sz w:val="28"/>
          <w:szCs w:val="28"/>
        </w:rPr>
        <w:t>на предоставление муниципальной услуги по п</w:t>
      </w:r>
      <w:r>
        <w:rPr>
          <w:bCs/>
          <w:sz w:val="28"/>
          <w:szCs w:val="28"/>
        </w:rPr>
        <w:t>ередаче жилых помещений муниципального жилищного фонда в собственность граждан в порядке приватизации</w:t>
      </w:r>
      <w:r>
        <w:rPr>
          <w:sz w:val="28"/>
          <w:szCs w:val="28"/>
        </w:rPr>
        <w:t>, с письменного согласия всех имеющих право на приватизацию данного жилого помещения совершеннолетних лиц и несовершеннолетних в возрасте от 14 до 18 лет (за несовершеннолетних, не достигших четырнадцати лет (малолетних), сделки могут совершать от их имени только их родители, усыновители или опекуны) (по форме согласно приложению № 1 к настоящему Регламенту). К заявлению должны быть приложены следующие документ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аспортов (иные документы, удостоверяющие личность) членов семьи, достигших 14 лет и старш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несовершеннолетних членов семьи, не достигших 14-летнего возрас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раво граждан на пользование жилым помещением (договор социального найма жилого помещения или ордер на жилое помещение) (оригинал и коп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регистрацию по месту жительства – выписка из домовой кни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, выданная Государственным унитарным предприятием Бюро технической инвентаризации г.Бийска и Бийского района, о неиспользовании права бесплатной приватизации с прежних мест жительства (оригинал и 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й паспорт на жилое помещение (оригинал и копия)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отказ гражданина Российской Федерации, имеющего право на участие в приватизации, от приватизации такого жилого помещения (оригинал и коп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тказ гражданина от участия в приватизации жилого помещения должен быть удостоверен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енность, оформленная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представление интересов Заявителей, в случае оформления заявления о передаче в собственность граждан жилого помещения по доверенн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Для предоставления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необходимы следующие документы, которые находятся в распоряжении </w:t>
      </w:r>
      <w:hyperlink r:id="rId6">
        <w:r>
          <w:rPr>
            <w:rStyle w:val="InternetLink"/>
            <w:kern w:val="2"/>
            <w:sz w:val="28"/>
            <w:szCs w:val="28"/>
          </w:rPr>
          <w:t>Росреестра</w:t>
        </w:r>
      </w:hyperlink>
      <w:r>
        <w:rPr>
          <w:kern w:val="2"/>
          <w:sz w:val="28"/>
          <w:szCs w:val="28"/>
        </w:rPr>
        <w:t xml:space="preserve"> по АК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авах отдельного лица на имеющиеся у него объекты не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ходе прав на недвижим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Непредставление Заявителем указанных документов не является основанием для отказа Заявителю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При непредставлении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Регламента, Администрация запрашивает их путем межведомственного взаимодействия без привлечения к этому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28"/>
          <w:szCs w:val="24"/>
        </w:rPr>
        <w:t>Указание на запрет требовать от заяв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>Федерального закона от 27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1.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Заявителю отказывается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я установленных законодательством сведений или наличия противоречивых сведений в документах, представляемых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использования ранее Заявителем права на приватизацию жилого помещ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в Реестре </w:t>
      </w:r>
      <w:r>
        <w:rPr>
          <w:rFonts w:eastAsia="Calibri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 Администрации Светлоозёрского сельсовета отсутствует жилое помещение, на которое требуется оформить договор передач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наличия оснований, предусмотренных </w:t>
      </w:r>
      <w:hyperlink r:id="rId9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4. 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5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виду отсутствия иных услуг, необходимых и обязательных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7. Максимальный срок ожидания в очереди при обращении за предоставлением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Регистрация заявления, в том числе поступившего по почте осуществляется специалистом Администрации в системе электронного документооборота (далее - СЭД) в срок не позднее 3 дней с момента его поступления в Администрацию. Все обращения Заявителей ставятся на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щиты, визуальная и текстовая информация о порядке пред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размещаются на стенах в непосредственной близости от вх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деятельности многофункциональных центров предоставления государственных (муниципальных) услуг утверждены постановлением 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20. Показателями доступности и качества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сроков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орядка информирования о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условий ожидания приема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получение результатов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избыточных административных процедур при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обоснованных жалоб на действия должностных лиц Администрации со стороны Заявителей по результатам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чном обращении Заявитель осуществляет взаимодействие с должностным лицом, участвующим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ри подаче запроса и получении подготовленных в ходе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ов в течение 15 минут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исчерпывающей информации о способах, порядке, сроках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а информационных стендах, на официальном сайте Администрации в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1. Предоставление муниципальной услуги посредством РГАУ МФЦ осуществляется после заключения соглашения о взаимодействии между Администрацией и РГАУ МФЦ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(прием, обработка и выдача документов (информации)) специалистами РГАУ МФЦ осуществляется в соответствии с графиком (режимом) работы РГАУ МФ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иеме заявления и прилагаемых к нему документов работник 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ит идентификацию представленных экземпляров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ь, представивший документы для получ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обязательном порядке информируется работником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сроке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возможности приостановления и отказа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курьером пакета документов в Администр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ача документов из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 xml:space="preserve"> в Администрацию, осуществляется на основании реестра, который составляется в 2 экземплярах и содержит дату и время передачи, не позднее 3-х часов с момента подачи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приема-передачи документов из </w:t>
      </w:r>
      <w:r>
        <w:rPr>
          <w:rFonts w:eastAsia="Calibri"/>
          <w:sz w:val="28"/>
          <w:szCs w:val="28"/>
        </w:rPr>
        <w:t xml:space="preserve">РГАУ МФЦ делопроизводителю </w:t>
      </w:r>
      <w:r>
        <w:rPr>
          <w:sz w:val="28"/>
          <w:szCs w:val="28"/>
        </w:rPr>
        <w:t xml:space="preserve">Администрации и далее, в порядке делопроизводства в Администрацию из 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 xml:space="preserve"> согласовывается с руководителем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ередаче пакета документов </w:t>
      </w:r>
      <w:r>
        <w:rPr>
          <w:rFonts w:eastAsia="Calibri"/>
          <w:sz w:val="28"/>
          <w:szCs w:val="28"/>
        </w:rPr>
        <w:t xml:space="preserve">делопроизводителю в </w:t>
      </w:r>
      <w:r>
        <w:rPr>
          <w:sz w:val="28"/>
          <w:szCs w:val="28"/>
        </w:rPr>
        <w:t xml:space="preserve">Администрации принимающее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</w:t>
      </w:r>
      <w:r>
        <w:rPr>
          <w:rFonts w:eastAsia="Calibri"/>
          <w:sz w:val="28"/>
          <w:szCs w:val="28"/>
        </w:rPr>
        <w:t xml:space="preserve">делопроизводителя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торой - подлежит возврату курьеру. Информация о получении документов заносится в электронную базу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елопроизводитель в день регистрации заявления в СЭД готовит проект резолюции ответственного лица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к компетенции которого относится рассмотрение указанного заявления, а далее на основании его резолюции направляет для рассмотрения и подготовки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действия не должен превышать 3 дней со дня подачи заявл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ь, представивший документы для получения муниципальной услуги, через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, может получить результат предоставления услуги после подписания проекта договора аренды заявителем, внесения специалистом отдела данных договора аренды земельного участка в электронную систему. Об этом вносится соответствующая запись в журнал регистрации и выдачи договоров аренды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позднее 10 календарных дней с момента поступления заявления о предоставлении услуги, направляется со всеми документами в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ача результата услуги в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даче документов работник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 с содержанием документов и выдает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ередаются подготовленные экземпляры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в соответствующей графе расписки, которая хранится в </w:t>
      </w:r>
      <w:r>
        <w:rPr>
          <w:rFonts w:eastAsia="Calibri"/>
          <w:sz w:val="28"/>
          <w:szCs w:val="28"/>
        </w:rPr>
        <w:t>РГАУ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2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по Алтайскому краю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по Алтайскому краю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, ответственным за предоставление муниципальной услуги, в соответствии с положением об отделе, должностным регламентом или иным нормативным актом Администраци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 по Алтайскому краю или автоматизированной информационной системы «Реестр сведений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. 2.11настоящего Административного регламента, должностное лицо Администрации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комплектности и рассмотрение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формирование и направление межведомственных запросов в органы (организации), участвующи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договора передачи, либо уведомления о невозможности заключения договора передачи, подписание и регистрация договора передач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) оформление сопутствующих документов (доверенности для представления интересов Администрации   в Росреестре по АК по поводу государственной регистрации перехода права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на жилые помещения, переданные согласно договору передач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дача договора передачи и доверенности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2. </w:t>
      </w:r>
      <w:hyperlink w:anchor="Par30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иведена в приложении № 2 к Регламен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или в РГАУ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 Администрации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и направляет зарегистрированное заявление Руководителю для назначения ответственного исполнителя по рассмотрению данного заявления и представленных документов - Отдел. Зарегистрированное заявление с резолюцией Руководителя и документы Заявителя передаются в Отдел в течение 1 рабочего дня со дня регистрации. Начальник Отдела назначает одного из специалистов Отдела ответственным исполн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ем принятия решения является наличие заявления и документов, указанных в </w:t>
      </w:r>
      <w:hyperlink w:anchor="sub_102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 настояще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составляет не более 2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ое, зарегистрированное, направленное с резолюцией Руководителя для рассмотрения в Отдел заявление с прилагаемыми докумен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омплектности и рассмотрение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ринятие ответственным специалистом Отдела представленных документов с резолюцией Руководителя в целях проверки комплект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тдела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незаверенных копий документов ответственный специалист Отдела при наличии оригинала сверяет их и заверяет копии документов своей подпис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специалист Отдела в течение 30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Отдела подготавливает уведомление об отказе в предоставлении муниципальной услуги и направляет его на подпись Руково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bCs/>
          <w:sz w:val="28"/>
          <w:szCs w:val="28"/>
        </w:rPr>
        <w:t>проведенная специалистом Отдела экспертиза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должен содержать следующие с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(последнее - при наличии) 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567"/>
        <w:jc w:val="both"/>
        <w:rPr/>
      </w:pPr>
      <w:bookmarkStart w:id="2" w:name="Par14"/>
      <w:bookmarkEnd w:id="2"/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аправляет в электронной форме посредством системы межведомственного электронного взаимодействия за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 предоставлении выписки из ЕГРП о правах отдельного лица на имеющиеся у него объекты недвижимого имущества в Росреестр по АК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 предоставлении выписки из ЕГРП о переходе прав на недвижимое имущество в Росреестр по А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направления запроса составляет 5 рабочих дней с момента регистрации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оговора передачи, либо уведомления о невозможности заключения договора передачи, подписание и регистрация договора передач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ем для начала административной процедуры является сформированный в соответствии с пунктами 2.6 и 2.7 настоящего Регламента пакет документ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е 2.13 настоящего Регламента Заявителю отказывается в предоставлении муниципальной услуги, о чем ему направляется уведомление,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кспертизы поступивших документов ответственный специалист Отдела осуществляет подготовку проекта договора передачи или проекта уведомления о невозможности заключения договора передачи с указанием причин невозможности передачи в собственность граждан жилого помещения на основании поступивших от Заявителя документов и предложения по устранению выявленных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 передачи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готовленный проект договора передачи или проект уведомления о невозможности заключения договора передачи передается на согласование главе сель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дачи должен содержать следующие свед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именование органа местного самоупра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 (представителя Заявителя со ссылкой на доверенность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едмет договора - жилое помещение, передаваемое безвозмездно в собственность Заявителю с краткой характеристикой объекта недвижим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 случае если жилое помещение передается в общую долевую собственность перечисляются все получатели муниципальной услуги с указанием доли каждого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момент возникновения права собственности на жилое помеще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рядок разрешения спор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адреса сторон, заключивших договор переда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заключается акт приема-передачи жилого помещения, который является неотъемлемой частью договора 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лава сельсовета рассматривает проект договора передачи или проект уведомления о невозможности заключения договора передачи, согласовывает и подписывает проект договора передачи или проект уведомления о невозможности заключения договора передачи и направляет подписанные проекты специалис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ветственный специалист  в течение 1 дня регистрирует договор передачи в журнале регистрации договоров передачи жилого помещения в собственность граждан по форме согласно приложению № 3 к настоящему Регламенту, либо регистрирует уведомление о невозможности заключения договора передачи и направляет его Заявителю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проекта договора передачи или направление Заявителю по почте зарегистрированного уведомления о невозможности заключения договора передачи, либо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зарегистрированный договор передачи или зарегистрированное уведомление о невозможности заключения договора передач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сполнения административной процедуры составляет 20 календарных дней с момента получения сформированного пакета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Оформление сопутствующих документов (доверенности для представления интересов Администрации в Росреестре по АК по поводу государственной регистрации перехода права муниципальной собственности на жилые помещения, переданные согласно договору передачи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7. Для государственной регистрации перехода права муниципальной собственности на жилое помещение в Росреестре по АК ответственным специалистом в течение 1 рабочего дня подготавливается проект доверенности на представление интересов Администрации муниципального образования заявителем, который согласовывается и подписывается главой сельсовета в течении 2 рабочи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в течение 1 рабочего дня регистрирует довер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регистрированная довер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проставление на доверенности регистрационного штампа и печати Администрации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говора передачи и доверенности Заявителю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Заявитель либо РГАУ МФЦ уведомляется специалистом Отдела о дате и времени выдачи результат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ый договор передачи и доверенн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назначенное время приходит в Администрацию для получения договора передачи и доверенности, о чем в журнале регистрации договоров передачи жилого помещения в собственность граждан делается отме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Заявителю через РГАУ МФЦ ответственный специалист Отдела, извещает РГАУ МФЦ о готовности документа, содержащего результат муниципальной услуги по электронной почте с последующим уведомлением по телефон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ГАУ МФЦ направляет курьера в срок не позднее следующего рабочего дня с момента извещения о готовности результата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а, содержащего результат муниципальной услуги, курьеру РГАУ МФЦ осуществляется ответственным специалистом Отдела по описи приема-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договора передачи и доверенности Заявителю, либо в РГАУ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тметка о получении договора передачи и доверенности в журнале регистрации договоров передачи жилого помещения в собственность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</w:t>
      </w:r>
      <w:r>
        <w:rPr>
          <w:bCs/>
          <w:sz w:val="24"/>
          <w:szCs w:val="24"/>
        </w:rPr>
        <w:t>ЕРЕДАЧЕ ЖИЛЫХ ПОМЕЩЕНИЙ МУНИЦИПАЛЬНОГО ЖИЛИЩНОГО ФОНДА В СОБСТВЕННОСТЬ В ПОРЯДКЕ ПРИВАТИЗ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Светлоозёрского сельсовет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июля 1991 года № 1541-1 «О приватизации  жилищного  фонда  в  Российской Федерации»  прошу (просим) передать мне (нам) в собственность занимаемое мной (нами) жилое помещение, расположенное по адресу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оличным собственником квартиры, с согласия всех в ней  проживающих, становится:*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ными собственниками квартиры, с согласия всех в ней  проживающих, становятся:*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о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о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ол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 (перечень предоставляемых докумен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ем согласие Администрации муниципального образования (оператор) на автоматизированную, а также без использования средств автоматизации обработку персональных данных, указанных в заявлении, а именно на совершение действий, предусмотренных п.3 ч. 1 ст.3 Федерального закона от 27 июля 2006 года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подписания заявления до дня отзыва согласия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(и) заявителя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*заполняется  только один из пунктов, пункт а) в случае, если за предоставлением муниципальной услуги обращается только одно лицо, пункт б), если за предоставлением муниципальной услуги обращается несколько лиц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едовательности административных процедур</w:t>
        <w:tab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07950</wp:posOffset>
                </wp:positionV>
                <wp:extent cx="359410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1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48.45pt;mso-wrap-distance-left:9.05pt;mso-wrap-distance-right:9.05pt;mso-wrap-distance-top:0pt;mso-wrap-distance-bottom:0pt;margin-top:8.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0160</wp:posOffset>
                </wp:positionV>
                <wp:extent cx="3175" cy="408305"/>
                <wp:effectExtent l="0" t="0" r="0" b="0"/>
                <wp:wrapNone/>
                <wp:docPr id="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0.25pt;margin-top: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43180</wp:posOffset>
                </wp:positionV>
                <wp:extent cx="359410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2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оверка комплектности и рассмотрение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56.85pt;mso-wrap-distance-left:9.05pt;mso-wrap-distance-right:9.05pt;mso-wrap-distance-top:0pt;mso-wrap-distance-bottom:0pt;margin-top:3.4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оверка комплектности и рассмотрение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38735</wp:posOffset>
                </wp:positionV>
                <wp:extent cx="1063625" cy="514985"/>
                <wp:effectExtent l="0" t="0" r="0" b="0"/>
                <wp:wrapNone/>
                <wp:docPr id="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30.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38735</wp:posOffset>
                </wp:positionV>
                <wp:extent cx="1031240" cy="544195"/>
                <wp:effectExtent l="0" t="0" r="0" b="0"/>
                <wp:wrapNone/>
                <wp:docPr id="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49.3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29210</wp:posOffset>
                </wp:positionV>
                <wp:extent cx="241300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53.75pt;mso-wrap-distance-left:9.05pt;mso-wrap-distance-right:9.05pt;mso-wrap-distance-top:0pt;mso-wrap-distance-bottom:0pt;margin-top:2.3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720</wp:posOffset>
                </wp:positionH>
                <wp:positionV relativeFrom="paragraph">
                  <wp:posOffset>3175</wp:posOffset>
                </wp:positionV>
                <wp:extent cx="2402840" cy="1090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90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  <w:r>
                              <w:rPr>
                                <w:color w:val="003366"/>
                              </w:rPr>
                              <w:t>в органы (организации), участвующие в предоставлении муниципальной 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2pt;height:85.85pt;mso-wrap-distance-left:9.05pt;mso-wrap-distance-right:9.05pt;mso-wrap-distance-top:0pt;mso-wrap-distance-bottom:0pt;margin-top:0.2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  <w:r>
                        <w:rPr>
                          <w:color w:val="003366"/>
                        </w:rPr>
                        <w:t>в органы (организации), участвующие в предоставлении муниципальной 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210</wp:posOffset>
                </wp:positionH>
                <wp:positionV relativeFrom="paragraph">
                  <wp:posOffset>19050</wp:posOffset>
                </wp:positionV>
                <wp:extent cx="635" cy="252730"/>
                <wp:effectExtent l="0" t="0" r="0" b="0"/>
                <wp:wrapNone/>
                <wp:docPr id="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2.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60960</wp:posOffset>
                </wp:positionV>
                <wp:extent cx="2460625" cy="1052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Подготовка договора передачи, либо уведомления о невозможности заключения договора передачи, подписание и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регистрация договор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82.9pt;mso-wrap-distance-left:9.05pt;mso-wrap-distance-right:9.05pt;mso-wrap-distance-top:0pt;mso-wrap-distance-bottom:0pt;margin-top:4.8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66"/>
                        </w:rPr>
                        <w:t>Подготовка договора передачи, либо уведомления о невозможности заключения договора передачи, подписание и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>регистрация договор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2585</wp:posOffset>
                </wp:positionH>
                <wp:positionV relativeFrom="paragraph">
                  <wp:posOffset>41910</wp:posOffset>
                </wp:positionV>
                <wp:extent cx="635" cy="1244600"/>
                <wp:effectExtent l="0" t="0" r="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8.5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36195</wp:posOffset>
                </wp:positionV>
                <wp:extent cx="1604645" cy="602615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8.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34290</wp:posOffset>
                </wp:positionV>
                <wp:extent cx="2460625" cy="1918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91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Оформление сопутствующих документов (доверенности для представления интересов Администрации муниципального района в Росреестре по РБ по поводу государственной регистрации перехода права муниципальной собственности на жилые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помещения, пере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согласно договору пере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151.05pt;mso-wrap-distance-left:9.05pt;mso-wrap-distance-right:9.05pt;mso-wrap-distance-top:0pt;mso-wrap-distance-bottom:0pt;margin-top:2.7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66"/>
                        </w:rPr>
                        <w:t>Оформление сопутствующих документов (доверенности для представления интересов Администрации муниципального района в Росреестре по РБ по поводу государственной регистрации перехода права муниципальной собственности на жилые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>помещения, переда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согласно договору пере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416810" cy="1111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1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(при наличии оснований, предусмотренных пунктом 2.13 настояще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3pt;height:87.5pt;mso-wrap-distance-left:9.05pt;mso-wrap-distance-right:9.05pt;mso-wrap-distance-top:0pt;mso-wrap-distance-bottom:0pt;margin-top: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Отказ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(при наличии оснований, предусмотренных пунктом 2.13 настояще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635" cy="768350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3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/>
        <w:tab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</w:rPr>
        <w:t>Выдача договора передачи и</w:t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-504825</wp:posOffset>
                </wp:positionV>
                <wp:extent cx="2460625" cy="575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Выдача договора передачи и довер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45.35pt;mso-wrap-distance-left:9.05pt;mso-wrap-distance-right:9.05pt;mso-wrap-distance-top:0pt;mso-wrap-distance-bottom:0pt;margin-top:-39.7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Выдача договора передачи и доверенности 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договоров передачи жилого помещения в собственность граждан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06"/>
        <w:gridCol w:w="2694"/>
        <w:gridCol w:w="2268"/>
        <w:gridCol w:w="1701"/>
        <w:gridCol w:w="1701"/>
        <w:gridCol w:w="2046"/>
        <w:gridCol w:w="1985"/>
      </w:tblGrid>
      <w:tr>
        <w:trPr>
          <w:trHeight w:val="3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Заявителя (представителя Заяви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, передаваемого в собственность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помещения, передаваемого в собственность граждан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говора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ата выдачи договора переда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238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3" w:hanging="765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n@ufamts.ru" TargetMode="External"/><Relationship Id="rId3" Type="http://schemas.openxmlformats.org/officeDocument/2006/relationships/hyperlink" Target="consultantplus://offline/ref=70F4488748F88A69A53451B1602C2719FC463F341C07774F493E0085F5H2C9D" TargetMode="External"/><Relationship Id="rId4" Type="http://schemas.openxmlformats.org/officeDocument/2006/relationships/hyperlink" Target="consultantplus://offline/ref=70F4488748F88A69A53451B1602C2719FC443E3D1900774F493E0085F5H2C9D" TargetMode="External"/><Relationship Id="rId5" Type="http://schemas.openxmlformats.org/officeDocument/2006/relationships/hyperlink" Target="consultantplus://offline/ref=70F4488748F88A69A53451B1602C2719FC443E3D1900774F493E0085F5H2C9D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consultantplus://offline/ref=7A7733A8BE62B42E75BD6287834965A97A354534898CE7B4F0B6D2AE37EE3C3285A7EEBD2572CE8026D4DEdEb3M" TargetMode="External"/><Relationship Id="rId8" Type="http://schemas.openxmlformats.org/officeDocument/2006/relationships/hyperlink" Target="consultantplus://offline/ref=0FCA96DD85BD9367AF5A501493E95428394055FC4B7FFEE0CE3A11BC3D6EAC6EADB76244d1JEK" TargetMode="External"/><Relationship Id="rId9" Type="http://schemas.openxmlformats.org/officeDocument/2006/relationships/hyperlink" Target="consultantplus://offline/ref=70F4488748F88A69A53451B1602C2719FA413A3019092A4541670C87F2269B1D76CE7586A62430HCC2D" TargetMode="External"/><Relationship Id="rId10" Type="http://schemas.openxmlformats.org/officeDocument/2006/relationships/hyperlink" Target="consultantplus://offline/ref=218823F619B821DE60120495AB5C7DD1EAE21889C039EAE8D586F415B7849002CFB3A1E804L0oDH" TargetMode="External"/><Relationship Id="rId11" Type="http://schemas.openxmlformats.org/officeDocument/2006/relationships/hyperlink" Target="consultantplus://offline/ref=218823F619B821DE60120495AB5C7DD1EAE21889C039EAE8D586F415B7849002CFB3A1E804L0oDH" TargetMode="External"/><Relationship Id="rId12" Type="http://schemas.openxmlformats.org/officeDocument/2006/relationships/hyperlink" Target="consultantplus://offline/ref=EAAD076B108532CA6063F8CBFB51B244CB7DE3ACB11106D0D4E30C6DICC4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9:00Z</dcterms:created>
  <dc:creator>CIK1</dc:creator>
  <dc:description/>
  <cp:keywords/>
  <dc:language>en-US</dc:language>
  <cp:lastModifiedBy>Ольга</cp:lastModifiedBy>
  <cp:lastPrinted>2016-09-23T21:56:00Z</cp:lastPrinted>
  <dcterms:modified xsi:type="dcterms:W3CDTF">2020-11-19T07:12:00Z</dcterms:modified>
  <cp:revision>1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904856</vt:r8>
  </property>
  <property fmtid="{D5CDD505-2E9C-101B-9397-08002B2CF9AE}" pid="3" name="_AuthorEmail">
    <vt:lpwstr>tiunova@cikrb.ru</vt:lpwstr>
  </property>
  <property fmtid="{D5CDD505-2E9C-101B-9397-08002B2CF9AE}" pid="4" name="_AuthorEmailDisplayName">
    <vt:lpwstr>Тиунова Г.</vt:lpwstr>
  </property>
  <property fmtid="{D5CDD505-2E9C-101B-9397-08002B2CF9AE}" pid="5" name="_EmailSubject">
    <vt:lpwstr>Отправка ТИКам</vt:lpwstr>
  </property>
  <property fmtid="{D5CDD505-2E9C-101B-9397-08002B2CF9AE}" pid="6" name="_ReviewingToolsShownOnce">
    <vt:lpwstr/>
  </property>
</Properties>
</file>