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«21»  сентября  2015 года     </w:t>
        <w:tab/>
        <w:tab/>
        <w:tab/>
        <w:tab/>
        <w:tab/>
        <w:tab/>
        <w:tab/>
        <w:t xml:space="preserve">№ 30/1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О представлении муниципальными служащими МО Светлоозёрский сельсовет Бийского района Алтайского края сведений о своих расходах, а также расходах своих супруги (супруга) и несовершеннолетних детей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С учетом положений Федеральных законов от 25.12.2008 № 273-ФЗ  "О противодействии коррупции"; от 03.12.2012 № 230-ФЗ «О контроле за соответствием расходов лиц, замещающих государственные должности, и иных лиц их доходам»; </w:t>
      </w:r>
      <w:bookmarkStart w:id="0" w:name="OLE_LINK2"/>
      <w:bookmarkStart w:id="1" w:name="OLE_LINK1"/>
      <w:r>
        <w:rPr>
          <w:sz w:val="26"/>
          <w:szCs w:val="26"/>
        </w:rPr>
        <w:t>Указов Президента Российской Федерации  от 02.04.2013 № 310</w:t>
      </w:r>
      <w:bookmarkEnd w:id="0"/>
      <w:bookmarkEnd w:id="1"/>
      <w:r>
        <w:rPr>
          <w:sz w:val="26"/>
          <w:szCs w:val="26"/>
        </w:rPr>
        <w:t xml:space="preserve"> 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; от 23.06.2014 № 460 «</w:t>
      </w:r>
      <w:r>
        <w:rPr>
          <w:sz w:val="26"/>
          <w:szCs w:val="26"/>
          <w:lang w:eastAsia="en-US"/>
        </w:rPr>
        <w:t xml:space="preserve"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</w:t>
      </w:r>
      <w:r>
        <w:rPr>
          <w:sz w:val="26"/>
          <w:szCs w:val="26"/>
        </w:rPr>
        <w:t xml:space="preserve">областного закона от 21.06. 2013  № 39-ОЗ «О внесении изменений в отдельные областные законы в связи с принятием Федерального закона  «О контроле за соответствием расходов лиц, замещающих государственные должности, и иных лиц их доходам»; Законом Алтайского края от 07.12. 2007 г. № 134-ЗС «О муниципальной службе в Алтайском крае» (ред. от 05.06.2013 г.), постановлением Администрации Алтайского края от 24.09.2009 г. № 408, Уставом МО Светлоозёрский сельсовет Бийского района Алтайского края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20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лицами, замещающими муниципальные должности на постоянной основе, и муниципальными служащими муниципального образования Светлоозёрский сельсовет Бийского района Алтайского края сведений о своих расходах, а также о расходах своих супруги (супруга) и несовершеннолетних детей (Приложение 1). Утвердить Порядок предоставления муниципальными служащими МО Светлоозёрский сельсовет Бийского района Алтайского края сведений о своих расходах, а также о расходах своих супруги (супруга) и несовершеннолетних детей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бнародования согласно Устава муниципального образования Светлоозёрский сельсовет на информационных стендах в с. Светлоозёрское, п. Заозёрный и п. Полеводк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spacing w:before="0" w:after="20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тлоозёрского сельсовета                                           П.И. Ямш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1280" w:hRule="atLeast"/>
        </w:trPr>
        <w:tc>
          <w:tcPr>
            <w:tcW w:w="4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администрации Светлоозёрского сельсовет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№ </w:t>
            </w:r>
            <w:r>
              <w:rPr/>
              <w:t>30/1  от  21.09.2015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предоставления лицами, замещающими муниципальные должности на постоянной основе, и муниципальными служащими муниципального образования Светлоозёрский сельсовет Бийского района Алтайского кра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стоящим Порядком определяются правила предоставления лицами, замещающими муниципальные должности на постоянной основе, муниципальными служащими муниципального образования Светлоозёрский сельсовет Бийского района Алтайского кра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 и об источниках получения средств, за счет которых совершены сделки (совершена сделка) (далее — сведения о расход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Обязанность представлять сведения о расходах возлагается: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а лиц, замещающих муниципальные должности на постоянной основе;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а муниципальных служащих администрации, на которых в соответствии с нормативными правовыми актами МО Светлоозёрский сельсовет Бийского района Алтайского края возложена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ведения о расходах представляются лицами, указанными в п.2 Порядка, по утвержденной Президентом Российской Федерации форме справки ежегодно не позднее 30 апреля года, следующего за отчетным, в случае если общая сумма сделок превышает общий доход данного лица и его супруги (супруга) за три последних года, предшествующих году предоставления сведений (отчетному период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Лица, замещающие должности, указанные в пункте 2 настоящего Порядка, представляют сведения о своих расходах, а также о расходах своих супруги (супруга) и несовершеннолетних детей за отчетный период (с 1 января по 31 декабр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Сведения о расходах представляются должностному лицу, ответственному за ведение кадровой работы в органе местного самоуправления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Сведения о расходах, представляемые в соответствии с настоящим Порядком лицами, замещающими муниципальные должности на постоянной основе, и муниципальными служащими муниципального образования, являются сведениями конфиденциального характера, если федеральным законом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. 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В случае непредставления или представления заведомо неполных и (или) недостоверных сведений о расходах лица, указанные в п.2 настоящего Порядка, несут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Справки о расходах муниципальных служащих муниципального образования приобщаются к личному делу муниципального служа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9:00Z</dcterms:created>
  <dc:creator>q</dc:creator>
  <dc:description/>
  <cp:keywords/>
  <dc:language>en-US</dc:language>
  <cp:lastModifiedBy>Ольга</cp:lastModifiedBy>
  <cp:lastPrinted>2015-09-25T08:31:00Z</cp:lastPrinted>
  <dcterms:modified xsi:type="dcterms:W3CDTF">2020-11-18T07:30:00Z</dcterms:modified>
  <cp:revision>12</cp:revision>
  <dc:subject/>
  <dc:title> </dc:title>
</cp:coreProperties>
</file>