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1 декабря 2020 года</w:t>
        <w:tab/>
        <w:tab/>
        <w:tab/>
        <w:tab/>
        <w:tab/>
        <w:tab/>
        <w:tab/>
        <w:tab/>
        <w:t>№ 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ветлоозёр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патрульных и патрульно-манёвренных групп на территории МО Светлоозёрский сельсовет Бийского район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снижения риска возникновения ЧС, обусловленных природными пожарами и уменьшения их последствий, во исполнение Федерального закона от 21.12.1994 № 69-ФЗ «О пожарной безопасности», а также во исполнение протокола заседания комиссии по предупреждению и ликвидации чрезвычайных ситуаций и обеспечению пожарной безопасности Администрации Бийского района Алтайского края от 14.02.2017 года № 2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состав патрульных и патрульно-маневренных групп Светлоозёрского сельсовета для своевременного реагирования на природные пожары и термоточки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рганизовать работу групп в виде контрольных выездов на место природного пож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Основными задачами групп счит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наружение природных пожаров и теромоточек с дальнейшим сообщением о них в ЕДДС Администрации Бийск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ушение мелких очагов возгорания, обнаруженных в ходе патрулир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выявление и пресечение нарушений Правил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5. Постановление № 1 от 20.03.2018 года «О создании патрульных и патрульно-маневренных групп на территории Светлоозёрского сельсовета Бийского района Алтайского края» считать утратившим силу со дня вступления данно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тлоозёрского сельсовета: </w:t>
        <w:tab/>
        <w:tab/>
        <w:tab/>
        <w:tab/>
        <w:tab/>
        <w:tab/>
        <w:t>О.В. Лесо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тлоозё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ийского района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от 21.12.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ых и патрульно-маневренных групп Светлоозёрского сельсовета Бийского района Алтайского края для своевременного реагирования на природные пожары и термот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а (с. Светлоозёрско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групп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овая Ольга Витальевна, глава Светлоозёрского сельсовета; телефон: 8-909-505-35 5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робьёв Валерий Борисович, мастер МУП «Энергетик»; телефон: 8-905-927-15 9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натов Валерий Витальевич, пенсионер; телефон: 8-960-960-94 6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мшанов Пётр Иванович, пенсионер; телефон: 8-8-913-240-67 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а (п. Заозёрны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тюшина Марина Александровна, директор ДК, депутат п. Заозёрный; телефон: 8-963-573-23-6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ыцкова Светлана Викторовна, пенсионер; телефон: 8-961-985-19-6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ыбарев Сергей Николаевич, в/ч стрелок; телефон: 8-903-910-35-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Группа (п. Полеводк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олова Надежда Вениаминовна, работник клуба, пенсионер; телефон: 8-961-986-34-6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ов Александр Владимирович, депутат п. Полеводка, директор КФХ; телефон: 8-903-996-14-9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синов Олег Витальевич, истопник 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0:00Z</dcterms:created>
  <dc:creator>Лесовая Олга</dc:creator>
  <dc:description/>
  <cp:keywords/>
  <dc:language>en-US</dc:language>
  <cp:lastModifiedBy>Ольга</cp:lastModifiedBy>
  <cp:lastPrinted>2022-06-03T11:29:00Z</cp:lastPrinted>
  <dcterms:modified xsi:type="dcterms:W3CDTF">2022-06-03T04:29:00Z</dcterms:modified>
  <cp:revision>25</cp:revision>
  <dc:subject/>
  <dc:title/>
</cp:coreProperties>
</file>