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ветлоозё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30 декабря 2019 года </w:t>
        <w:tab/>
        <w:tab/>
        <w:tab/>
        <w:tab/>
        <w:tab/>
        <w:tab/>
        <w:tab/>
        <w:tab/>
        <w:t>№ 30-ОД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tabs>
          <w:tab w:val="clear" w:pos="708"/>
          <w:tab w:val="left" w:pos="4536" w:leader="none"/>
        </w:tabs>
        <w:ind w:right="5527" w:hanging="0"/>
        <w:jc w:val="both"/>
        <w:rPr/>
      </w:pPr>
      <w:r>
        <w:rPr>
          <w:sz w:val="22"/>
          <w:szCs w:val="22"/>
        </w:rPr>
        <w:t>Об утверждении Правил внутреннего трудового распорядка для работников администрации Светлоозёрского сельсовета Бийского района Алтайского края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</w:t>
      </w:r>
      <w:r>
        <w:rPr>
          <w:color w:val="000000"/>
          <w:sz w:val="24"/>
          <w:szCs w:val="24"/>
        </w:rPr>
        <w:t xml:space="preserve"> Алтайского края "О муниципальной службе в Алтайском крае" </w:t>
      </w:r>
      <w:r>
        <w:rPr>
          <w:sz w:val="24"/>
          <w:szCs w:val="24"/>
        </w:rPr>
        <w:t xml:space="preserve"> в целях обеспечения наиболее рациональной организации труда, повышения его эффективности, а также укрепления трудовой дисциплины, совершенствования режима работы администрации  Светлоозёрского сельсовета Бийского района Алтайского края (далее – администрация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Уставом муниципального образования Светлоозёрский сельсовет Бийского района Алтайского края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авила внутреннего трудового распорядка для работников администрации  Светлоозёрского сельсовета Бийского района Алтайского края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2. Специалисту по кадрам Лесовой О.В. довести Правила внутреннего трудового распорядка до сведения всех работников администрации Светлоозёрского сельсовета Бийского района Алтайского края и обеспечить их исполнение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лоозёрского сельсовета:</w:t>
        <w:tab/>
        <w:tab/>
        <w:tab/>
        <w:tab/>
        <w:tab/>
        <w:t>Л.В. Шумакова</w:t>
      </w:r>
    </w:p>
    <w:p>
      <w:pPr>
        <w:pStyle w:val="Normal"/>
        <w:ind w:firstLine="2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spacing w:before="0" w:after="0"/>
        <w:ind w:left="48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ен:</w:t>
      </w:r>
    </w:p>
    <w:p>
      <w:pPr>
        <w:pStyle w:val="Consplusnormal"/>
        <w:spacing w:before="0" w:after="0"/>
        <w:ind w:left="48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споряжением администрации Светлоозёрского сельсовета </w:t>
      </w:r>
    </w:p>
    <w:p>
      <w:pPr>
        <w:pStyle w:val="Consplusnormal"/>
        <w:spacing w:before="0" w:after="0"/>
        <w:ind w:left="48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30.12.2019 г. № 30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УТРЕННЕГО ТРУДОВОГО РАСПОРЯДКА</w:t>
      </w:r>
    </w:p>
    <w:p>
      <w:pPr>
        <w:pStyle w:val="Consplustitle"/>
        <w:spacing w:before="0" w:after="0"/>
        <w:jc w:val="center"/>
        <w:rPr/>
      </w:pPr>
      <w:r>
        <w:rPr>
          <w:rFonts w:cs="Arial" w:ascii="Arial" w:hAnsi="Arial"/>
          <w:color w:val="000000"/>
        </w:rPr>
        <w:t>АДМИНИСТРАЦИИ СВЕТЛООЗЁРСКОГО СЕЛЬСОВЕТА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ЙСКОГО РАЙОНА АЛТАЙСКОГО КРАЯ</w:t>
      </w:r>
    </w:p>
    <w:p>
      <w:pPr>
        <w:pStyle w:val="Consplusnormal"/>
        <w:spacing w:before="0" w:after="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1.1. Настоящие Правила определяют внутренний трудовой распорядок  администрации Светлоозёрского сельсовета Бийского района Алтайского края (далее - администрация), порядок приема и увольнения работников, основные права, обязанности и ответственность работников администрации, режим работы, время отдыха, применяемые к работникам меры поощрения и взыска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Настоящие Правила внутреннего трудового распорядка разработаны на основании Конституции Российской Федерации, Трудового кодекса Российской Федерации, Закона Алтайского края "О муниципальной службе в Алтайском крае" и и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>Вопросы трудовых отношений, не включенные в настоящие Правила, решаются в соответствие с трудовым законодательством, федеральными и  законами Алтайского края о муниципальной службе, Указами Президента Российской Федерации, постановлениями Правительства Российской Федерации, другими нормативн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ЕМ НА РАБОТУ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рием на работу в администрацию производится на основании заключенного трудового договора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и поступлении на муниципальную службу гражданин представляет: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1) личное заявление на имя главы Светлоозёрского сельсовета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аспорт или иной документ, удостоверяющий личность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траховое свидетельство государственного пенсионного страхования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правку из органов государственной налоговой службы о предоставлении сведений о доходах и об имуществе, принадлежащем ему на праве собственности муниципальному служащему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8) другие документы, если это предусмотрено федеральными законами, указами Президента Российской Федерации, постановлениями Правительства Российской Федерации.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Иные категории работников при поступлении на работу в администрацию Светлоозёрского сельсовета представляют все перечисленные документы, за исключением справки из органов государственной налоговой службы.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Прием на работу без указанных документов не производится. В целях более полной оценки профессиональных и деловых качеств, принимаемого на работу лица администрация может предложить ему представить краткую письменную характеристику (резюме) выполняемой ранее работы (умение пользоваться оргтехникой, работать на компьютере и т.д.)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на работу оформляется распоряжением главы сельсовета, которое объявляется работнику под расписку в 3-дневный срок со дня подписания трудового договора. По требованию работника администрация обязана выдать надлежаще заверенную копию указанного распоряжения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заключении трудового договора впервые трудовая книжка оформляется администрацией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знакомить работника с должностной инструкцией и должностными обязанностями, условиями и оплатой труда, разъяснить работнику его права и обязанности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знакомить с Правилами внутреннего трудового распорядка и иными локальными нормативными актами, имеющими отношение к трудовой функции работника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вести инструктаж по технике безопасности, производственной санитарии и другим правилам охраны труда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Прекращение трудового договора и увольнение работника может иметь место по основаниям, предусмотренным Трудовым кодексом РФ и Законом Алтайского края "О муниципальной службе в Алтайском крае"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сех случаях днем увольнения работника является последний день его работы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 имеет право расторгнуть трудовой договор, заключенный на неопределенный срок, предупредив об этом администрацию за две недели. По истечении указанного срока предупреждения об увольнении работник вправе прекратить работу, а администрация в последний день обязана выдать ему трудовую книжку и произвести с ним расчет. По договоренности между работником и администрацией трудовой договор может быть расторгнут и до истечения двухнедельного срока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3 дня до его увольнения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кращение трудового договора оформляется распоряжением главы Светлоозёрского сельсовета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539"/>
        <w:jc w:val="center"/>
        <w:rPr/>
      </w:pPr>
      <w:r>
        <w:rPr>
          <w:rFonts w:cs="Arial" w:ascii="Arial" w:hAnsi="Arial"/>
          <w:color w:val="000000"/>
        </w:rPr>
        <w:t>3. ПРАВА, ОБЯЗАННОСТИ И ПРИНЦИПЫ СЛУЖЕБНОГО ПОВЕДЕНИЯ РАБОТНИКОВ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Работник имеет право на: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ключение, изменение и расторжение трудового договора в порядке и на условиях, которые установлены Трудовым кодексом РФ, иными федеральными и областными законами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оставление работы, обусловленной трудовым договором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работник также имеет другие права, предусмотренные Трудовым кодексом РФ и законодательством о муниципальной службе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3.2. Работники администрации Светлоозёрского сельсовета обязаны: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1) добросовестно исполнять свои трудовые обязанности, указанные в трудовых договорах и должностных инструкциях, соблюдать правила внутреннего трудового распорядка, соблюдать трудовую дисциплину, своевременно и точно исполнять распоряжения главы Светлоозёрского сельсовета и непосредственного руководителя, использовать все рабочее время для производительного труда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ачественно и в срок выполнять служебные задания и поручения, работать над повышением своего профессионального уровня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облюдать нормы, правила и инструкции по охране труда, производственной санитарии, правила противопожарной безопасности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не разглашать сведения, составляющие охраняемую законом тайну, а также сведения, ставшие известными в связи с исполнением должностных обязанностей, затрагивающие частную жизнь, честь и достоинство граждан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незамедлительно сообщать главе сельсовета о возникновении ситуации, представляющей угрозу жизни и здоровью людей, сохранности имущества администрации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исполнять иные обязанности, предусмотренные Трудовым кодексом РФ и законодательством о муниципальной службе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Муниципальные служащие при исполнении должностных обязанностей призваны руководствоваться следующими принципами служебного поведения: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существлять свою деятельность в рамках компетенции, установленной законами и муниципальными правовыми актами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е оказывать предпочтения каким-либо профессиональным или социальным группам и организациям, быть независимым от их влияния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блюдать установленные законом ограничения для муниципальных служащих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облюдать политическую нейтральность, исключающую возможность какого-либо влияния на свою служебную деятельность решений политических партий и иных общественных объединений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облюдать нормы служебной, профессиональной этики и правила делового поведения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роявлять корректность и внимательность в обращении с гражданами и представителями организаций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9) при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обязанностей, - сообщать об этом главе сельсовета и выполнять его решение, направленное на предотвращение или урегулирование данного конфликта интересов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обязанности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12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воздерживаться от негативных высказываний, суждений и оценок в отношении одних сотрудников в присутствии других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нижестоящим служащим не обсуждать поручения и замечания вышестоящих, а выполнять их четко и квалифицированно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придерживаться манеры поведения и стиля одежды, соответствующих деловому общению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) не использовать служебный телефон для междугородних переговоров в личных целях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17) не использовать мобильную связь во время проведения планерного совещания, а также совещаний, проводимых главой Светлоозёрского сельсовета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) отключать мобильные телефоны при входе в кабинет главы Светлоозёрского сельсовета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НОВНЫЕ ПРАВА И ОБЯЗАННОСТИ АДМИНИСТРАЦИИ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Администрация обязана: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ых договоров, соглашений и трудовых договоров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оставлять работнику работу, обусловленную трудовым договором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авильно организовывать труд работников на закрепленных за ними рабочих местах, обеспечивая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4) соблюдать оговоренные в трудовом договоре условия оплаты труда, выплачивать заработную плату в установленные сроки - 4 и 19 числа каждого месяца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5) знакомить работников под роспись с принимаемыми локальными нормативными актами, непосредственно связанные с их трудовой деятельностью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исполнять иные обязанности, предусмотренные Трудовым кодексом РФ и законодательством о муниципальной службе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Администрация имеет право: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ключать, изменять и расторгать трудовые договоры с работником в порядке и на условиях, которые установлены Трудовым кодексом РФ и законодательством о муниципальной службе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ощрять работника за добросовестный эффективный труд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3) требовать от работника исполнения им трудовых обязанностей и бережного отношения к имуществу администрации и других работников, соблюдения настоящих Правил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4) привлекать работника к дисциплинарной и материальной ответственности в порядке, установленном Трудовым кодексом РФ, иными федеральными и законами Алтайского края, настоящими Правилами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имеет другие права, предусмотренные законодательством РФ о труде и муниципальной службе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Администрация при осуществлении своих обязанностей должна стремиться к созданию высокопрофессионального, работоспособного коллектива, развитию корпоративных отношений среди работников, их заинтересованности в развитии и укреплении деятельности администрации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РГАНИЗАЦИЯ РАБОЧЕГО ВРЕМЕНИ И ВРЕМЕНИ ОТДЫХА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- суббота, воскресенье. Начало ежедневной работы - 8.00, время обеденного перерыва с 12.00 до 13.00 и окончание рабочего дня – 17.00, для женщин -16.12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кануне праздничных дней продолжительность работы сокращается на 1 час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В соответствии с Трудовым кодексом РФ нерабочими праздничными днями являются: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- с 1 по 08 января - Новогодние каникулы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3 февраля - День защитника Отечества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8 марта - Международный женский день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мая - Праздник Весны и Труда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9 мая - День Победы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2 июня - День России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4 ноября - День народного единств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Consplusnormal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.3. Очередность предоставления отпусков устанавливается администрацией с учетом пожеланий работников в соответствии с утвержденным графиком отпусков.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Продолжительность ежегодного оплачиваемого отпуска составляет </w:t>
      </w:r>
      <w:r>
        <w:rPr>
          <w:rFonts w:cs="Arial" w:ascii="Arial" w:hAnsi="Arial"/>
        </w:rPr>
        <w:t>28 календарных дней.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Законом Алтайского края "О муниципальной службе в Алтайском крае"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е неявки на работу работника по болезни он обязан сообщить об этом непосредственному руководителю и представить администрации листок нетрудоспособности в первый день выхода на работу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ОЩРЕНИЯ ЗА УСПЕХИ В РАБОТЕ 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За добросовестное выполнение трудовых обязанностей, продолжительную и безупречную работу, выполнение заданий особой важности и сложности и другие успехи в труде применяются следующие виды поощрений: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ъявление благодарности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ручение премии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граждение ценным подарком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граждение Почетной грамотой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граждение Благодарственным письмом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6) представление к званию «Лучший по профессии»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ощрения объявляются распоряжением главы Светлоозёрского сельсовета, доводятся до сведения коллектива и заносятся в трудовую книжку работника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ОТВЕТСТВЕННОСТЬ ЗА НАРУШЕНИЕ ТРУДОВОЙ ДИСЦИПЛИНЫ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7.1. За неисполнение или ненадлежащее исполнение работником по его вине трудовых обязанностей администрация применяет следующие дисциплинарные взыскания: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мечание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говор;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вольнение по соответствующим основаниям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ольнение может быть применено за неоднократное неисполнение работником без уважительных причин трудовых обязанностей, если он имеет дисциплинарное взыскание; за прогул (отсутствие на рабочем месте без уважительных причин более 4 часов в течение рабочего дня); за появление на работе в состоянии алкогольного, наркотического или иного токсического опьянения; за разглашение охраняемой законом тайны (коммерческой, служебной и иной), ставшей известной работнику в связи с исполнением им трудовых обязанностей; за 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; за нарушение работником требований по охране труда, если оно повлекло за собой тяжкие последствия, либо заведомо создавало реальную угрозу наступления таких последствий, а также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До применения взыскания от работника должны быть затребованы объяснения в письменной форме. В случае отказа работника дать объяснение составляется соответствующий акт. Отказ работника дать объяснения не является препятствием для применения взыскания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Распоряжение о применении дисциплинарного взыскания объявляется работнику под расписку в течение 3 рабочих дней со дня его издания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>7.6. С Правилами внутреннего распорядка должны быть ознакомлены все работники администрации, которые обязаны в своей повседневной работе соблюдать порядок, установленный Правил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2:00Z</dcterms:created>
  <dc:creator>User</dc:creator>
  <dc:description/>
  <cp:keywords/>
  <dc:language>en-US</dc:language>
  <cp:lastModifiedBy>Ольга</cp:lastModifiedBy>
  <cp:lastPrinted>2020-10-12T11:48:00Z</cp:lastPrinted>
  <dcterms:modified xsi:type="dcterms:W3CDTF">2022-04-11T03:37:00Z</dcterms:modified>
  <cp:revision>18</cp:revision>
  <dc:subject/>
  <dc:title>Приложение N 1</dc:title>
</cp:coreProperties>
</file>