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РОССИЙСКАЯ  ФЕДЕРАЦИ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Бийского района Алтайского кра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СТАНОВЛЕНИЕ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</w:rPr>
        <w:t>от 24 октября</w:t>
      </w:r>
      <w:r>
        <w:rPr>
          <w:sz w:val="28"/>
        </w:rPr>
        <w:t xml:space="preserve"> </w:t>
      </w:r>
      <w:r>
        <w:rPr>
          <w:rFonts w:eastAsia="Calibri"/>
          <w:sz w:val="28"/>
        </w:rPr>
        <w:t xml:space="preserve">2018 года                                                          </w:t>
      </w:r>
      <w:r>
        <w:rPr>
          <w:sz w:val="28"/>
        </w:rPr>
        <w:t xml:space="preserve">                       № 31</w:t>
      </w:r>
      <w:r>
        <w:rPr>
          <w:rFonts w:eastAsia="Calibri"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/>
          <w:sz w:val="28"/>
        </w:rPr>
        <w:t>с. Светлоозёрское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right="4584" w:hanging="0"/>
        <w:jc w:val="both"/>
        <w:rPr/>
      </w:pPr>
      <w:r>
        <w:rPr>
          <w:szCs w:val="24"/>
        </w:rPr>
        <w:t>Об утверждении Порядка создания муниципальных координационных органов в сфере профилактики правонарушений   органами   местного самоуправления муниципального образования «Светлоозёрский сельсовет Бийского района Алтайского кра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0 Федерального закона от 23.06.2016 № 182-ФЗ «Об основах системы профилактики правонарушений в Российской Федерации», Федеральным законом «Об общих принципах организации местного самоуправления в Российской Федерации» от 06.10.2003 г. № 131-ФЗ,  Уставом муниципального образования Светлоозёрский сельсовет Бийского района Алтайского края, Администрация Светлоозёрского сельсовета,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80"/>
          <w:sz w:val="24"/>
          <w:szCs w:val="24"/>
          <w:u w:val="single"/>
        </w:rPr>
      </w:pPr>
      <w:r>
        <w:rPr>
          <w:b/>
          <w:spacing w:val="8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создания муниципальных координационных органов в сфере профилактики правонарушений органами местного самоуправления муниципального образования «Светлоозёрский сельсовет Бийского района Алтайского края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тлоозёрского сельсовета                                         Л.В. Ш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ветлоозёрского сельсовета Бийского района Алтайского края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4.10.2018 года  № 3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муниципальных координационных органов в сфере профилактики правонарушений органами местного самоуправления муниципального образования  «Светлоозёрский сельсовет Бийского район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ординационные органы в сфере профилактики правонарушений (далее - Координационные органы) создаются в целях обеспечения реализации политики в сфере профилактики правонарушений, а также в целях координации деятельности органов местного самоуправления, должностных лиц, иных организаций в указанной сфере на территории Светлоозёрского сельсовета Бийского района Алтай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оей деятельности Координацион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лтайского края, нормативными правовыми актами органов местного самоуправления муниципального образования Светлоозёрский сельсовет Бийского района Алтай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ординационные органы могут создаваться по инициативе органов местного самоуправления, правоохранительных органов, а также иных ли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Координационного органа оформляется Постановлением Администрации муниципального образования «Светлоозёрский сельсовет Бийского района Алтайского края» (далее – Администр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бразования Координационного органа, Администрация разрабатывает Положение, в котором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именование Координационного органа и цель его созд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став Координационного орг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номочия Координацион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ключаются другие положения, обеспечивающие достижение цели создания Координацион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ожение утверждается постановлением Админ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ых и совещательных орган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координационных органов могут входить представители органов местного самоуправления, правоохранительных органов, органы опеки и попечительства, представители некоммерческих организаций, ины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сональный состав Координационного органа утверждается постановл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деятельности координационных и совещательных орган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ционный орган является правомочным, если на его заседании присутствует пятьдесят процентов его членов. Решение по рассматриваемому вопросу принимается простым большинством голосов присутствующих на заседании членов Координацион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ординационного органа осуществляется Администрацией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7:00Z</dcterms:created>
  <dc:creator>User</dc:creator>
  <dc:description/>
  <cp:keywords/>
  <dc:language>en-US</dc:language>
  <cp:lastModifiedBy>Ольга</cp:lastModifiedBy>
  <cp:lastPrinted>2018-10-24T15:26:00Z</cp:lastPrinted>
  <dcterms:modified xsi:type="dcterms:W3CDTF">2020-12-28T09:32:00Z</dcterms:modified>
  <cp:revision>9</cp:revision>
  <dc:subject/>
  <dc:title> </dc:title>
</cp:coreProperties>
</file>