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ветлоозё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октября 2018 года</w:t>
        <w:tab/>
        <w:tab/>
        <w:tab/>
        <w:tab/>
        <w:tab/>
        <w:tab/>
        <w:tab/>
        <w:tab/>
        <w:tab/>
        <w:t xml:space="preserve">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ветлоозё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мене постановления Администрации Светлоозёрского сельсовета от 19.09.2013года №31 «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Администрации Светлоозёрского сельского поселения, при предоставлении информ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ринятием ФЗ от 22.05.2014года №136-ФЗ и утратой части полномочий местного значения сельского поселения,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3 «Об общих принципах организации местного самоуправления в Российской Федерации», Администрация Светлоозёрского сельсовет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Постановление от 19.09.2013года №32 «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администрации Светлоозёрского сельского поселения, при предоставлении информации», признать утратившим сил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Настоящее постановление обнародовать в установленном порядке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ветлоозёрского  сельсовета</w:t>
        <w:tab/>
        <w:tab/>
        <w:tab/>
        <w:tab/>
        <w:tab/>
        <w:t>Л.В. Шумак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34:00Z</dcterms:created>
  <dc:creator>User</dc:creator>
  <dc:description/>
  <cp:keywords/>
  <dc:language>en-US</dc:language>
  <cp:lastModifiedBy>Ольга</cp:lastModifiedBy>
  <cp:lastPrinted>2018-10-24T16:07:00Z</cp:lastPrinted>
  <dcterms:modified xsi:type="dcterms:W3CDTF">2020-12-28T09:33:00Z</dcterms:modified>
  <cp:revision>14</cp:revision>
  <dc:subject/>
  <dc:title>РОССИЙСКАЯ  ФЕДЕРАЦИЯ</dc:title>
</cp:coreProperties>
</file>