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ветлоозёрского сельсовета от 13.08.2013года №26 «</w:t>
            </w:r>
            <w:r>
              <w:rPr>
                <w:bCs/>
              </w:rPr>
              <w:t>О реализации  мероприятий, направленных на информирование населения о принимаемых администрацией Светлоозёрского сельсовета Бийского района Алтайского края мерах в сфере жилищно-коммунального хозяйства и по вопросам развития общественного контроля в этой сфер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ФЗ от 22.05.2014года №136-ФЗ и утратой части полномочий местного значения сельского поселения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от 13.08.2013года №26 «О </w:t>
      </w:r>
      <w:r>
        <w:rPr>
          <w:bCs/>
          <w:sz w:val="28"/>
          <w:szCs w:val="28"/>
        </w:rPr>
        <w:t>реализации  мероприятий, направленных на информирование населения о принимаемых администрацией Светлоозёрского сельсовета Бийского района Алтайского края мерах в сфере жилищно-коммунального хозяйства и по вопросам развития общественного контроля в этой сфере</w:t>
      </w:r>
      <w:r>
        <w:rPr>
          <w:sz w:val="28"/>
          <w:szCs w:val="28"/>
        </w:rPr>
        <w:t>»,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4T17:19:00Z</cp:lastPrinted>
  <dcterms:modified xsi:type="dcterms:W3CDTF">2020-12-28T09:33:00Z</dcterms:modified>
  <cp:revision>16</cp:revision>
  <dc:subject/>
  <dc:title>РОССИЙСКАЯ  ФЕДЕРАЦИЯ</dc:title>
</cp:coreProperties>
</file>