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ноября 2015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 служащим муниципального образования Светлоозёрский сельсовет Бийского района  Алтайского края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2 ст.11 Федерального закона Российской Федерации </w:t>
      </w:r>
      <w:hyperlink r:id="rId2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муниципального образования Светлоозёрский сельсовет Бийского района Алтайского края представителя нанимателя (работодателя) о выполнении иной оплачиваемой работы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уведомления муниципальным служащим муниципального образования  Светлоозёрский сельсовет Бийского района Алтайского края представителя нанимателя (работодателя) о выполнении иной оплачиваемой работ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форму журнала регистрации уведомлений муниципальных служащих муниципального образования  Светлоозёрский сельсовет Бийского района Алтайского края представителя нанимателя (работодателя) о выполнении иной оплачиваемой работы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(обнародовать) настоящее постановление в порядке, предусмотренном Уставом муниципального образования Светлоозёрский сельсовет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сельсовета                                                П.И. Ямшанов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етлоозёрского 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11.2015 г.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муниципальным служащим муниципального образования Светлоозёрский сельсовет Бийского района Алтайского края представителя нанимателя (работодателя) о выполнении иной оплачиваем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ан на основании части 2 статьи 11 Федерального закона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02.03.2007 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Светлоозёрского сельсовета Бийского района Алтайского края (далее - работодателя) о выполнении муниципальным служащим Администрации  Светлоозёрского сельсовета Бийского района Алтайского края (далее – муниципальный служащий) иной оплачиваем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РФ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02.03.2007 № 25-ФЗ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полагаемый график занятости (сроки и время выполнения иной оплачиваемой рабо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Руководитель (работодатель) в бланке предварительного уведомления письменно выражает свое мотивированное мнение о наличии либо отсутствии у муниципального служащего   личной заинтересованности, которая может привести к конфликту интересов, а также о соблюдении   муниципальным служащим запретов, связанных с муниципальной службой, предусмотренных Федеральным законом РФ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02.03.2007 № 25-ФЗ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Светлоозёрского сельсовета Бийского района Алтайского края</w:t>
      </w:r>
      <w:bookmarkStart w:id="0" w:name="_ftnref1"/>
      <w:r>
        <w:rPr>
          <w:sz w:val="26"/>
          <w:szCs w:val="26"/>
        </w:rPr>
        <w:t xml:space="preserve"> (далее - комиссия).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,  а также  не нарушаются запреты, связанные с муниципальной служб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, а также факт нарушения запретов, связанных с муниципальной служ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миссия Администрации Светлоозёрского сельсовета Бийского района Алтайского края ведет письменный учет поступивших уведомлений в журнале, форма которого утверждена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тлоозёр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1.2015 г.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е Светлоозёрского сельсовета</w:t>
      </w:r>
    </w:p>
    <w:p>
      <w:pPr>
        <w:pStyle w:val="Normal"/>
        <w:rPr/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мшанову П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м служащим муниципального образования Светлоозёрский сельсовет представителя нанимателя (работодателя) о выполнении иной оплачиваемой работы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частью 2 статьи 11 Федерального закона Российской Федераци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т 02.03.2007 № 25-ФЗ</w:t>
              </w:r>
            </w:hyperlink>
            <w:r>
              <w:rPr>
                <w:sz w:val="26"/>
                <w:szCs w:val="26"/>
              </w:rPr>
              <w:t xml:space="preserve"> «О муниципальной службе в Российской Федерации» я, 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 замещающий (ая) должность муниципальной службы 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рен(а) с "__" __________20__ г. по "__" ___________20__ г.заниматься (занимаюсь) иной оплачиваемой деятельностью, выполняя работу _________________________________________________________________________ в 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кретная работа или трудовая функция)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___________________________________________ будет выполняться в свободное от основной работы время и не повлечет за собой конфликт интересов.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____ 20__ г. 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руководителя (работодателя)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. ________________ ______________________</w:t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(подпись)                              (Ф.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тлоозёрского сельсовета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6.11.2015 г.  № 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муниципальных служащих муниципального образования, (наименование муниципального образования) представителя нанимателя (работодателя) о выполнении иной оплачиваемой работы</w:t>
      </w:r>
    </w:p>
    <w:p>
      <w:pPr>
        <w:pStyle w:val="Normal"/>
        <w:rPr/>
      </w:pPr>
      <w:r>
        <w:rPr/>
        <w:t>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20"/>
        <w:gridCol w:w="1392"/>
        <w:gridCol w:w="1220"/>
        <w:gridCol w:w="1736"/>
        <w:gridCol w:w="1736"/>
        <w:gridCol w:w="1736"/>
      </w:tblGrid>
      <w:tr>
        <w:trPr>
          <w:trHeight w:val="8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уведом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руководителем (работодателе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ветлоозёрский сельсовет 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; суть приятого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bbf89570-6239-4cfb-bdba-5b454c14e321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http://zakon.scli.ru/ru/legal_texts/act_municipal_education/index.php?do4=document&amp;id4=bbf89570-6239-4cfb-bdba-5b454c14e321" TargetMode="External"/><Relationship Id="rId5" Type="http://schemas.openxmlformats.org/officeDocument/2006/relationships/hyperlink" Target="http://zakon.scli.ru/ru/legal_texts/act_municipal_education/index.php?do4=document&amp;id4=bbf89570-6239-4cfb-bdba-5b454c14e321" TargetMode="External"/><Relationship Id="rId6" Type="http://schemas.openxmlformats.org/officeDocument/2006/relationships/hyperlink" Target="http://zakon.scli.ru/ru/legal_texts/act_municipal_education/index.php?do4=document&amp;id4=bbf89570-6239-4cfb-bdba-5b454c14e3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21:00Z</dcterms:created>
  <dc:creator>Пользователь</dc:creator>
  <dc:description/>
  <cp:keywords/>
  <dc:language>en-US</dc:language>
  <cp:lastModifiedBy>Ольга</cp:lastModifiedBy>
  <cp:lastPrinted>2015-11-08T12:10:00Z</cp:lastPrinted>
  <dcterms:modified xsi:type="dcterms:W3CDTF">2020-11-09T08:04:00Z</dcterms:modified>
  <cp:revision>21</cp:revision>
  <dc:subject/>
  <dc:title>АДМИНИСТРАЦИЯ ______________</dc:title>
</cp:coreProperties>
</file>