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8 года</w:t>
        <w:tab/>
        <w:tab/>
        <w:tab/>
        <w:tab/>
        <w:tab/>
        <w:tab/>
        <w:tab/>
        <w:tab/>
        <w:tab/>
        <w:t xml:space="preserve">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Светлоозёрского сельсовета от 29.03.2013года №12  «Об утверждении административного регламента исполнения муниципальной функции «Осуществление муниципального жилищного контроля на территории Светлоозёрского сельсове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ем, что в Администрации Светлоозёрского сельсовета Бийского района Алтайского края нет </w:t>
      </w:r>
      <w:r>
        <w:rPr>
          <w:bCs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.10.2003 №131-Ф3 «Об общих принципах организации местного самоуправления в Российской Федерации», Администрация Светлоозёрского сель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от 29.03.2013года №12 «Об утверждении административного регламента исполнения муниципальной функции «Осуществление муниципального жилищного контроля на территории Светлоозёрского сельсовета»», признать утратившим силу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озёрского  сельсовета</w:t>
        <w:tab/>
        <w:tab/>
        <w:tab/>
        <w:tab/>
        <w:tab/>
        <w:t>Л.В. Шума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4:00Z</dcterms:created>
  <dc:creator>User</dc:creator>
  <dc:description/>
  <cp:keywords/>
  <dc:language>en-US</dc:language>
  <cp:lastModifiedBy>Ольга</cp:lastModifiedBy>
  <cp:lastPrinted>2018-10-25T14:53:00Z</cp:lastPrinted>
  <dcterms:modified xsi:type="dcterms:W3CDTF">2020-12-28T09:36:00Z</dcterms:modified>
  <cp:revision>22</cp:revision>
  <dc:subject/>
  <dc:title>РОССИЙСКАЯ  ФЕДЕРАЦИЯ</dc:title>
</cp:coreProperties>
</file>