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8 года</w:t>
        <w:tab/>
        <w:tab/>
        <w:tab/>
        <w:tab/>
        <w:tab/>
        <w:tab/>
        <w:tab/>
        <w:tab/>
        <w:tab/>
        <w:t xml:space="preserve">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Светлоозёрского сельсовета от 23.03.2010года №12  «Об определении должностей муниципальной службы при назначении на которые граждане и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</w:rPr>
        <w:t>В связи с принятием постановления от 02.06.2015года №24 «</w:t>
      </w:r>
      <w:r>
        <w:rPr>
          <w:sz w:val="28"/>
          <w:szCs w:val="28"/>
          <w:lang w:eastAsia="en-US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О Светлоозёрский сельсовет Бийского района Алтайского кра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.10.2003 №131-Ф3 «Об общих принципах организации местного самоуправления в Российской Федерации», Администрация Светлоозёрского сельсове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от 23.03.2010года №12 «Об определении должностей муниципальной службы при назначении на которые граждане и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изменения и дополнения в постановление от 22.03.2010года №11 «О предоставлении гражданином, претендующим на замещение должности муниципальной службы администрации Светлоозёрского сельсовета сведений о доходах, об имуществе и обязательствах имущественного характера» от 25.06.2012года №24, от 22.12.2011года №49, от 25.03.2015года №18, признать утратившим силу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тлоозёрского  сельсовета</w:t>
        <w:tab/>
        <w:tab/>
        <w:tab/>
        <w:tab/>
        <w:tab/>
        <w:t>Л.В. Шума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4:00Z</dcterms:created>
  <dc:creator>User</dc:creator>
  <dc:description/>
  <cp:keywords/>
  <dc:language>en-US</dc:language>
  <cp:lastModifiedBy>Ольга</cp:lastModifiedBy>
  <cp:lastPrinted>2018-10-25T16:26:00Z</cp:lastPrinted>
  <dcterms:modified xsi:type="dcterms:W3CDTF">2020-12-28T09:36:00Z</dcterms:modified>
  <cp:revision>26</cp:revision>
  <dc:subject/>
  <dc:title>РОССИЙСКАЯ  ФЕДЕРАЦИЯ</dc:title>
</cp:coreProperties>
</file>