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/>
      </w:pPr>
      <w:r>
        <w:rPr>
          <w:sz w:val="28"/>
          <w:szCs w:val="28"/>
        </w:rPr>
        <w:t xml:space="preserve">от 14 июня  2012 года </w:t>
        <w:tab/>
        <w:tab/>
        <w:tab/>
        <w:tab/>
        <w:tab/>
        <w:tab/>
        <w:tab/>
        <w:tab/>
        <w:t xml:space="preserve">№ 37-ОД </w:t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ключении в состав муниципального имущества доро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4 п.1 пп.5 Федерального закона № 131-ФЗ содержание и строительство автомобильных дорог общего пользования, мостов и иных транспортных инженерных сооружений в границах населё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включить в состав муниципального имущества администрации Светлоозёрского сельсовета дороги протяжённостью 77,19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оозёрского сельсовета:                                       П.И. Ямш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8:00Z</dcterms:created>
  <dc:creator>Бугалтерия</dc:creator>
  <dc:description/>
  <cp:keywords/>
  <dc:language>en-US</dc:language>
  <cp:lastModifiedBy>Zamglav</cp:lastModifiedBy>
  <cp:lastPrinted>2012-06-18T15:03:00Z</cp:lastPrinted>
  <dcterms:modified xsi:type="dcterms:W3CDTF">2012-06-18T11:03:00Z</dcterms:modified>
  <cp:revision>7</cp:revision>
  <dc:subject/>
  <dc:title>                           Администрация Светлоозёрского сельсовета Бийского района</dc:title>
</cp:coreProperties>
</file>