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spacing w:before="0" w:after="0"/>
              <w:contextualSpacing/>
              <w:jc w:val="both"/>
              <w:rPr/>
            </w:pPr>
            <w:r>
              <w:rPr/>
              <w:t>Об отмене постановления Администрации Светлоозёрского сельсовета от 15.06.2015 года № 27  «Об утверждении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 оплате труда работников культуры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новании п.3 «Соглашения о передаче части полномочий  Администрации Светлоозёрского сельсовета Бийского района Алтайского края по решению вопросов местного значения в сфере культуры администрации Бийского района Алтайского края» от 27.10.2017года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15.06.2015года №27 «Об утверждении Положения об оплате труда работников культуры Администрации Светлоозёрского сельсовета Бийского района Алтайского края», признать утратившим силу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5T16:59:00Z</cp:lastPrinted>
  <dcterms:modified xsi:type="dcterms:W3CDTF">2020-12-28T09:37:00Z</dcterms:modified>
  <cp:revision>23</cp:revision>
  <dc:subject/>
  <dc:title>РОССИЙСКАЯ  ФЕДЕРАЦИЯ</dc:title>
</cp:coreProperties>
</file>