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от 28 сентября</w:t>
      </w:r>
      <w:r>
        <w:rPr>
          <w:sz w:val="28"/>
        </w:rPr>
        <w:t xml:space="preserve">  </w:t>
      </w:r>
      <w:r>
        <w:rPr>
          <w:rFonts w:eastAsia="Calibri"/>
          <w:sz w:val="28"/>
        </w:rPr>
        <w:t xml:space="preserve">2017 года </w:t>
        <w:tab/>
        <w:tab/>
        <w:tab/>
        <w:tab/>
        <w:tab/>
        <w:tab/>
        <w:tab/>
        <w:tab/>
      </w:r>
      <w:r>
        <w:rPr>
          <w:sz w:val="28"/>
        </w:rPr>
        <w:t>№ 39</w:t>
      </w:r>
      <w:r>
        <w:rPr>
          <w:rFonts w:eastAsia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</w:rPr>
      </w:pPr>
      <w:r>
        <w:rPr>
          <w:rFonts w:eastAsia="Calibri" w:cs="Arial" w:ascii="Arial" w:hAnsi="Arial"/>
          <w:color w:val="000000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остановление № 26 от 17.07.2017 года «</w:t>
            </w:r>
            <w:r>
              <w:rPr/>
              <w:t>Об утверждении административного регламента по предоставлению муниципальной услуги "Предоставление имущества находящегося в муниципальной собственности, за исключением земельных участков, в аренду, доверительное управление, безвозмездное пользование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3 ст.14 Федерального закона от 27.07.2010г. №210-ФЗ «</w:t>
      </w:r>
      <w:r>
        <w:rPr>
          <w:bCs/>
          <w:color w:val="333333"/>
          <w:sz w:val="28"/>
          <w:szCs w:val="28"/>
          <w:lang w:eastAsia="ru-RU"/>
        </w:rPr>
        <w:t xml:space="preserve">Об организации предоставления муниципальных и государственных услуг», </w:t>
      </w:r>
      <w:r>
        <w:rPr>
          <w:sz w:val="28"/>
          <w:szCs w:val="28"/>
        </w:rPr>
        <w:t>администрация Светлоозёрского сельсовета Бий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 по предоставлению муниципальной услуги "Предоставление имущества находящегося в муниципальной собственности, за исключением земельных участков, в аренду, доверительное управление, безвозмездное пользование»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1)п.4.4. изложить в следующей редакции: «Для заключения договора заявитель представляет в администрацию следующие документы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 физические лица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явка на участие в торгах (в соответствии с конкурсной (аукционной документацией))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пии учредительных документов заинтересованного лица и документов, предоставляющих ему право на осуществление соответствующей деятельности, для ведения которой будет использоваться имущество (устав, свидетельство о государственной регистрации физического лица в качестве индивидуального предпринимателя или свидетельство о государственной регистрации юридического лица, выписка из единого реестра юридических лиц, выписка из ЕГРП (не ранее чем за 6 месяцев до даты размещения на официальном сайте торгов извещения о проведении торгов или не ранее чем за 6 месяцев на дату подачи заявления (если услуга предоставляется без проведения торгов))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 желанию заявителя копия свидетельства о постановке юридического или физического лица на учет в налоговом органе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отсутствии задолженности по налогам и сборам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общегражданского паспорта РФ (для физических лиц)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 </w:t>
      </w:r>
      <w:r>
        <w:rPr>
          <w:rStyle w:val="Emphasis"/>
          <w:color w:val="000000"/>
          <w:sz w:val="28"/>
          <w:szCs w:val="28"/>
        </w:rPr>
        <w:t>возможны иные документы, в соответствии с требованиями  Федерального Законодательства РФ)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документы предоставляются в нотариально заверенных копиях в 1 экз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торгах оформляется на русском языке в письменной форме в 2-х экземплярах, каждый из которых удостоверяется подписью заявителя или его уполномоченного представителя, и представляется в соответствии с требованиями и условиями, определенными документацией по проведению торгов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на участие в торгах прилагается подписанная заявителем или его уполномоченным представителем опись представленных документов в 2-х экземплярах, на одном из которых, остающемся у заявителя, специалист  администрации указывает дату, время приема заявки, номер регистрации в журнале приема и регистрации заявок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4.1 Лица, имеющие право в соответствии с действующим законодательством на заключение договора без проведения торгов, представляют в администрацию лично или по почте </w:t>
      </w:r>
      <w:hyperlink r:id="rId2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(приложение 2 к настоящему административному регламенту) с указанием наименования заявителя (Ф.И.О. - для физического лица), адреса заявителя, по которому должен быть направлен ответ.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заявления заявителю направляется информация о принятом решении: о подготовке проекта договора или об отказе в заключении договора с мотивацией прич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олжно содержать данные, позволяющие определенно установить имущество, подлежащее сдаче в аренду, безвозмездное пользование или в доверительное управление, а также местонахождение заявителя (потребителя) муниципальной услуги с указанием контактных телефонов. Обращение может быть заполнено от руки или машинописным способом. К заявлению должны быть приложены документы, перечисленные в п.4.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. 2.13.2 ст.2 дан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и разместить на официальном сайте Администрации Светлоозёр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ветлоозёрского сельсовета                                Л.В. Шум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22">
    <w:name w:val="Основной текст с отступом 22"/>
    <w:basedOn w:val="Normal"/>
    <w:qFormat/>
    <w:pPr>
      <w:ind w:firstLine="708"/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DFCE381E13AD1C01A1952C4A0475385CEDC747ECE3D7183832317C86D899B9AF279C41E7A13DB2373DAtAD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6:00Z</dcterms:created>
  <dc:creator>ant</dc:creator>
  <dc:description/>
  <cp:keywords/>
  <dc:language>en-US</dc:language>
  <cp:lastModifiedBy>Ольга</cp:lastModifiedBy>
  <dcterms:modified xsi:type="dcterms:W3CDTF">2020-11-19T01:38:00Z</dcterms:modified>
  <cp:revision>17</cp:revision>
  <dc:subject/>
  <dc:title/>
</cp:coreProperties>
</file>