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января 2015 года 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КДН и ЗП на общественных началах при Администрации Светлоозёр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безнадзорности и правонарушений несовершеннолетних на территории Светлоозёрского сельсовета, координации работы учреждений образования, здравоохранения, культуры, спорта и т.д. по проблемам семьи и дете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комиссии по делам несовершеннолетних и защите их прав на общественных началах при администрации Светлоозе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озёрского сельсовета                               </w:t>
        <w:tab/>
        <w:tab/>
        <w:tab/>
        <w:t xml:space="preserve">    П.И. Ямш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етлоозёр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от 15.01.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ПОЛОЖЕНИЕ О КОМИССИИ ПО ДЕЛАМ НЕСОВЕРШЕННОЛЕТНИХ И ЗАЩИТЕ ИХ ПРАВ НА ОБЩЕСТВЕННЫХ НАЧАЛАХ ПРИ АДМИНИСТРАЦИИ СВЕТЛООЗЁР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о делам несовершеннолетних и защите их прав на общественных началах при администрации Светлоозёрского  сельсовета (далее комиссия в соответствующем падеже)  создается в соответствии  с Положением, утвержденным главой администрации сельсовета и является постоянно действующим  орга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оей деятельности комиссия руководствуется Конституцией РФ, федеральными и иными законами, подзаконными актами и иными нормативными документами, действующими на территории РФ, Алтайского края, Бийского района, Светлоозёрского сельсовета по вопросам государственной и региональной семейной, молодежной политики,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ю возглавляет председатель  - заместитель главы администрации сельсовета по социальны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миссии утверждается главой администрации сельсовета по представлению председателя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комиссии на общественных началах входят: заместитель председателя комиссии, секретарь, члены комиссии, которые назначаются  из представителей организаций и учреждений сельсовета, общественных объ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комиссии проводятся не реже  одного раза в месяц. Внеочередные заседания комиссии проводятся по мере необходимости по инициативе председателя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проведения  заседания  комиссии – помещение администрации сельсовета. Возможно проведение выездных заседаний 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е комиссии  считается правомочным, если на них присутствуют  более половины ее чл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комиссии принимаются простым большинством голосов, оформляются протоколы, которые  подписываются председательствующим на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строит свою работу в соответствии  с годовым  планом, утвержденным на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 Полномочия комиссии по делам несовершеннолетних и защите их прав</w:t>
      </w:r>
    </w:p>
    <w:p>
      <w:pPr>
        <w:pStyle w:val="Normal"/>
        <w:jc w:val="both"/>
        <w:rPr/>
      </w:pPr>
      <w:r>
        <w:rPr/>
        <w:t>Комиссия  по делам несовершеннолетних и защите их пра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яет и координирует  усилия  учреждений образования, здравоохранения, культуры, спорта, полиции, других предприятий, учреждений, организаций, расположенных на территории  сельсовета, на которые  возложены  обязанности по воспитанию детей и подростков, их устройству, укреплению здоровья, предупреждению безнадзорности и правонарушений несовершеннолетними, охране их пр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 работу по   выявлению несовершеннолетних, находящихся  в социально-опасном  положении; несовершеннолетних, уклоняющихся от получения  основного общего образования; несовершеннолетних - неработающих и неучащихся; несовершеннолетних, самовольно уходящих из дома, занимающихся  бродяжничеством; подростков с девиантным  поведением; семей группы «риска»; семей, находящихся  в социально-опасном  по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профилактическую работу с несовершеннолетними, употребляющими спиртные напитки, наркотические средства, психотропные ве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участие в разработке правовых актов и программ  по защите прав и охраняемых  законом интересов, улучшению условий жизни, воспитания, обучения, труда и отдыха, профилактики  безнадзорности, беспризорности и правонарушений несовершеннолетних; в пределах своей компетенции  контролирует  их реализацию,  Способствует  обобщению  и распространению  положительного опыта работы учреждений системы профилактики  безнадзорности и правонарушений несовершеннолетних, оказывает им  организационно-методическую помощ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жалобы и заявления несовершеннолетних, родителей или законных представителей и иных лиц, связанных с нарушением или ограничением прав и охраняемых законом интересов несовершеннолет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ет  и анализирует причины и условия, способствующие безнадзорности, беспризорности, правонарушениям и антиобщественным  действиям несовершеннолетних, вносит предложения в органы местного самоуправления, организации и учреждения сельсовета по их устран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 в органы  местного самоуправления, организации и учреждения предложения о поддержке  несовершеннолетних, семей, нуждающихся в помощи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меры по обеспечению  защиты  несовершеннолетних от физического, психического насилия, всех форм  дискриминации, сексуальной и иной эксплуатации, вовлечения  в совершение антиобщественных 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 на своих заседаниях  дела в отношении несовершеннолетних, совершивших антиобщественные  действия;  уклоняющихся  от учебы или работы; самовольно уходящих из дома, занимающихся бродяжнич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на своих заседаниях дела в отношении родителей несовершеннолетних или их законных представителей, которые не исполняют своих обязанностей по воспитанию детей и подростков и их содержанию, или 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  предложения в сельскую администрацию  об обсуждении поведения родителей, законных представителей или иных лиц, отрицательно влияющих на поведение детей на сельских сходах, сходах улиц и т.д. для принятия  мер общественного воз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ет материалы на подростков, родителей или законных представителей в районную комиссию по делам несовершеннолетних и защите их прав, органы и учреждения системы профилактики безнадзорности и правонарушений несовершеннолетних для принятия мер воздействия, предусмотренных законодательством Российской Федерации, законодательством Алтай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квартально  представляет в районную комиссию по делам  несовершеннолетних и защите их прав информацию о  несовершеннолетних, нуждающихся в трудоустрой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 информирует  районную комиссию по делам несовершеннолетних и защите их прав о состоянии беспризорности и безнадзорности детей и подростков на территории сельсовета, состоянии  правонарушений среди  несовершеннолетних, выполнении действующих программ  по проблемам семьи, детей,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3. Постановления комиссии по делам несовершеннолетних и защите и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 рассмотрения материалов в отношении несовершеннолетних, их родителей или законных представителей, а также  информаций учреждений системы профилактики  беспризорности и правонарушений несовершеннолетних; при обсуждении  вопросов, затрагивающих права и законные интересы несовершеннолетних, комиссия принимает реш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принятии мер, указанных в ч. 11, 12 ст.2  Положения о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комиссии по делам  несовершеннолетних и защите их прав выносится  в форме  постано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комиссии направляется  для принятия мер в соответствующие учреждения системы  профилактики  безнадзорности правонарушений несовершеннолетних, организации сельсов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28:00Z</dcterms:created>
  <dc:creator>user01</dc:creator>
  <dc:description/>
  <cp:keywords/>
  <dc:language>en-US</dc:language>
  <cp:lastModifiedBy>Ольга</cp:lastModifiedBy>
  <cp:lastPrinted>2015-01-29T16:56:00Z</cp:lastPrinted>
  <dcterms:modified xsi:type="dcterms:W3CDTF">2020-11-09T06:23:00Z</dcterms:modified>
  <cp:revision>18</cp:revision>
  <dc:subject/>
  <dc:title>В ПОМОЩЬ </dc:title>
</cp:coreProperties>
</file>