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декабря 2015 года </w:t>
        <w:tab/>
        <w:tab/>
        <w:tab/>
        <w:tab/>
        <w:tab/>
        <w:tab/>
        <w:tab/>
        <w:tab/>
        <w:t>№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>
          <w:trHeight w:val="1122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>О внесении изменений в постановление от 22.10.2012 года № 59 «Об обеспечении доступа к информации о деятельности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Рассмотрев ПРОТЕСТ прокуратуры Бийского района Алтайского края от 07.12.2015 года на Постановление администрации от 22.10.2012 года № 59 «Об обеспечении доступа к информации о деятельности органов местного самоуправления</w:t>
      </w:r>
      <w:r>
        <w:rPr>
          <w:sz w:val="28"/>
          <w:szCs w:val="28"/>
        </w:rPr>
        <w:t>»,  в целях приведения данного нормативного правового акта в соответствие с требованиями Федерального законодательств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4200" w:leader="underscore"/>
        </w:tabs>
        <w:ind w:firstLine="567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1. Внести изменения в </w:t>
      </w:r>
      <w:r>
        <w:rPr>
          <w:spacing w:val="-3"/>
          <w:sz w:val="28"/>
          <w:szCs w:val="28"/>
        </w:rPr>
        <w:t>Постановление администрации от 22.10.2012 года № 59 «Об обеспечении доступа к информации о деятельности органов местного самоуправле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согласно Устава муниципального образования Светлоозёрский сельсовет на информационных стендах в с. Светлоозёрское, п. Заозёрный и п. Полево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Постановление на официальном сайте администрации Светлоозёрского сельсовета Бий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5438" w:leader="underscore"/>
        </w:tabs>
        <w:ind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оозёрского сельсовета</w:t>
        <w:tab/>
        <w:tab/>
        <w:tab/>
        <w:tab/>
        <w:tab/>
        <w:tab/>
        <w:t>П.И. Ямшанов</w:t>
      </w:r>
    </w:p>
    <w:p>
      <w:pPr>
        <w:pStyle w:val="Style17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1498" w:hanging="0"/>
        <w:rPr/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09 декабря  2015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 xml:space="preserve">                                  Е.В. Тихо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ind w:left="6372" w:hanging="0"/>
        <w:jc w:val="right"/>
        <w:rPr/>
      </w:pPr>
      <w:r>
        <w:rPr/>
        <w:t xml:space="preserve"> </w:t>
      </w:r>
      <w:r>
        <w:rPr/>
        <w:t>Светлоозёрского сельсовета</w:t>
      </w:r>
    </w:p>
    <w:p>
      <w:pPr>
        <w:pStyle w:val="Style17"/>
        <w:ind w:left="6372" w:hanging="0"/>
        <w:jc w:val="right"/>
        <w:rPr/>
      </w:pPr>
      <w:r>
        <w:rPr/>
        <w:t xml:space="preserve"> </w:t>
      </w:r>
      <w:r>
        <w:rPr/>
        <w:t>от 09.12.2015 года № 40</w:t>
      </w:r>
    </w:p>
    <w:p>
      <w:pPr>
        <w:pStyle w:val="Style17"/>
        <w:ind w:left="6372" w:hanging="0"/>
        <w:jc w:val="right"/>
        <w:rPr/>
      </w:pPr>
      <w:r>
        <w:rPr/>
      </w:r>
    </w:p>
    <w:p>
      <w:pPr>
        <w:pStyle w:val="Style17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  <w:r>
        <w:rPr>
          <w:b/>
          <w:spacing w:val="-3"/>
          <w:sz w:val="28"/>
          <w:szCs w:val="28"/>
        </w:rPr>
        <w:t>постановление от 22.10.2012 года № 59 «Об обеспечении доступа к информации о деятельности органов местного самоуправления»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выше названное постановление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тановления, дополнение после слов: далее - официальный сайт «информация о кадровом обеспечении органа местного самоуправления размещается также на официальном сайте государственной информационной системы в области государственной службы органом государственной власти Алтайского края».</w:t>
      </w:r>
    </w:p>
    <w:p>
      <w:pPr>
        <w:pStyle w:val="Style16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подпункт «б» в положении изложить в следующей редакции: информацию о закупках товаров, услуг для обеспечения и муниципальных нужд в соответствии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3:00Z</dcterms:created>
  <dc:creator>пользователь</dc:creator>
  <dc:description/>
  <cp:keywords/>
  <dc:language>en-US</dc:language>
  <cp:lastModifiedBy>Ольга</cp:lastModifiedBy>
  <cp:lastPrinted>2015-12-09T14:08:00Z</cp:lastPrinted>
  <dcterms:modified xsi:type="dcterms:W3CDTF">2020-11-09T08:25:00Z</dcterms:modified>
  <cp:revision>17</cp:revision>
  <dc:subject/>
  <dc:title>В соответствии со ст</dc:title>
</cp:coreProperties>
</file>