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ветлоозёр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й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«30» ноября 2017 года</w:t>
        <w:tab/>
        <w:tab/>
        <w:tab/>
        <w:tab/>
        <w:tab/>
        <w:tab/>
        <w:tab/>
        <w:tab/>
        <w:t xml:space="preserve">№ 4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ветлоозёр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ладке и ведении новых  похозяйственных книг учета личных подсобных хозяйст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7 июля 2003 года № 112-ФЗ «О личном подсобном хозяйстве, приказом Министерства сельского хозяйства  Российской Федерац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руководствуясь Уставом муниципального образования Светлоозёрский сельсовет, администрация Светлоозёрского сельсовета 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>1. Утвердить Положение о порядке ведения похозяйственных книг в администрации Светлоозёрского сельсовета согласно приложению № 1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>2. Организовать на территории муниципального образования Светлоозёрский сельсовет закладку новых похозяйственных книг учета личных подсобных хозяйств, сроком на пять лет на с 2018 по 2022 годы на бумажных носителях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pacing w:val="3"/>
          <w:sz w:val="28"/>
          <w:szCs w:val="28"/>
        </w:rPr>
        <w:t xml:space="preserve">3. Произвести закладку новых форм похозяйственных книг по следующим населенным пунктам муниципального образования по состоянию на 01.12.2017 года в срок до 15 декабря </w:t>
      </w:r>
      <w:r>
        <w:rPr>
          <w:sz w:val="28"/>
          <w:szCs w:val="28"/>
        </w:rPr>
        <w:t>согласно номерам: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похозяйственная книга № 1 ул. Береговая, ул. 9 мая, ул. Крайняя, ул. Новая; 202 листа;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похозяйственная книга № 2 пер. Северный, пер. Комсомольский; 202 листа;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похозяйственная книга № 3 ул. Шукшина, ул. Молодёжная; 202 листа;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похозяйственная книга № 4 ул. Мира, ул. Лесная, пер. Социалистический; 202 листа;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похозяйственная книга № 5 ул. Кандауровых, пер. Полевой; 202 листа;</w:t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хозяйственная книга № 6 ул. Центральная; 202 листа;</w:t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хозяйственная книга № 7 пер. Советский, ул. Садовая; 202 листа;</w:t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хозяйственная книга № 8 пер. Первомайский, ул. Восточная; 202 листа;</w:t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хозяйственная книга № 9 п. Заозёрный ул. Озёрная; 202 листа;</w:t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хозяйственная книга № 10 п. Заозёрный ул. Лесная; 202 листа;</w:t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хозяйственная книга № 11 п. Полеводка ул. Трактовая, ул. Новая; 202 листа;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хозяйственная книга № 12 п. Полеводка ул. Центральная, ул. Садовая; 202 листа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>4. Ежегодно, по состоянию на 01 января, путем сплошного обхода хозяйств и опроса членов хозяйств с 01 по 31 декабря осуществлять сбор сведений, указанных в книгах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>5. Записи в похозяйственные книги производить на основании сведений, предоставляемых на добровольной основе членами личных подсобных хозяйств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>6. При закладке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 Ответственным за ведение похозяйственных книг в установленном порядке и их сохранность назначить делопроизводителя Администрации Светлоозёрского сельсовета Шантяпину Н.В.</w:t>
      </w:r>
    </w:p>
    <w:p>
      <w:pPr>
        <w:pStyle w:val="Normal"/>
        <w:tabs>
          <w:tab w:val="clear" w:pos="708"/>
          <w:tab w:val="left" w:pos="285" w:leader="none"/>
          <w:tab w:val="left" w:pos="720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285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285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Светлоозёрского сельсовета: </w:t>
        <w:tab/>
        <w:tab/>
        <w:tab/>
        <w:tab/>
        <w:tab/>
        <w:tab/>
        <w:t>Л.В. Шумакова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2"/>
          <w:szCs w:val="22"/>
        </w:rPr>
        <w:t>Приложение №1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eastAsia="Arial"/>
          <w:sz w:val="22"/>
          <w:szCs w:val="22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709"/>
        <w:jc w:val="right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Светлоозёрского сельсовета</w:t>
      </w:r>
    </w:p>
    <w:p>
      <w:pPr>
        <w:pStyle w:val="Normal"/>
        <w:suppressAutoHyphens w:val="true"/>
        <w:ind w:firstLine="709"/>
        <w:jc w:val="right"/>
        <w:rPr>
          <w:rFonts w:eastAsia="Arial"/>
          <w:color w:val="000000"/>
          <w:lang w:eastAsia="ar-SA"/>
        </w:rPr>
      </w:pPr>
      <w:r>
        <w:rPr>
          <w:rFonts w:eastAsia="Arial"/>
          <w:sz w:val="22"/>
          <w:szCs w:val="22"/>
          <w:lang w:eastAsia="ar-SA"/>
        </w:rPr>
        <w:t>о</w:t>
      </w:r>
      <w:r>
        <w:rPr>
          <w:rFonts w:eastAsia="Arial"/>
          <w:color w:val="000000"/>
          <w:sz w:val="22"/>
          <w:szCs w:val="22"/>
          <w:lang w:eastAsia="ar-SA"/>
        </w:rPr>
        <w:t>т 30.11.2017 г.  №  43</w:t>
      </w:r>
    </w:p>
    <w:p>
      <w:pPr>
        <w:pStyle w:val="Normal"/>
        <w:jc w:val="center"/>
        <w:rPr>
          <w:rFonts w:eastAsia="Arial"/>
          <w:color w:val="000000"/>
          <w:sz w:val="22"/>
          <w:szCs w:val="22"/>
          <w:lang w:eastAsia="ar-SA"/>
        </w:rPr>
      </w:pPr>
      <w:r>
        <w:rPr>
          <w:rFonts w:eastAsia="Arial"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ведения похозяйственных книг в администрации  Светлоозёрского сельсовет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порядок учета личных подсобных хозяйств в похозяйственных книгах на территории МО Светлоозёрский сельсов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Органом, уполномоченным вести похозяйственные книги является администрация Светлоозёрского сельсовета (далее по тексту - Администрац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едение похозяйственного учет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. Администрация осуществляет ведение похозяйственных </w:t>
      </w:r>
      <w:hyperlink r:id="rId2">
        <w:r>
          <w:rPr>
            <w:rStyle w:val="InternetLink"/>
            <w:sz w:val="24"/>
            <w:szCs w:val="24"/>
          </w:rPr>
          <w:t>книг</w:t>
        </w:r>
      </w:hyperlink>
      <w:r>
        <w:rPr>
          <w:sz w:val="24"/>
          <w:szCs w:val="24"/>
        </w:rPr>
        <w:t xml:space="preserve"> по формам похозяйственного учета, утвержденным приказом Министерства сельского хозяйства Российской Федерации от 11.10.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 Ведение похозяйственных книг осуществляется на основании сведений, представляемых на добровольной основе гражданами, ведущими личное подсобное хозяйств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Ведение книг осуществляется на бумажных носител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Книга ведется на листах формата A4 и состоит из титульного листа, необходимого количества листов 1, 2. Листы книги должны быть пронумерованы и прошиты. Листы нумеруются по порядку только на лицевой стороне. Оборотная сторона листа не нумеруется. На последней странице книги указывается количество листов в ней, запись заверяется подписью главы сельсовета и скрепляется печатью администрации сельсовета. 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Книга закладывается на пять лет на основании постановления Главы Светлоозёрского сельсовета. В постановлении указываются номера закладываемых книг и количество страниц в каждой из них. При необходимости в правовом акте указывают названия населенных пунктов и (или) улиц, по хозяйствам которых закладываются книги. По истечении пятилетнего периода глава  издает правовой акт о перезакладке кни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 Завершенные книги хранятся в администрации сельского поселения в течение 75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Записи в книгу производятся должностными лицами, назначенными в установленном порядке ответственными за ведение и сохранность похозяйственных книг. Записи производятся на основании сведений, предоставляемых на добровольной основе членами хозяйств. Сведения собираются ежегодно по состоянию на 1 июля путем сплошного обхода хозяйств и опроса членов хозяйств в период с 1 по 15 июля.  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 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 В каждой книге лицевые счета начинаются с номера "1" и по мере заполнения книги не должны содержать пропусков в нумерации. Все книги в администрации Светлоозёрского сельсовета должны быть пронумерованы. При составлении выписок, справок, извещений хозяйству в документах указывается номер книги и лицевой счет хозяйства. Например, хозяйство записано в книге N 3 под номером (лицевой счет). В оформляемых документах следует указывать номер книги (книга N 3) и номер лицевого счета (л/счет N 27), либо только номер лицевого счета, но включающий в себя номер книги (л/счет N 3-27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В книгу записываются все хозяйства, находящиеся на территории Светлоозёрского сельсовета, в том числе те, где отсутствуют жилые строения (ветхие, сгоревшие, обвалившиеся и т.д.), но ведется хозяйство, а также отдельные жилые дома (будки и т.п.). В этих случаях администрация  делает запись о состоянии объекта и отсутствии в них граждан, которые могли бы представить сведения о хозяйстве. В каждой книге следует оставлять свободные листы для записи новых хозяйст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В строке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1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 как главу хозяйства. В соответствующих строках указывают фамилию, имя и отчество этого члена хозяйства, а также его паспортные данны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2. В случае изменений паспортных данных главы хозяйства запись зачеркивают и указывают "См. р. V". Данные нового паспорта главы хозяйства указывают в свободных строках раздела V с указанием даты внесения записи и основания изменения паспортных данных (например, "по достижении 45 лет" или "по утере"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 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, его паспортные данные. Фамилия, имя и отчество, и паспортные данные прежнего главы хозяйства зачеркива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4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5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6. В разделе I в строке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 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7. В разделе I в строке "Пол" следует писать "мужской" или "женский". Можно также использовать сокращения "муж", "жен". Не допускается писать лишь одну букву или не заполнять данную строк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8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9. Раздел I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"Продолжение лицевого счета N __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0. 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"а", "б" и т.д. Например, если лицевой счет хозяйства был записан на листах 8 и 9, то вкладыш может быть вклеен либо после листа 8 с присвоением номера "8а", либо после листа 9 с присвоением номера "9а". На последней странице производят запись о вклеивании листа с указанием его номера, которую подписывает глава сельсовета.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1. Выбывающие члены хозяйства исключаются (вычеркиваются) из книги с указанием даты и причин выбыт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2. В разделе II записывается площадь земельных участков, находящихся в собственности или пользовании членов хозяйства. 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3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4. 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 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5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обычный лист формата A4 (возможно разлинованный), который оформляется так же, как в случае, указанном в пункте 2.20. настоящего Поло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6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"Дополнительные сведения об изменениях количества животных". Сведения об изменении количества животных гражданами предоставляются самостоятельно регулярно (ежеквартально) и (или) при обращении за получением выписки. 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ям, указанным в пунктах 2.20 и 2.25 настоящего По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7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 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V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8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другой поселок, а хозяйство продали другим гражданам. В этом случае на листе учета данного хозяйства делают запись: "Лицевой счет закрыт 24.11.2009 в связи с переездом членов хозяйства". Граждане, приобретшие хозяйство, открывают новый лицевой счет в этой же книге. Номера закрытых лицевых счетов другим хозяйствам не присваиваю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9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V книги, и в верхней части лицевых счетов делаются соответствующие пометки о разделе хозяй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0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 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1. 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, ответственным за ведение похозяйственных кни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2. Любой член хозяйства может просмотреть записи по лицевому счету только своего хозяй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33.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форме</w:t>
        </w:r>
      </w:hyperlink>
      <w:r>
        <w:rPr>
          <w:sz w:val="24"/>
          <w:szCs w:val="24"/>
        </w:rPr>
        <w:t xml:space="preserve"> выписки из похозяйственной книги о наличии у гражданина права на земельный участ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ве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хозяйственных книг в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Светлоозёрского сельсовет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тульный лист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длежит хранению до 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ХОЗЯЙСТВЕННАЯ КНИГА №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9055</wp:posOffset>
                </wp:positionH>
                <wp:positionV relativeFrom="paragraph">
                  <wp:posOffset>-3023235</wp:posOffset>
                </wp:positionV>
                <wp:extent cx="40011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4.7pt;margin-top:-238.1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название органа местного самоуправления, поселения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___ г., 20___ г., 20___ г., 20___ г., 20___ г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книге записаны хозяйства</w:t>
      </w:r>
      <w:r>
        <w:rPr>
          <w:rStyle w:val="FootnoteAnchor"/>
          <w:sz w:val="24"/>
          <w:szCs w:val="24"/>
          <w:vertAlign w:val="superscript"/>
        </w:rPr>
        <w:footnoteReference w:customMarkFollows="1" w:id="2"/>
        <w:t>*</w:t>
      </w:r>
      <w:r>
        <w:rPr>
          <w:sz w:val="24"/>
          <w:szCs w:val="24"/>
        </w:rPr>
        <w:t xml:space="preserve"> следующих населенных пунктов</w:t>
      </w:r>
      <w:r>
        <w:rPr>
          <w:rStyle w:val="FootnoteAnchor"/>
          <w:sz w:val="24"/>
          <w:szCs w:val="24"/>
          <w:vertAlign w:val="superscript"/>
        </w:rPr>
        <w:footnoteReference w:customMarkFollows="1" w:id="3"/>
        <w:t>*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с _______ по _______ стр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с _______ по _______ стр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с _______ по _______ стр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с _______ по _______ стр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с _______ по _______ стр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с _______ по _______ стр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с _______ по _______ стр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с _______ по _______ стр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с _______ по _______ ст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34200</wp:posOffset>
                </wp:positionH>
                <wp:positionV relativeFrom="paragraph">
                  <wp:posOffset>-342900</wp:posOffset>
                </wp:positionV>
                <wp:extent cx="2971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оротная сторона титульного ли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27pt;mso-position-vertical-relative:text;margin-left:5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Оборотная сторона титульного 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с _______ по _______ стр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950</wp:posOffset>
                </wp:positionH>
                <wp:positionV relativeFrom="paragraph">
                  <wp:posOffset>-1673860</wp:posOffset>
                </wp:positionV>
                <wp:extent cx="40011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8.5pt;margin-top:-131.85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_________________________________________________ с _______ по _______ стр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с _______ по _______ стр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с _______ по _______ стр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с _______ по _______ стр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с _______ по _______ стр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с _______ по _______ стр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с _______ по _______ стр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 с _______ по _______ стр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сего в книге записано __________ хозяйств на __________ стр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листа 1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Лицевой счет хозяйства № ________Адрес хозяйства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члена хозяйства, записанного первым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(при наличии)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ерия, номер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___-Идентификационный № налогоплательщика (ИНН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2735580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4.8pt;mso-wrap-distance-left:9pt;mso-wrap-distance-right:0pt;mso-wrap-distance-top:0pt;mso-wrap-distance-bottom:0pt;margin-top:5.95pt;mso-position-vertical-relative:text;margin-left:5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</w:tblGrid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2865</wp:posOffset>
                </wp:positionH>
                <wp:positionV relativeFrom="paragraph">
                  <wp:posOffset>-1697990</wp:posOffset>
                </wp:positionV>
                <wp:extent cx="400113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5pt;margin-top:-133.75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(кадастровый номер</w:t>
      </w:r>
      <w:r>
        <w:rPr>
          <w:rStyle w:val="FootnoteAnchor"/>
          <w:bCs/>
          <w:i/>
          <w:sz w:val="24"/>
          <w:szCs w:val="24"/>
          <w:vertAlign w:val="superscript"/>
        </w:rPr>
        <w:footnoteReference w:customMarkFollows="1" w:id="4"/>
        <w:t>*</w:t>
      </w:r>
      <w:r>
        <w:rPr>
          <w:bCs/>
          <w:i/>
          <w:sz w:val="24"/>
          <w:szCs w:val="24"/>
        </w:rPr>
        <w:t>(заполняется при наличии у физического лица данного номер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4825</wp:posOffset>
                </wp:positionH>
                <wp:positionV relativeFrom="paragraph">
                  <wp:posOffset>91440</wp:posOffset>
                </wp:positionV>
                <wp:extent cx="12192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7.2pt;mso-position-vertical-relative:text;margin-left:6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887"/>
        <w:gridCol w:w="887"/>
        <w:gridCol w:w="888"/>
        <w:gridCol w:w="938"/>
        <w:gridCol w:w="960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ind w:right="-4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Список членов хозяйств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го,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02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1659"/>
        <w:gridCol w:w="1438"/>
        <w:gridCol w:w="1438"/>
        <w:gridCol w:w="1437"/>
        <w:gridCol w:w="1918"/>
      </w:tblGrid>
      <w:tr>
        <w:trPr>
          <w:trHeight w:val="259" w:hRule="atLeast"/>
          <w:cantSplit w:val="true"/>
        </w:trPr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 им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 (полностью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к члену хозяйства, записанному первым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ан перв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хозяйства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(мужской, женский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 xml:space="preserve">. Площадь земельных участков личного подсобного хозяйства, </w:t>
        <w:br/>
        <w:t>занятых посевами и посадками сельскохозяйственных культур, плодовыми, ягодными насаждения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5925</wp:posOffset>
                </wp:positionH>
                <wp:positionV relativeFrom="paragraph">
                  <wp:posOffset>118110</wp:posOffset>
                </wp:positionV>
                <wp:extent cx="12192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сотк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9.3pt;mso-position-vertical-relative:text;margin-left:6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сотк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567"/>
        <w:gridCol w:w="567"/>
        <w:gridCol w:w="2127"/>
        <w:gridCol w:w="851"/>
        <w:gridCol w:w="708"/>
        <w:gridCol w:w="709"/>
        <w:gridCol w:w="709"/>
        <w:gridCol w:w="7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</w:tr>
      <w:tr>
        <w:trPr>
          <w:trHeight w:val="23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сего земли занятой</w:t>
            </w:r>
            <w:r>
              <w:rPr>
                <w:b/>
                <w:sz w:val="24"/>
                <w:szCs w:val="24"/>
              </w:rPr>
              <w:t xml:space="preserve"> посевами и посадками </w:t>
            </w:r>
            <w:r>
              <w:rPr>
                <w:b/>
                <w:bCs/>
                <w:sz w:val="24"/>
                <w:szCs w:val="24"/>
              </w:rPr>
              <w:t>(с точностью до 0,01 г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вощей открытого гру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вощей закрытого гру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мовы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в том числе</w:t>
            </w:r>
          </w:p>
          <w:p>
            <w:pPr>
              <w:pStyle w:val="Normal"/>
              <w:ind w:left="1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куру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солне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евой 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ая д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ноголетние насаждения и ягодные культуры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ы (за пределами приусадебного участк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довые наса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еян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год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оф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10"/>
        <w:gridCol w:w="975"/>
        <w:gridCol w:w="975"/>
        <w:gridCol w:w="989"/>
        <w:gridCol w:w="989"/>
        <w:gridCol w:w="9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азать кадастровый номер участка и реквизиты документа, на основании которого в книгу внесена запис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земел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зп – земля поселений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хн – земля сельхозназна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правах на землю:</w:t>
            </w:r>
          </w:p>
          <w:p>
            <w:pPr>
              <w:pStyle w:val="Normal"/>
              <w:ind w:left="1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бствен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 владении</w:t>
            </w:r>
          </w:p>
          <w:p>
            <w:pPr>
              <w:pStyle w:val="Normal"/>
              <w:ind w:left="1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льзовании</w:t>
            </w:r>
          </w:p>
          <w:p>
            <w:pPr>
              <w:pStyle w:val="Normal"/>
              <w:ind w:left="1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аренде</w:t>
            </w:r>
          </w:p>
          <w:p>
            <w:pPr>
              <w:pStyle w:val="Normal"/>
              <w:ind w:left="1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/>
        <w:t>. Количество сельскохозяйственных животных, птицы и пче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96225</wp:posOffset>
                </wp:positionH>
                <wp:positionV relativeFrom="paragraph">
                  <wp:posOffset>76200</wp:posOffset>
                </wp:positionV>
                <wp:extent cx="12192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  голов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6pt;mso-position-vertical-relative:text;margin-left:6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  голов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709"/>
        <w:gridCol w:w="708"/>
        <w:gridCol w:w="709"/>
        <w:gridCol w:w="1843"/>
        <w:gridCol w:w="709"/>
        <w:gridCol w:w="708"/>
        <w:gridCol w:w="709"/>
        <w:gridCol w:w="709"/>
        <w:gridCol w:w="7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</w:tr>
      <w:tr>
        <w:trPr>
          <w:trHeight w:val="23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Крупный рогатый скот –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Свиньи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матки основные (от 9 мес. и старш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-произво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яки-произво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ки до 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ята до 2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ки от 1 года до 2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ята от 2 до 4 месяце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98525</wp:posOffset>
                      </wp:positionH>
                      <wp:positionV relativeFrom="paragraph">
                        <wp:posOffset>-1690370</wp:posOffset>
                      </wp:positionV>
                      <wp:extent cx="4001135" cy="4578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70.8pt;margin-top:-133.15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и на выращивании и отк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на выращивании и отк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Оборотная сторона листа 1</w:t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9"/>
        <w:gridCol w:w="709"/>
        <w:gridCol w:w="708"/>
        <w:gridCol w:w="709"/>
        <w:gridCol w:w="1843"/>
        <w:gridCol w:w="709"/>
        <w:gridCol w:w="709"/>
        <w:gridCol w:w="709"/>
        <w:gridCol w:w="708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вцы всех пород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тиц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ематки и ярки старше 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-нес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ы-произво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к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чки до 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чики и валухи на выращивании и откор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у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16835</wp:posOffset>
                      </wp:positionH>
                      <wp:positionV relativeFrom="paragraph">
                        <wp:posOffset>-1680845</wp:posOffset>
                      </wp:positionV>
                      <wp:extent cx="4001135" cy="4578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06.1pt;margin-top:-132.4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Из всех овец - романовск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гу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зы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оматки и козочки старше 1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олики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очки до 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икомат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ики на выращивании и откор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крол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шади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чело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лы старше 3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угие виды живот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цы-произво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лы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цы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Дополнительные сведения об изменениях количества сельскохозяйственных животных, птицы и пчел в течение сельскохозяйственного года</w:t>
      </w:r>
    </w:p>
    <w:tbl>
      <w:tblPr>
        <w:tblW w:w="11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7"/>
        <w:gridCol w:w="1592"/>
        <w:gridCol w:w="1418"/>
        <w:gridCol w:w="2126"/>
        <w:gridCol w:w="2499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ата внесения запи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ельскохозяйственные животные, птицы, пчел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точненное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ата внесения за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ельскохозяйственные животные, птицы, пчел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точненное количе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Сельскохозяйственная техника, оборудование, транспортные средства, принадлежащие на праве собственности или ином праве гражданину, ведущему хозяйство.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709"/>
        <w:gridCol w:w="709"/>
        <w:gridCol w:w="709"/>
        <w:gridCol w:w="2127"/>
        <w:gridCol w:w="708"/>
        <w:gridCol w:w="708"/>
        <w:gridCol w:w="709"/>
        <w:gridCol w:w="709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548" w:leader="none"/>
              </w:tabs>
              <w:ind w:left="-108" w:right="-25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_г.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переработки мол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46125</wp:posOffset>
                      </wp:positionH>
                      <wp:positionV relativeFrom="paragraph">
                        <wp:posOffset>-1490345</wp:posOffset>
                      </wp:positionV>
                      <wp:extent cx="4001135" cy="4578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8.8pt;margin-top:-117.4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ялки и посевные 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ое оборудование (кроме бытовых холодильников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альные машины и установ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мольное оборудование и крупоруш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и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е автомоби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блоки, мотокультиваторы со сменными орудия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ы и полуприце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льные установки и агрег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ые лодки и ка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еры для уборки навоз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чики кор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араторы для мо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Прочие сведения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709"/>
        <w:gridCol w:w="709"/>
        <w:gridCol w:w="709"/>
        <w:gridCol w:w="2127"/>
        <w:gridCol w:w="708"/>
        <w:gridCol w:w="708"/>
        <w:gridCol w:w="709"/>
        <w:gridCol w:w="709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548" w:leader="none"/>
              </w:tabs>
              <w:ind w:left="-108" w:right="-25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_г.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Кв.- общ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сетевой газ; 2 – водопровод; 3 – канализация; 4 – центральное отопление; 5- постоянное энергоснабжение; 6 – горячее водоснабж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46125</wp:posOffset>
                      </wp:positionH>
                      <wp:positionV relativeFrom="paragraph">
                        <wp:posOffset>-1490345</wp:posOffset>
                      </wp:positionV>
                      <wp:extent cx="4001135" cy="4578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8.8pt;margin-top:-117.4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жил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, ре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мли под построй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936"/>
        <w:gridCol w:w="1936"/>
        <w:gridCol w:w="1936"/>
        <w:gridCol w:w="1936"/>
        <w:gridCol w:w="1936"/>
      </w:tblGrid>
      <w:tr>
        <w:trPr/>
        <w:tc>
          <w:tcPr>
            <w:tcW w:w="44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_г.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Член хозяйства, представивший сведения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подпись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носившее запись в похозяйственную книгу (подпись) и дата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В похозяйственную книгу записываются все личные подсобные хозяйства (далее - хозяйства), в которых проживают лица, зарегистрированные (прописанные) по месту жительства (постоянно), временно проживающие на территории поселений и городских округов или осуществляющие ведение личного подсобного хозяйства;</w:t>
      </w:r>
    </w:p>
    <w:p>
      <w:pPr>
        <w:pStyle w:val="Normal"/>
        <w:jc w:val="both"/>
        <w:rPr/>
      </w:pP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В крупных населенных пунктах указываются улицы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i/>
          <w:sz w:val="16"/>
          <w:szCs w:val="16"/>
        </w:rPr>
        <w:t xml:space="preserve">Указать </w:t>
      </w:r>
      <w:r>
        <w:rPr>
          <w:b/>
          <w:i/>
          <w:sz w:val="16"/>
          <w:szCs w:val="16"/>
        </w:rPr>
        <w:t>номер зем. участка  по земельно-кадастровой документ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12753;fld=134;dst=100013" TargetMode="External"/><Relationship Id="rId3" Type="http://schemas.openxmlformats.org/officeDocument/2006/relationships/hyperlink" Target="http://www.bestpravo.ru/federalnoje/bz-normy/u6o.htm" TargetMode="External"/><Relationship Id="rId4" Type="http://schemas.openxmlformats.org/officeDocument/2006/relationships/hyperlink" Target="http://www.bestpravo.ru/federalnoje/iw-pravila/a2r.ht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0:00Z</dcterms:created>
  <dc:creator>Лесовая Олга</dc:creator>
  <dc:description/>
  <cp:keywords/>
  <dc:language>en-US</dc:language>
  <cp:lastModifiedBy>Ольга</cp:lastModifiedBy>
  <cp:lastPrinted>2017-12-04T15:45:00Z</cp:lastPrinted>
  <dcterms:modified xsi:type="dcterms:W3CDTF">2020-11-19T02:26:00Z</dcterms:modified>
  <cp:revision>19</cp:revision>
  <dc:subject/>
  <dc:title/>
</cp:coreProperties>
</file>