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Светлоозёрского сельсовет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ийского района Алтай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04 декабря  2017 года </w:t>
        <w:tab/>
        <w:tab/>
        <w:tab/>
        <w:tab/>
        <w:tab/>
        <w:tab/>
        <w:tab/>
        <w:tab/>
        <w:t xml:space="preserve"> № 45</w:t>
      </w:r>
    </w:p>
    <w:p>
      <w:pPr>
        <w:pStyle w:val="Normal"/>
        <w:tabs>
          <w:tab w:val="clear" w:pos="708"/>
          <w:tab w:val="left" w:pos="81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Светлоозёрское</w:t>
      </w:r>
    </w:p>
    <w:p>
      <w:pPr>
        <w:pStyle w:val="Normal"/>
        <w:tabs>
          <w:tab w:val="clear" w:pos="708"/>
          <w:tab w:val="left" w:pos="81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 утверждении Положения о порядке конкурсного отбора дворовых территорий и территорий общего пользования для выполнения работ по благоустройству в муниципальном образовании Светлоозёрский сельсовет на 2018-2022 год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№ 131-ФЗ "Об общих принципах организации местного самоуправления в Российской Федерации", на основани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Светлоозёрский сельсовет, администрация Светлоозёрского сельсовета Бийского района Алтайского края 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%D0%A4%D0%B8%D0%BD%D0%B0%D0%BD%D1%81%D0%B8%D1%81%D1%82%5CDesktop%5C2e71e069e86cae017137b8f581989b16.docx" \l "P3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ложение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 порядке конкурсного отбора дворовых территорий и территорий общего пользования для выполнения работ по благоустройству в муниципальном образовании Светлоозёрский сельсовет на 2018-2022 годы (приложение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en-US"/>
        </w:rPr>
        <w:t>Обнародовать в установленном Уставом порядк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Настоящее постановление вступает в силу со дня обнародов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тлоозёрского сельсовета                                                Л.В. Шума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496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 Светлоозёрского  сельсовета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 04 декабря 2017 года № 45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1"/>
      <w:bookmarkEnd w:id="0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орядке конкурсного отбора дворовых территорий и территорий общего пользования для выполнения работ по благоустройству в муниципальном образовании Светлоозёрский сельсовет на 2018-2022 год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ложение о порядке конкурсного отбора дворовых территорий и территорий общего пользования для выполнения работ по благоустройству (далее - Положение) разработано в целях обеспечения единого подхода к конкурсному отбору при формировании адресного перечня объектов (далее - конкурсный отбор) для выполнения работ по благоустройству дворовых территорий и территорий общего пользова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II. Порядок и сроки формирования перечня объектов для включения в Программу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тересы собственников помещений в многоквартирных домах (далее - МКД), дворовые территории которых участвуют в конкурсном отборе, представляет физическое или юридическое лицо, уполномоченное общим собранием собственников помещений МКД (далее - Заказчик).</w:t>
      </w:r>
    </w:p>
    <w:p>
      <w:pPr>
        <w:pStyle w:val="ConsPlusNormal"/>
        <w:ind w:firstLine="567"/>
        <w:jc w:val="both"/>
        <w:rPr/>
      </w:pPr>
      <w:bookmarkStart w:id="1" w:name="P44"/>
      <w:bookmarkEnd w:id="1"/>
      <w:r>
        <w:rPr>
          <w:rFonts w:cs="Times New Roman" w:ascii="Times New Roman" w:hAnsi="Times New Roman"/>
          <w:sz w:val="28"/>
          <w:szCs w:val="28"/>
        </w:rPr>
        <w:t>3. Для участия в конкурсном отборе для выполнения работ по благоустройству дворовых территорий в 2018 - 2022 годах Заказчик в срок до 29 мая текущего года  представляет в администрацию муниципального образования Светлоозёрский сельсовет (далее - Администрация), следующие документы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явление собственников помещений МКД на выполнение работ по благоустройству дворовой территор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веренную копию протокола общего собрания собственников помещений в МКД с принятыми решениями о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щении с заявлением на выполнение работ по благоустройству дворовой территори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еречне работ по благоустройству дворовой территории, сформированном исходя из минимального перечня работ по благоустройству, установленному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%D0%A4%D0%B8%D0%BD%D0%B0%D0%BD%D1%81%D0%B8%D1%81%D1%82%5CDesktop%5C2e71e069e86cae017137b8f581989b16.docx" \l "P19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разделом III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ии о принятии элементов благоустройства и малых архитектурных форм в безвозмездное пользование с последующим содержанием и текущим ремонтом сроком на 7 лет и подписании договора безвозмездного пользования движимым муниципальным имуществом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ледующем содержании и текущем ремонте элементов благоустройства за счет средств собственников помещений в МКД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начении уполномоченного лица для представления интересов собственников жилых помещений многоквартирных домов при включении в Программу и в ходе ее реализации, которое будет являться Заказчиком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отоматериалы (на электронном и бумажном носителях), отражающие фактическое состояние дворовой территор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епредставление Заказчиком документов, указанных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Users%5C%D0%A4%D0%B8%D0%BD%D0%B0%D0%BD%D1%81%D0%B8%D1%81%D1%82%5CDesktop%5C2e71e069e86cae017137b8f581989b16.docx" \l "P44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. 3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оложения, является основанием для отказа в участии в конкурсном отбор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Администрац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ормирует предварительный перечень территорий общего пользования для участия в конкурсном отборе, основываясь на количестве благополучателей, предложениях жителей и общем состоянии территории общего пользова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существляет проверку комплектности и правильности оформления документов, представленных Заказчиком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срок до 30 мая создает постановлением комиссию по отбору дворовых территорий и территорий общего пользования (далее - Комиссия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 Комиссии включаются уполномоченные представители Администрации, члены Общественного совета муниципального образования Светлоозёрский сельсовет, представители партий, представители организаций,  Заказчик по адресу объект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ведомляет Заказчика о дате проведения комиссионного обследова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е позднее 3 апреля организует выезд Комиссии для обследования дворовых территори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рганизует выезд Комиссии для обследования территорий общего пользования для выполнения работ по благоустройству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" w:name="P63"/>
      <w:bookmarkEnd w:id="2"/>
      <w:r>
        <w:rPr>
          <w:rFonts w:cs="Times New Roman" w:ascii="Times New Roman" w:hAnsi="Times New Roman"/>
          <w:sz w:val="28"/>
          <w:szCs w:val="28"/>
        </w:rPr>
        <w:t>ж) в срок до 15 июня формирует адресный перечень дворовых территорий, отобранных Комиссией для выполнения работ по благоустройству, с указанием видов и ориентировочных объемов работ с приложением документов, представленных Заказчиком, акт технического состояния дворовой территории, а также графические материалы (схему благоустройства и перечень видов работ) для организации работ по благоустройству;</w:t>
      </w:r>
      <w:bookmarkStart w:id="3" w:name="P64"/>
      <w:bookmarkEnd w:id="3"/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) в срок до 15 июня формирует адресный перечень территорий общего пользования, отобранных Комиссией для выполнения работ по благоустройству, с указанием видов и ориентировочных объемов работ с приложением графических материалов (схемы благоустройства и перечня видов работ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мисс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водит обследование дворовых территорий и территорий общего пользования, участвующих в конкурсном отборе, результаты которого фиксируются в протоколе обследования объект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проводит анализ состояния территорий общего пользования и анализ состояния дворовой территории с учетом результатов обследования и документов, представленных Заказчиком на основании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%D0%A4%D0%B8%D0%BD%D0%B0%D0%BD%D1%81%D0%B8%D1%81%D1%82%5CDesktop%5C2e71e069e86cae017137b8f581989b16.docx" \l "P4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а 3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оложе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существляет отбор дворовых территорий и территорий общего пользования для выполнения работ по благоустройству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составляет план работ по благоустройству отобранных дворовых территорий с учетом нормативных требований и перечня работ, сформированного на основании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%D0%A4%D0%B8%D0%BD%D0%B0%D0%BD%D1%81%D0%B8%D1%81%D1%82%5CDesktop%5C2e71e069e86cae017137b8f581989b16.docx" \l "P47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абзаца 4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%D0%A4%D0%B8%D0%BD%D0%B0%D0%BD%D1%81%D0%B8%D1%81%D1%82%5CDesktop%5C2e71e069e86cae017137b8f581989b16.docx" \l "P4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абзаца 5 пункта 3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оложе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оставляет план работ по благоустройству отобранных территорий общего пользова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Администрация подготавливает документы о необходимых объемах работ по благоустройству дворовых территорий и территорий общего пользования (разрабатывает дефектные акты, локально-сметные расчеты, дизайн-проекты, организует их проверку и утверждение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изайн-проект создается для каждой дворовой территории и каждой территории общего пользования и состоит из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итульного листа с указанием адреса объекта благоустройств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яснительной записки, указывающей объемы и виды работ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-схемы размещения объектов благоустройства на дворовой территории и месте общего пользова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ста визуализации элементов благоустройства, которые будут установлены на объекте благоустройств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ста согласования дизайн-проекта с жителями МКД (для дворовых территорий) и ТОС (для территорий общего пользования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согласования дизайн-проекта для дворовых территорий подписывается Заказчиком и уполномоченным представителем Администр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согласования дизайн-проекта для территорий общего пользования подписывается уполномоченным представителем Администрации и уполномоченным представителем ТОС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иоритет для выполнения работ по благоустройству дворовых территорий на год подачи Заказчиком документов имеет дворовая территория, по которой документы Заказчиком представлены в наиболее ранний период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Приоритет </w:t>
      </w:r>
      <w:bookmarkStart w:id="4" w:name="_GoBack"/>
      <w:bookmarkEnd w:id="4"/>
      <w:r>
        <w:rPr>
          <w:rFonts w:cs="Times New Roman" w:ascii="Times New Roman" w:hAnsi="Times New Roman"/>
          <w:sz w:val="28"/>
          <w:szCs w:val="28"/>
        </w:rPr>
        <w:t>для включения в Программу на год подачи документов имеет территория общего пользования, имеющая наибольшее количество благополучателей, а также наибольшее количество предложений граждан по благоустройству данной территор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оличество дворовых территорий и территорий общего пользования, отобранных для выполнения работ по благоустройству, определяется размером выделенных бюджетных ассигнований на соответствующий финансовый год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По итогам конкурсного отбора Комиссия формирует адресный перечень дворовых территорий и территорий общего пользования и согласовывает его с комиссией по подготовке и реализации муниципальной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Малоенисейский сельсовет "Формирование современной городской среды на 2018-2022 годы"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о окончании выполнения работ по благоустройству дворовой территории Заказчик подписывает акт приема-передачи объектов благоустройств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Минимальный перечень работ по благоустройству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воровых территорий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Минимальный перечень работ по благоустройству дворовых территорий включает в себя следующие виды работ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дворовых проездов (асфальтирование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ещение дворовых территори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скамеек (лавочек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урн для мусор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Дополнительный перечень работ по благоустройству дворовых территорий реализуется при условии обязательного трудового участия жителей МКД, территория которых благоустраивается, и включает в себя следующие виды работ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 парковочных карманов (асфальтобетонные и щебеночные покрытия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 расширений проезжих частей дворовых территорий МКД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 новых пешеходных дорожек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существующих пешеходных дорожек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на бордюрного камня на тротуарах и подходах к подъездам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ыпка растительным грунтом газонов и палисадников за бордюрным камнем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раска бордюрного камн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детского, игрового, спортивного оборудования, а также оборудования для хозяйственных площадок (коврочистки, стойки для сушки белья и др.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 травмобезопасных покрытий из резиновой крошки под детское, игровое, спортивное оборудование с обустройством основания под такое покрытие (асфальт, бетон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 спортивных площадок для игры в футбол, волейбол, баскетбол с ограждением по периметру, устройством травмобезопасных покрытий на них (резиновое покрытие, искусственная трава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ограждений газонов, палисадников, детских, игровых, спортивных площадок, парковок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еленение территорий, которое включает в себя: посадку деревьев, кустарников, газонов, снос и кронирование деревьев, корчевание пней и пр.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ы по демонтажу различных конструкций (металлических, бетонных, деревянных) для последующего благоустройства территорий под ним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ыпка, планировка и выравнивание: газонов, палисадников, детских, игровых, спортивных и хозяйственных площадок, вазонов, цветочниц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 подпорных стен для укрепления откосов и грунтов на дворовых территориях с их оштукатуриванием, окраской, иной облицовкой или без таковых работ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 лестничных маршей, спусков (из бордюрного камня или бетонных заводского изготовления) с оборудованием их металлическими поручням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 пандусов для обеспечения беспрепятственного перемещения по дворовой территории МКД маломобильных групп населе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ограждающих устройств: бетонных, металлических столбиков для ограждения парковок, тротуаров, детских игровых площадок (кроме шлагбаумов и автоматических ворот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вазонов, цветочниц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отмосток МКД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е участие может выражаться в выполнении жителями неоплачиваемых работ, не требующих специальной квалификаци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борка мелкого летучего мусора после производства работ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раска бордюрного камн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еленение территории (посадка саженцев деревьев, кустарников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виды работ по усмотрению жителе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жителей, принимающих трудовое участие, а также его периодичность в выполнении работ по благоустройству (не менее 1 раза за период проведения работ по благоустройству дворовой территории) устанавливается Заказчиком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азчик по окончании работ, изложенных в перечне дополнительных работ, представляет в администрацию муниципального образования Светлоозёрский сельсовет отчет о трудовом участии жителей МКД, территория которого благоустраивалась, с приложением подтверждающих фотоматериалов.</w:t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BAB01D5861629A7C7F35542D0387FB5B5E8D3261023E84AF6F361FFDA48D266935F3E2A3S1K9I" TargetMode="External"/><Relationship Id="rId3" Type="http://schemas.openxmlformats.org/officeDocument/2006/relationships/hyperlink" Target="consultantplus://offline/ref=BEBAB01D5861629A7C7F2B593B6FD9F05E54D7376C023DDBF2306D42AAAD87712E7AAAA2E71179696112B9SEK6I" TargetMode="External"/><Relationship Id="rId4" Type="http://schemas.openxmlformats.org/officeDocument/2006/relationships/hyperlink" Target="consultantplus://offline/ref=BEBAB01D5861629A7C7F2B593B6FD9F05E54D7376C0135D5F7306D42AAAD87712E7AAAA2E71179696410BASEK6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3:18:00Z</dcterms:created>
  <dc:creator>Софья</dc:creator>
  <dc:description/>
  <cp:keywords/>
  <dc:language>en-US</dc:language>
  <cp:lastModifiedBy>Ольга</cp:lastModifiedBy>
  <cp:lastPrinted>2018-02-20T11:19:00Z</cp:lastPrinted>
  <dcterms:modified xsi:type="dcterms:W3CDTF">2020-11-19T02:34:00Z</dcterms:modified>
  <cp:revision>19</cp:revision>
  <dc:subject/>
  <dc:title>РОССИЙСКАЯ ФЕДЕРАЦИЯ</dc:title>
</cp:coreProperties>
</file>