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6"/>
        <w:gridCol w:w="239"/>
        <w:gridCol w:w="4014"/>
      </w:tblGrid>
      <w:tr>
        <w:trPr>
          <w:trHeight w:val="1152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Светлоозёр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го района 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576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Heading1"/>
              <w:spacing w:lineRule="auto" w:line="276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  декабр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4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ёрско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тверждении Порядка формирования и ведения реестра муниципальных услуг муниципального образования Светлоозёрский сельсовет Бийского района Алтайского края</w:t>
            </w:r>
          </w:p>
        </w:tc>
        <w:tc>
          <w:tcPr>
            <w:tcW w:w="23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реализации Федерального закона от 27 июля 2010 г. № 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услуг населению муниципального образования Светлоозёрский сельсовет Бийского района Алтайского края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Светлоозёрский сельсовет Бийского района Алтайского края,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 муниципального образования </w:t>
      </w:r>
      <w:r>
        <w:rPr>
          <w:bCs/>
          <w:sz w:val="28"/>
          <w:szCs w:val="28"/>
        </w:rPr>
        <w:t>Светлоозёрский сельсовет Би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(приложение №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</w:t>
      </w:r>
      <w:r>
        <w:rPr>
          <w:bCs/>
          <w:sz w:val="28"/>
          <w:szCs w:val="28"/>
        </w:rPr>
        <w:t>Светлоозёрского сельсовета Бийского района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по ведению реестра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ab/>
        <w:t>П.И. Ямш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color w:val="00000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7 декабря 2014 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widowControl w:val="false"/>
        <w:ind w:left="708" w:hanging="0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46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4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ветлоозёрского сельсовета  </w:t>
      </w:r>
    </w:p>
    <w:p>
      <w:pPr>
        <w:pStyle w:val="Normal"/>
        <w:spacing w:lineRule="exact" w:line="240"/>
        <w:ind w:left="6468" w:hanging="0"/>
        <w:rPr>
          <w:sz w:val="28"/>
          <w:szCs w:val="28"/>
        </w:rPr>
      </w:pPr>
      <w:r>
        <w:rPr>
          <w:sz w:val="28"/>
          <w:szCs w:val="28"/>
        </w:rPr>
        <w:t>от 26.12.2013 № 4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ведения реестра муниципальных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Светлоозёрский сельсовет Бийского района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астоящий Порядок формирования и ведения реестра муниципальных услуг муниципального образования </w:t>
      </w:r>
      <w:r>
        <w:rPr>
          <w:bCs/>
          <w:sz w:val="28"/>
          <w:szCs w:val="28"/>
        </w:rPr>
        <w:t>Светлоозёрский сельсовет Би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;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ермины и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, предоставляемая органом местного самоуправления  администрацией Светлоозёрского сельсовета Бийского района Алтайского края (далее - муниципальная услуга) - деятельность по реализации услуг (функций) органа местного самоуправления, муниципального учреждения (далее - орган, предоставляющий муниципальные услуги), которая осуществляется по запросам заявителей в пределах его полномочий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ветлоозёрский сельсовет Бийского района Алтайского кра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Орган, ответственный за организацию предоставления муниципальной услуги – структурные подразделения администрации Светлоозёрского сельсовета Бийского района Алтайского края, наделенные полномочиями по организации предоставления муниципальной услуг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Исполнитель муниципальной услуги (далее – исполнитель) – администрация Светлоозёрского сельсовета Бийского района Алтайского края, ее структурные подразделения, бюджетное учреждение, иное юридическое лицо (по согласованию), уполномоченное оказывать муниципальную услугу. Исполнитель услуги в целях выполнения муниципальной услуги имеет право привлекать другие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Потребитель муниципальной услуги - физические и юридические лица, имеющие право на получение муниципальной услуги в соответствии с законодательством Российской Федерации, муниципальными правовыми актами муниципального образования Светлоозёрский сельсовет  Бий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Реестр муниципальных услуг (далее – реестр) - перечень муниципальных услуг, документ, содержащий регулярно обновляемые сведения обо всех муниципальных услугах, предоставляемых потребителям муниципальных услуг муниципального образования Светлоозёрский сельсовет Бий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Ведение реестра - формирование и корректировка реестра в соответствии с действующим законодательством и настоящим Поряд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ные понятия и определения используются в значениях, определяемых действующим законодательством Российской Федерации, Алтайского края и муниципальными нормативными правовыми актами муниципального образования Светлоозёрский сельсовет Бий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формирования и финансирования муниципальных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униципальных услуг осуществляется органом,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, определенными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одлежит занесению в реестр при соблюдении следующих услов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о-правовое обоснование обязанности организации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 на предоставление муниципальной услуги осуществляется за счет средств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твержденного стандарта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озможность контроля за результатами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тандарта предоставления муниципальной услуги данная услуга подлежит занесению в реестр с дальнейшим утверждением соответствующего станд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принципы ведения реестра муниципальных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Целью ведения реестра я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Определение состава муниципальных услуг, предоставляемых (исполняемых) на территории муниципального образования Светлоозёрский сельсовет Бийского Алтайского кра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птимизация перечня муниципальных услуг на основе их мониторин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беспечение физических и юридических лиц достоверной информацией о предоставляемых (исполняемых) на территории муниципального образования Светлоозёрский сельсовет Бийского района Алтайского края муниципальных услугах, их объеме и кач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для решения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Формирование информационной базы для оценки объемов расходных обязательст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Обеспечение соответствия деятельности органов местного самоуправления по предоставлению муниципальных услуг, включенных в реестр, требованиям нормативных правовых актов Российской Федерации, Алтайского края и муниципальных нормативных правовых актов муниципального образования Светлоозёрский сельсовет Бий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соответствии с принцип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Единства требований к определению и включению муниципальных услуг, предоставляемых (исполняемых) на территории муниципального образования Светлоозёрский сельсовет  Бийского района Алтайского края, в реест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олноты описания и отражения муниципальных услуг в реестр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убличности реес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Обеспечения взаимосвязи требований ведения реестра с требованиями осуществления бюджетного процесса и формирования расходных обязательст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Периодического пересмотра требований к перечню и описанию муниципальных услуг, включенных в реестр, в целях увеличения их доступности и качества для потреб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держание реестра муниципальных усл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в реестре описывается на дату формирования и утверждения соответствующей муниципальной услуги, по отраслевому признаку, через параметры согласно приложению к настоящему Положе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рядковый номер - указывается для каждой муниципальной услуги в рамках реест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тветственный исполнитель – указывается исполнитель муниципальной услуги, наделенный полномочиями по организации предоставления муниципальной услуги в соответствии с действующим законодательств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Административный регламент – нормативный правовой акт муниципального образования Светлоозёрский сельсовет Бийского района Алтайского края, устанавливающий порядок (стандарт)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Ведение реестра муниципальных у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Светлоозёрского сельсовета Бий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уполномоченным органом по ведению реестра муниципальных услуг по форме, установленной в приложении к настоящему По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ведения реестра муниципальных услуг уполномоченный орган по ведению реестра муниципальных услуг осущест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Обработку, хранение данных, поступающих от органов, ответственных за организацию предоставления соответствующих муниципальн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Организацию предоставления сведений из реестра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реализации муниципальных услуг исполнителями,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, оптимизации перечня муниципальных услуг и уточнения содержания реестра. По результатам проведенного мониторинга исполнители направляют главе сельсовета предложения по корректировке реест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ключение, исключение муниципальной услуги из реестра, внесение изменений в реестр муниципальных услуг осуществляются на основании постановления администрации Светлоозёрского сельсовета Бий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ля включения муниципальной услуги в реестр исполнитель направляет главе сельсовета предложение о включении муниципальной услуги в реестр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, обоснование соответствия муниципальной услуги принципам формирования муниципальных услуг (статья 2 настоящего Положения), ссылку на правовой акт, утверждающий стандарт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ля исключения муниципальной услуги из реестра исполнитель услуги представляет главе сельсовета предложение об исключении муниципальной услуги из реестра и соответствующее обоснование в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несения изменений в реестр возможны в случа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Выявления несоблюдения стандартов предоставления муниципальных услуг исполнителями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 Сокращения расходов бюджета, связанных со снижением объемов поступлений доходов бюджета и (или) поступлений из источников финансирования дефицита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Изменения действующего законодательства, муниципальных нормативных правовых актов муниципального образования Светлоозёрский сельсовет Бийского района Алтайского края, устанавливающих основания для предоставления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, исключения муниципальной услуги из реестра готовит проект постановления администрации Светлоозёрского сельсовета Бийского района Алтайского края об утверждении изменений в реестр, осуществляет последующую корректировку и уточнение реес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Сведения из реестра являются общедоступными и предоставляются по заявке, бесплатно, в форме выписки из реестра муниципальных услуг. Администрация Светлоозёрского сельсовета Бийского района Алтайского края в течение 30 (тридцати) рабочих дней со дня приемки заявки предоставляет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Реестр муниципальных услуг размещается на официальном сайте администрации Светлоозёрского сельсовета Бий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360"/>
        <w:rPr/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  <w:t xml:space="preserve">и ведения реестра </w:t>
      </w:r>
    </w:p>
    <w:p>
      <w:pPr>
        <w:pStyle w:val="Normal"/>
        <w:ind w:left="5664" w:firstLine="36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ЕСТРА МУНИЦИПАЛЬНЫХ УСЛУГ МУНИЦИПАЛЬНОГО ОБРАЗОВАНИЯ СВЕТЛООЗЁ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ind w:left="13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8"/>
        <w:gridCol w:w="1651"/>
        <w:gridCol w:w="1990"/>
        <w:gridCol w:w="1717"/>
        <w:gridCol w:w="1496"/>
        <w:gridCol w:w="1392"/>
      </w:tblGrid>
      <w:tr>
        <w:trPr/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и содержание муниципальной услуги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регулирующий оказание услуги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right="-28" w:hanging="0"/>
              <w:jc w:val="center"/>
              <w:rPr/>
            </w:pPr>
            <w:r>
              <w:rPr>
                <w:color w:val="000000"/>
              </w:rPr>
              <w:t xml:space="preserve">Дата и номер </w:t>
            </w:r>
            <w:r>
              <w:rPr>
                <w:color w:val="000000"/>
                <w:spacing w:val="-3"/>
              </w:rPr>
              <w:t xml:space="preserve">постановления, </w:t>
            </w:r>
            <w:r>
              <w:rPr>
                <w:color w:val="000000"/>
                <w:spacing w:val="-1"/>
              </w:rPr>
              <w:t xml:space="preserve">утвердившего </w:t>
            </w:r>
            <w:r>
              <w:rPr>
                <w:color w:val="000000"/>
                <w:spacing w:val="-2"/>
              </w:rPr>
              <w:t>административ</w:t>
            </w:r>
            <w:r>
              <w:rPr>
                <w:color w:val="000000"/>
                <w:spacing w:val="-1"/>
              </w:rPr>
              <w:t>ный регламен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/>
              <w:t>Получатель муниципальной услуги (функции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Платная (с указанием </w:t>
            </w:r>
            <w:r>
              <w:rPr>
                <w:color w:val="000000"/>
                <w:spacing w:val="-2"/>
              </w:rPr>
              <w:t>нормативно-</w:t>
            </w:r>
            <w:r>
              <w:rPr>
                <w:color w:val="000000"/>
                <w:spacing w:val="-1"/>
              </w:rPr>
              <w:t xml:space="preserve">правового обоснования) </w:t>
            </w:r>
            <w:r>
              <w:rPr>
                <w:color w:val="000000"/>
                <w:spacing w:val="-3"/>
              </w:rPr>
              <w:t xml:space="preserve">или бесплатная </w:t>
            </w:r>
            <w:r>
              <w:rPr>
                <w:color w:val="000000"/>
              </w:rPr>
              <w:t>услуг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8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4:00Z</dcterms:created>
  <dc:creator>User</dc:creator>
  <dc:description/>
  <cp:keywords/>
  <dc:language>en-US</dc:language>
  <cp:lastModifiedBy>Ольга</cp:lastModifiedBy>
  <cp:lastPrinted>2013-05-14T08:56:00Z</cp:lastPrinted>
  <dcterms:modified xsi:type="dcterms:W3CDTF">2019-11-26T09:21:00Z</dcterms:modified>
  <cp:revision>7</cp:revision>
  <dc:subject/>
  <dc:title>Проект </dc:title>
</cp:coreProperties>
</file>