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января  2017 года </w:t>
        <w:tab/>
        <w:tab/>
        <w:tab/>
        <w:tab/>
        <w:tab/>
        <w:tab/>
        <w:tab/>
        <w:tab/>
        <w:t xml:space="preserve">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1F282C"/>
              </w:rPr>
            </w:pPr>
            <w:r>
              <w:rPr>
                <w:color w:val="1F282C"/>
              </w:rPr>
              <w:t>Об оплате труда технических работников и обслуживающего персонала администрации Светлоозёрского сельсовета Бийского района Алтайского края</w:t>
            </w:r>
          </w:p>
        </w:tc>
      </w:tr>
    </w:tbl>
    <w:p>
      <w:pPr>
        <w:pStyle w:val="Normal"/>
        <w:shd w:fill="FFFFFF" w:val="clear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F282C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ч. 2 ст. 53</w:t>
        </w:r>
      </w:hyperlink>
      <w:r>
        <w:rPr>
          <w:sz w:val="28"/>
          <w:szCs w:val="28"/>
        </w:rPr>
        <w:t>, Федерального закона от 06.10.2003 № 131-ФЗ "Об общих принципах организации</w:t>
      </w:r>
      <w:r>
        <w:rPr>
          <w:color w:val="1F282C"/>
          <w:sz w:val="28"/>
          <w:szCs w:val="28"/>
        </w:rPr>
        <w:t xml:space="preserve"> местного самоуправления в Российской Федерации", Уставом муниципального образования Светлоозёрский  сельсовет Бийского района Алтайского края, в целях улучшения условий оплаты труда работников занимающих должности, не отнесенные  к муниципальным должностям и обеспечивающих деятельность этих органов в администрации Светлоозёрского сельсовета Бийского района Алтайского края, ПОСТАНОВЛЯЮ:</w:t>
      </w:r>
    </w:p>
    <w:p>
      <w:pPr>
        <w:pStyle w:val="Normal"/>
        <w:shd w:fill="FFFFFF" w:val="clear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F282C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ograd.bograd-web.ru/postanovlenie-glavy/393-proekt-postanovleniya-administracii-bogradskogo-selsoveta.html" \l "Par45%23Par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1F282C"/>
          <w:sz w:val="28"/>
          <w:szCs w:val="28"/>
        </w:rPr>
        <w:t> «Об оплате труда технических работников и обслуживающего персонала администрации Светлоозёрского сельсовета Бийского района Алтайского края.</w:t>
      </w:r>
    </w:p>
    <w:p>
      <w:pPr>
        <w:pStyle w:val="Normal"/>
        <w:shd w:fill="FFFFFF" w:val="clear"/>
        <w:spacing w:before="0" w:after="96"/>
        <w:ind w:firstLine="708"/>
        <w:jc w:val="both"/>
        <w:rPr/>
      </w:pPr>
      <w:r>
        <w:rPr>
          <w:color w:val="1F282C"/>
          <w:sz w:val="28"/>
          <w:szCs w:val="28"/>
        </w:rPr>
        <w:t>2. Настоящее постановление вступает в силу с 01 февраля 2017 года.</w:t>
      </w:r>
    </w:p>
    <w:p>
      <w:pPr>
        <w:pStyle w:val="Normal"/>
        <w:ind w:firstLine="708"/>
        <w:jc w:val="both"/>
        <w:rPr/>
      </w:pPr>
      <w:r>
        <w:rPr>
          <w:color w:val="1F282C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   Л.В. Ш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лоозёрского сель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йского района Алтайского кра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1.2017 г. № 5</w:t>
      </w:r>
    </w:p>
    <w:p>
      <w:pPr>
        <w:pStyle w:val="ConsPlus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технических работников и обсуживающего персонала Администрации Светлоозёрского сельсовета Бийского района 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jc w:val="center"/>
        <w:rPr/>
      </w:pPr>
      <w:r>
        <w:rPr>
          <w:sz w:val="28"/>
          <w:szCs w:val="28"/>
        </w:rPr>
        <w:t>1. ОБЩЕЕ ПОЛОЖ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ложение устанавливает единую систему оплаты труда работников, не замещающих должности муниципальной службы и не являющихся муниципальными служащими и осуществляющих техническое обеспечение деятельности исполнительного органа местного самоуправления (далее - технические работники), включенных в штатное расписание Администрации Светлоозёрского сельсовета (далее - обслуживающий персонал), определяет размеры и условия оплаты труда работников, не являющихся муниципальными служащими Администрации Светлоозёрского сельсовета (далее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оплаты труда технических работников и обслуживающего персонала Администрации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ПЛАТА ПО ДОЛЖНОСТНЫМ ОКЛА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w:anchor="P129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технических работников и обслуживающего персонала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Размеры должностных окладов обслуживающего персонала определяются согласно Единому квалификационному </w:t>
      </w:r>
      <w:hyperlink r:id="rId7">
        <w:r>
          <w:rPr>
            <w:rStyle w:val="InternetLink"/>
            <w:sz w:val="28"/>
            <w:szCs w:val="28"/>
          </w:rPr>
          <w:t>справочнику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Увеличение (индексация) размеров должностных окладов технических работников и обслуживающего персонала производится на основании постановления Главы Светлоозёрского сельсов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КОМПЕНСАЦИОННЫЕ ВЫПЛАТ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латы компенсационного характера устанавливаются к должностным окладам работников. К выплатам компенсационного характера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ыплаты работникам с особыми условиями тр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дбавки за особые условия труда выплачиваются ежемесячно в размере до 70%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размер надбавки определяется в трудовом договоре, в зависимости от сложности и напряженности выполняемой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дбавка может быть отменена или отменен ее размер в течение установленного срока за несоблюдение условий назначения Главой Светлоозёр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. Выплаты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Доплата до минимального размера оплаты труда (МРО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Техническим работникам и обслуживающему персоналу производится выплата надбавки 15% районного коэффициен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СТИМУЛИРУЮЩИЕ ВЫПЛАТЫ ТЕХНИЧЕСКИ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И ОБСЛУЖИВАЮЩЕМУ ПЕРСОНАЛ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ыплатами стимулирующего характера для технических работников и обслуживающего персонал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боты ежемесячно производится выплата премии на основании распоряжения Главы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3. Выплата премии производится согласно приложению </w:t>
      </w:r>
      <w:hyperlink w:anchor="P19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надбавка к должностному окладу за выслугу лет, устанавливается техническим работникам и обслуживающему персоналу в зависимости от стажа работы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08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дбавки к оклад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размер надбавки устанавливается дифференцированно, в зависимости от общего стажа работы, дающего право на получение этой надб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ежемесячной надбавки к должностному окладу за выслугу лет, имевшейся у технических работников и обслуживающего персонала на дату вступления в силу настоящего Положения, ведущий к ее уменьшению, не допускаетс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АЯ ПОМОЩЬ ТЕХНИЧЕСКИ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И ОБСЛУЖИВАЮЩЕМУ ПЕРСОНАЛ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Материальная помощь выплачивается на основании личного заявления работника один раз в календарном году, как правило, при предоставлении основного оплачиваемого отпуска в  размере двух  должностных оклад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ЕЖЕГОДНЫЙ ОПЛАЧИВАЕМЫЙ ОТПУСК ТЕХНИЧЕСКИ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И ОБСЛУЖИВАЮЩЕМУ ПЕРСОНАЛ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Ежегодный оплачиваемый отпуск предоставляется в порядке, установленном федераль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не менее 28 календарных дней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.  При  изменении  действующего законодательства  Российской Федерации,  законодательства А</w:t>
      </w:r>
      <w:r>
        <w:rPr>
          <w:rFonts w:cs="Times New Roman" w:ascii="Times New Roman" w:hAnsi="Times New Roman"/>
          <w:sz w:val="28"/>
          <w:szCs w:val="28"/>
          <w:lang w:val="ru-RU"/>
        </w:rPr>
        <w:t>лтайского края</w:t>
      </w:r>
      <w:r>
        <w:rPr>
          <w:rFonts w:cs="Times New Roman" w:ascii="Times New Roman" w:hAnsi="Times New Roman"/>
          <w:sz w:val="28"/>
          <w:szCs w:val="28"/>
        </w:rPr>
        <w:t>,  Устава  МО С</w:t>
      </w:r>
      <w:r>
        <w:rPr>
          <w:rFonts w:cs="Times New Roman" w:ascii="Times New Roman" w:hAnsi="Times New Roman"/>
          <w:sz w:val="28"/>
          <w:szCs w:val="28"/>
          <w:lang w:val="ru-RU"/>
        </w:rPr>
        <w:t>ветлоозёрский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 отношения по оплате  труда работников 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лоозёрского сельсовета</w:t>
      </w:r>
      <w:r>
        <w:rPr>
          <w:rFonts w:cs="Times New Roman" w:ascii="Times New Roman" w:hAnsi="Times New Roman"/>
          <w:sz w:val="28"/>
          <w:szCs w:val="28"/>
        </w:rPr>
        <w:t>,  правовые нормы настоящего Положения  действуют  в части,  не противоречащей изменениям действующего законодательства, и  подлежат приведению их в соответствие с нормами законов  и  иных нормативных   правовых   актов  Российской  Федерации, А</w:t>
      </w:r>
      <w:r>
        <w:rPr>
          <w:rFonts w:cs="Times New Roman" w:ascii="Times New Roman" w:hAnsi="Times New Roman"/>
          <w:sz w:val="28"/>
          <w:szCs w:val="28"/>
          <w:lang w:val="ru-RU"/>
        </w:rPr>
        <w:t>лтайского края</w:t>
      </w:r>
      <w:r>
        <w:rPr>
          <w:rFonts w:cs="Times New Roman" w:ascii="Times New Roman" w:hAnsi="Times New Roman"/>
          <w:sz w:val="28"/>
          <w:szCs w:val="28"/>
        </w:rPr>
        <w:t>,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О С</w:t>
      </w:r>
      <w:r>
        <w:rPr>
          <w:rFonts w:cs="Times New Roman" w:ascii="Times New Roman" w:hAnsi="Times New Roman"/>
          <w:sz w:val="28"/>
          <w:szCs w:val="28"/>
          <w:lang w:val="ru-RU"/>
        </w:rPr>
        <w:t>ветлоозёрский сельсовет Бийского района Алтайского кра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об оплате труда технических работников </w:t>
      </w:r>
    </w:p>
    <w:p>
      <w:pPr>
        <w:pStyle w:val="ConsPlusNormal"/>
        <w:jc w:val="right"/>
        <w:rPr/>
      </w:pPr>
      <w:r>
        <w:rPr>
          <w:sz w:val="20"/>
        </w:rPr>
        <w:t xml:space="preserve">и обслуживающего персонал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Администрации Светлоозёрского сельсовета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  <w:bookmarkStart w:id="2" w:name="P129"/>
      <w:bookmarkStart w:id="3" w:name="P129"/>
      <w:bookmarkEnd w:id="3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х значений размеров  должностных окладов лиц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 по техническому обеспечению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О «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тлоозёрский  сельсов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должностей 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й служб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лад, (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лопроизводитель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орщик служебных помещен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80,4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об оплате труда технических работников </w:t>
      </w:r>
    </w:p>
    <w:p>
      <w:pPr>
        <w:pStyle w:val="ConsPlusNormal"/>
        <w:jc w:val="right"/>
        <w:rPr/>
      </w:pPr>
      <w:r>
        <w:rPr>
          <w:sz w:val="20"/>
        </w:rPr>
        <w:t xml:space="preserve">и обслуживающего персонал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Администрации Светлоозёрского сельсовет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  <w:bookmarkStart w:id="4" w:name="P194"/>
      <w:bookmarkStart w:id="5" w:name="P194"/>
      <w:bookmarkEnd w:id="5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 ТЕХНИЧЕСКИХ РАБОТНИК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 ОБСЛУЖИВАЮЩЕГО   ПЕРСОНАЛ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ВЕТЛООЗЁРСКОГО СЕЛЬСКОГО 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емирование технических работников и обслуживающего персонала осуществляется в целях стимулирования   работника к качественному результату труда и  поощрения за выполненную рабо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производится по результатам работы органов управления с учетом личного вклада каждого работника в осуществлении основных функций указа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твержденного фонда оплаты труда могут выплачиваться следующие виды прем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 по итогам работы за меся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оказателями премирования работник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выполнение своих функциональных обязанностей, результативность и напряженность труда, соблюдение трудовой дисципли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установленных работнику заданий, поруч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охождения документации, качество исполнения, своевременность и качество предоставления отчетов,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рассмотрения писем, заявлений жалоб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и деловые качества, творческий подход в подготовке инициативных предложений по совершенствованию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змеры прем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хническим работникам - до 1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бочим из числа обслуживающего персонала - до 100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ежемесячной премии производятся за фактически отработанное врем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5. Премия  по итогам работы за месяц выплачивается части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распоряжений и указаний вышестоящих в порядке подчиненности руководителей, изданных в пределах их должностны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качество работы с документами и выполнение поруч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поддержание уровня квалификации, необходимой для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 по итогам работы за месяц не выплачиваетс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трудовой дисциплин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 неисполнение или ненадлежащее исполнение федеральных законов, законов Алтайского края и муниципаль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бездеятельность, недобросовестное исполнение должностных обязанностей, за несоблюдение норм служебной этики, установленных в муниципальном органе, Правил внутреннего распорядка, должностных инструкций, порядка работы со служебной информ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допустившие прогул, лишаются премии за месяц, в котором был совершен прогул, в полном разме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2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65E2E814FB0B7548EDD21CBE1DE8F7DAFFD6F5EC1550DB3892EA2785348D189DE19563FFA" TargetMode="External"/><Relationship Id="rId3" Type="http://schemas.openxmlformats.org/officeDocument/2006/relationships/hyperlink" Target="consultantplus://offline/ref=86B665E2E814FB0B7548EDD21CBE1DE8F7D8F2D6F0EC1550DB3892EA2785348D189DE69C3CDF1F6BFEA" TargetMode="External"/><Relationship Id="rId4" Type="http://schemas.openxmlformats.org/officeDocument/2006/relationships/hyperlink" Target="consultantplus://offline/ref=1B64D857C4E4F10D0344A01327A1B7C00A8D17B390F87BEEC98D88I4kEE" TargetMode="External"/><Relationship Id="rId5" Type="http://schemas.openxmlformats.org/officeDocument/2006/relationships/hyperlink" Target="consultantplus://offline/ref=1B64D857C4E4F10D0344A01327A1B7C0098016B09BAF2CEC98D8864B81IAk7E" TargetMode="External"/><Relationship Id="rId6" Type="http://schemas.openxmlformats.org/officeDocument/2006/relationships/hyperlink" Target="consultantplus://offline/ref=1B64D857C4E4F10D0344A01327A1B7C0098016BF9BA82CEC98D8864B81IAk7E" TargetMode="External"/><Relationship Id="rId7" Type="http://schemas.openxmlformats.org/officeDocument/2006/relationships/hyperlink" Target="consultantplus://offline/ref=1B64D857C4E4F10D0344A01327A1B7C0018719B69CA571E690818A49I8k6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1:00Z</dcterms:created>
  <dc:creator>Парбиг</dc:creator>
  <dc:description/>
  <cp:keywords/>
  <dc:language>en-US</dc:language>
  <cp:lastModifiedBy>Ольга</cp:lastModifiedBy>
  <cp:lastPrinted>2017-02-09T07:35:00Z</cp:lastPrinted>
  <dcterms:modified xsi:type="dcterms:W3CDTF">2020-11-18T08:57:00Z</dcterms:modified>
  <cp:revision>35</cp:revision>
  <dc:subject/>
  <dc:title>Документ предоставлен КонсультантПлюс</dc:title>
</cp:coreProperties>
</file>