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ветлоозё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 декабря  2014 года </w:t>
        <w:tab/>
        <w:tab/>
        <w:tab/>
        <w:tab/>
        <w:tab/>
        <w:tab/>
        <w:tab/>
        <w:tab/>
        <w:t>№ 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ветлоозёр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3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Положения о порядке сообщения лицами, замещающими муниципальные должности и должности муниципальной службы в органах местного самоуправления Светлоозёрского сельсовета Бийского района Алтайского кра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им кодексом Российской Федерации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2.03.2007 года № 25-ФЗ «О муниципальной службе в Российской Федерации», Федеральным законом от 25.12.2008 года № 273-ФЗ «О противодействии коррупции», постановлением Правительства Российской Федерации от 09.01.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руководствуясь Уставом муниципального образования «Светлоозёрский сельсовет» Бийского района Алтайского края, ПОСТАНОВЛЯ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9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сообщения лицами, замещающими муниципальные должности и должности муниципальной службы в органах местного самоуправления Светлоозёрский сельсовет  Бийского района  Алтайского края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на информационном стенде администрации Светлоозёрского сельсовета Бийского района Алтайского края  и разместить на официальном сайте 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 с момента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лоозёрского сельсовета:                                               П.И. Ямша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тлоозёр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2 декабря 2014 г. № 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ind w:right="-8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орядке сообщения лицами, замещающими муниципальные должности и должности муниципальной службы в органах местного самоуправления Светлоозёрского сельсовета Бийского района Алтайского края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ее Положение определяет порядок сообщения лицами, замещающими муниципальные должности и должности муниципальной службы в органах местного самоуправления Светлоозёрского сельсовета Бийского района Алтайского кра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главой сельсовета, муниципальным служащим (работником) администрации сельсовет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олучение подарка в связи с должностным положением или в связи с исполнением служебных (должностных) обязанностей» - получение главой  сельсовет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ым служащим (работником) администрации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Глава сельсовет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ые служащие (работники) администраци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Глава сельсовета, муниципальные служащие (работники) администрации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Par6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олучении подарка в связи с должностным положением или исполнением служебных (должностных) обязанностей (далее - уведомление) (приложение № 1) представляется не позднее трех рабочих дней со дня получения подарка в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полномоченное структурное подразделение органа местного самоуправления (например, бухгалтерию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Par7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евозможности подачи уведомления в сроки, указанные в </w:t>
      </w:r>
      <w:hyperlink w:anchor="Par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w:anchor="Par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ункта, по причине, не зависящей от главы сельсовета, муниципального служащего администрации, оно представляется не позднее следующего дня после ее устран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Уведомление составляется в двух экземплярах, один из которых возвращается лицу, представившему уведомление, с отметкой о регистраци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страции уведомлений (приложение № 2), другой экземпляр остается в уполномоченном орган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2" w:name="Par1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Подарок, стоимость которого подтверждается документами и превышает 3 тыс. рублей либо стоимость которого получившему его лицу неизвестна, сдается ответственному лицу уполномоченного структурного подразделения администрации, которое принимает его на хранение не позднее пяти рабочих дней со дня регистрации уведомления в журнале регистрации уведомлений п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кт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ема-передачи подарка (приложение № 3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 приема-передачи подарка регистрируется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та актов приема-передачи (возврата) подарков (приложение № 4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Подарок, полученный главой администрации сельсовет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зависимо от его стоимости, подлежит передаче на хранение в порядке, предусмотренном </w:t>
      </w:r>
      <w:hyperlink w:anchor="Par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Если стоимость подарка превышает 3 тыс. рублей, он подлежит включению в Реестр муниципального имущества сельсов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Лицо, сдавшее подарок, может его выкупить, направив на имя представителя нанимателя (работодателя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выкупе подарка (приложение № 6) не позднее двух месяцев со дня сдачи подар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е передается в комиссию по оценке подарков, создаваемую для этой цели распоряжением главы администрации сельсовета. Состав комиссии определяется руководителем органа местного самоуправления самостоятель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седания комиссии по оценке подарков проводятся по мере поступления заявлений лиц, замещающих муниципальные должности, муниципальных служащих, получивших подарки в связи с официальными мероприятиями, в срок, не превышающий 10 рабочих дней со дня подачи зая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седания считаются правомочными, если на них присутствуют не менее половины ее член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комиссии оформляется протоколом заседания, который подписывается всеми присутствующими на заседании членами коми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лучения подарка лицом, входящим в состав Комиссии, указанное лицо не принимает участия в заседании Комисс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23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13. Уполномоченный коллегиальный орган в течение трех месяцев со дня поступления указанного в п. 12 заявления о выкупе подарка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Подарок, в отношении которого не поступило заявление о выкупе подарка, с учетом заключения комиссии о целесообразности использования подарка может использоваться для обеспечения деятельности администрации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25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15. В случае нецелесообразности использования подарка главой администрации сельсовета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 Оценка стоимости подарка для реализации (выкупа), предусмотренная </w:t>
      </w:r>
      <w:hyperlink w:anchor="Par2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3 и </w:t>
      </w:r>
      <w:hyperlink w:anchor="Par2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5 настоящего Положения, осуществляется субъектами оценочной деятельности (оценщиками)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 В случае если подарок не выкуплен или не реализован, главой администрации сельсовет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  <w:r>
        <w:rPr>
          <w:rFonts w:cs="Times New Roman" w:ascii="Times New Roman" w:hAnsi="Times New Roman"/>
          <w:sz w:val="5"/>
          <w:szCs w:val="5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right="98" w:firstLine="414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 Положению о порядке сообщения лицами, замещающими муниципальные должности и должности муниципальной службы в органах местного самоуправления Светлоозёрского    сельсовета Бийского района  Алтайского края, о получении подарка в связи с их должностным положением или исполнением   ими служебных (должностных) обязанностей,  сдачи и оценки  подарка, реализации (выкупа)  и зачисления средств,  вырученных от его ре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лаве администрации Светлоозёрского</w:t>
      </w:r>
    </w:p>
    <w:p>
      <w:pPr>
        <w:pStyle w:val="ConsPlusNonformat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овета Бийского района  </w:t>
      </w:r>
    </w:p>
    <w:p>
      <w:pPr>
        <w:pStyle w:val="ConsPlusNonformat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Алтайского края 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(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» __________ 20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отокольного мероприятия, служеб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омандировки, другого официального мероприятия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есто и дата проведен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58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2665"/>
        <w:gridCol w:w="3119"/>
        <w:gridCol w:w="1644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дар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актеристика подарка, его опис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редме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оимость в рублях </w:t>
            </w:r>
            <w:hyperlink w:anchor="Par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 на _____ листах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, представившее уведомление         _________ _____________________ «____» _______ 20___ г.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ринявшее уведомление         _________ 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» _______ 20___ г</w:t>
      </w:r>
      <w:r>
        <w:rPr>
          <w:rFonts w:cs="Times New Roman" w:ascii="Times New Roman" w:hAnsi="Times New Roman"/>
          <w:sz w:val="24"/>
          <w:szCs w:val="24"/>
        </w:rPr>
        <w:t>.                            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___ от «____» _________ 20_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5" w:name="Par78"/>
      <w:bookmarkStart w:id="6" w:name="Par78"/>
      <w:bookmarkEnd w:id="6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&lt;*&gt; Заполняется при наличии документов, подтверждающих стоимость подар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right="98" w:firstLine="414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 Положению о порядке сообщения лицами, замещающими муниципальные должности и должности муниципальной службы в органах местного самоуправления Светлоозёрского    сельсовета Бийского района  Алтайского края, о получении подарка в связи с их должностным положением или исполнением   ими служебных (должностных) обязанностей,  сдачи и оценки  подарка, реализации (выкупа)  и зачисления средств,  вырученных от его ре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и уведомлений о получении подарков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язи с должностным положением или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ебных (должностных) обязан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6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1390"/>
        <w:gridCol w:w="1674"/>
        <w:gridCol w:w="907"/>
        <w:gridCol w:w="1077"/>
        <w:gridCol w:w="1417"/>
        <w:gridCol w:w="1392"/>
        <w:gridCol w:w="127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ационный номе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регистрации уведом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, должность лица, представившего уведомл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дар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оимость подарка </w:t>
            </w:r>
            <w:hyperlink w:anchor="Par1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, должность лица, принявшего уведомл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 лица, принявшего уведом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 лица, представившего уведомл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7" w:name="Par138"/>
      <w:bookmarkStart w:id="8" w:name="Par138"/>
      <w:bookmarkEnd w:id="8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&lt;*&gt; Заполняется при наличии документов, подтверждающих стоимость подар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right="98" w:firstLine="414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 Положению о порядке сообщения лицами, замещающими муниципальные должности и должности муниципальной службы в органах местного самоуправления Светлоозёрского    сельсовета Бийского района  Алтайского края, о получении подарка в связи с их должностным положением или исполнением   ими служебных (должностных) обязанностей,  сдачи и оценки  подарка, реализации (выкупа)  и зачисления средств,  вырученных от его ре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-передачи подарка(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___ 20___ г.                                     </w:t>
        <w:tab/>
        <w:tab/>
        <w:tab/>
        <w:t>№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Гражданским 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 02.03.2007  №  25-ФЗ  «О  муниципальной  службе в Российской Федерации»  передает, а материально-ответственное лицо администрации _______________ сельсовета Бийского района Алтайского края 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занимаемая должность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 на хранение подарок(ки), полученный(ые) в связи с ____________________________________________________________________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мероприятие и дата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дарка(ов)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 на ______ листах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л</w:t>
        <w:tab/>
        <w:tab/>
        <w:tab/>
        <w:tab/>
        <w:tab/>
        <w:tab/>
        <w:tab/>
        <w:t>Принял ______________________________         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, ФИО)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, ФИ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right="98" w:firstLine="414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 Положению о порядке сообщения лицами, замещающими муниципальные должности и должности муниципальной службы в органах местного самоуправления Светлоозёрского    сельсовета Бийского района  Алтайского края, о получении подарка в связи с их должностным положением или исполнением   ими служебных (должностных) обязанностей,  сдачи и оценки  подарка, реализации (выкупа)  и зачисления средств,  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а актов приема-передачи (возврата) подарка(ов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850"/>
        <w:gridCol w:w="850"/>
        <w:gridCol w:w="1077"/>
        <w:gridCol w:w="1474"/>
        <w:gridCol w:w="794"/>
        <w:gridCol w:w="1474"/>
        <w:gridCol w:w="794"/>
        <w:gridCol w:w="850"/>
        <w:gridCol w:w="7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и вид подар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и дата регистрации уведом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, должность лица, сдавшего подар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, должность лица, принявшего подар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возврата подар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right="98" w:firstLine="414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 Положению о порядке сообщения лицами, замещающими муниципальные должности и должности муниципальной службы в органах местного самоуправления Светлоозёрского    сельсовета Бийского района  Алтайского края, о получении подарка в связи с их должностным положением или исполнением   ими служебных (должностных) обязанностей,  сдачи и оценки  подарка, реализации (выкупа)  и зачисления средств,  вырученных от его ре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а подарка(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» ___________ 20___ г.                                     N 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териально-ответственное лицо администрации ____________ сельсовета Бийского  района Алтай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ИО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т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ИО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рок(ки),  переданный на хранение по акту приема-передачи подарка(ов)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    _____ №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л _______________________________ Принял  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дпись, расшифровка подписи)                                  (подпись, 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right="98" w:firstLine="414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ложению о порядке сообщения лицами, замещающими муниципальные должности и должности муниципальной службы в органах местного самоуправления Светлоозёрского    сельсовета Бийского района  Алтайского края, о получении подарка в связи с их должностным положением или исполнением   ими служебных (должностных) обязанностей,  сдачи и оценки  подарка, реализации (выкупа)  и зачисления средств,  вырученных от его реализации</w:t>
      </w:r>
    </w:p>
    <w:p>
      <w:pPr>
        <w:pStyle w:val="Normal"/>
        <w:autoSpaceDE w:val="false"/>
        <w:spacing w:lineRule="auto" w:line="240" w:before="0" w:after="0"/>
        <w:ind w:right="98" w:firstLine="414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98" w:firstLine="414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98" w:firstLine="414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98" w:firstLine="414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98" w:firstLine="414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Главе администрации  Светлоозёрского</w:t>
      </w:r>
    </w:p>
    <w:p>
      <w:pPr>
        <w:pStyle w:val="ConsPlusNonformat"/>
        <w:ind w:left="2832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Бийского района Алтайского кра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от  ______________________________________</w:t>
      </w:r>
    </w:p>
    <w:p>
      <w:pPr>
        <w:pStyle w:val="ConsPlusNonformat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ИО лица, сдавшего подарок(ки), занимаемая         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ирую  Вас о намерении выкупить подарок(ки), полученный(ые) мною в связи   с  протокольным  мероприятием,  служебной  командировкой  и  другим официальным мероприятием 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мероприятие и дата)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ереданный на хранение в администрацию _______________ сельсовета Бийского района Алтай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кту приема-передачи от ___________ № 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дат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grazhdanskij-kodeks/chast-1/" TargetMode="External"/><Relationship Id="rId3" Type="http://schemas.openxmlformats.org/officeDocument/2006/relationships/hyperlink" Target="consultantplus://offline/ref=95E8B95B977686F383317016F38330B1FB214F479EF59AB6B97B13E5419657C097218C9FCE566823B8364CTBq3E" TargetMode="External"/><Relationship Id="rId4" Type="http://schemas.openxmlformats.org/officeDocument/2006/relationships/hyperlink" Target="consultantplus://offline/ref=95E8B95B977686F383317016F38330B1FB214F479EF59AB6B97B13E5419657C097218C9FCE566823B8364ETBq7E" TargetMode="External"/><Relationship Id="rId5" Type="http://schemas.openxmlformats.org/officeDocument/2006/relationships/hyperlink" Target="consultantplus://offline/ref=95E8B95B977686F383317016F38330B1FB214F479EF59AB6B97B13E5419657C097218C9FCE566823B8364FTBq4E" TargetMode="External"/><Relationship Id="rId6" Type="http://schemas.openxmlformats.org/officeDocument/2006/relationships/hyperlink" Target="consultantplus://offline/ref=95E8B95B977686F383317016F38330B1FB214F479EF59AB6B97B13E5419657C097218C9FCE566823B8364FTBq2E" TargetMode="External"/><Relationship Id="rId7" Type="http://schemas.openxmlformats.org/officeDocument/2006/relationships/hyperlink" Target="consultantplus://offline/ref=95E8B95B977686F383317016F38330B1FB214F479EF59AB6B97B13E5419657C097218C9FCE566823B83641TBq5E" TargetMode="External"/><Relationship Id="rId8" Type="http://schemas.openxmlformats.org/officeDocument/2006/relationships/hyperlink" Target="consultantplus://offline/ref=F481349FCE0DC414ED3E330F71C309FC739DC4E4B7C468B5218A91257EN8zDH" TargetMode="External"/><Relationship Id="rId9" Type="http://schemas.openxmlformats.org/officeDocument/2006/relationships/hyperlink" Target="consultantplus://offline/ref=F481349FCE0DC414ED3E330F71C309FC739DCBE3B3CB68B5218A91257EN8zD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00:00Z</dcterms:created>
  <dc:creator>пользователь</dc:creator>
  <dc:description/>
  <cp:keywords/>
  <dc:language>en-US</dc:language>
  <cp:lastModifiedBy>Ольга</cp:lastModifiedBy>
  <cp:lastPrinted>2014-12-12T13:26:00Z</cp:lastPrinted>
  <dcterms:modified xsi:type="dcterms:W3CDTF">2020-11-10T01:39:00Z</dcterms:modified>
  <cp:revision>9</cp:revision>
  <dc:subject/>
  <dc:title>РОССИЙСКАЯ ФЕДЕРАЦИЯ</dc:title>
</cp:coreProperties>
</file>