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 ФЕДЕРАЦИЯ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Администрация Светлоозёрского сельсовет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ийского района Алтайского кр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 февраля  2020 года</w:t>
        <w:tab/>
        <w:tab/>
        <w:tab/>
        <w:tab/>
        <w:tab/>
        <w:tab/>
        <w:tab/>
        <w:tab/>
        <w:tab/>
        <w:t xml:space="preserve"> №  5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Светлоозёрско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 внесении изменений  в Постановление № 51 от 24.12.2018 года «Об утверждении административного регламента предоставление муниципальной услуги «Присвоение (изменение, аннулирование) адресов объектов недвижимого имущества, в том числе земельным участкам, зданиям, сооружениям, помещениям и объектам незавершённого строительства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Приняв к сведению Информацию прокурора Бийского района Е.С.Боровских, и в связи с изменениями, внесёнными Правительством Алтайского края - Распоряжение № 401-р от 29.12.2018 года, ПОСТАНОВЛЯЮ: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внести следующие изменения в Постановление № 51 от 24.12.2018 года «Об утверждении административного регламента предоставление муниципальной услуги «Присвоение (изменение, аннулирование) адресов объектов недвижимого имущества, в том числе земельным участкам, зданиям, сооружениям, помещениям и объектам незавершённого строительства»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Пункт 2.5. Срок предоставления муниципальной услуги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«Решение о присвоении (аннулировании) объекту адресации его адреса, а также решение об отказе в таком присвоении (аннулировании) принимаются в срок не более чем 10 рабочих дней со дня поступления заявления и документов, указанных в пункте 2.7.1 настоящего Административного регламента, в орган местного самоуправления»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Обнародовать согласно Устава муниципального образования Светлоозёрский сельсовет Бийского района Алтайского края в с. Светлоозёрское, п. Заозёрный, п. Полеводка на информационных стендах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Контроль за исполнением данного постановления оставляю за собой.</w:t>
      </w:r>
    </w:p>
    <w:p>
      <w:pPr>
        <w:pStyle w:val="Normal"/>
        <w:ind w:firstLine="85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85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85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85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Светлоозёрского сельсовета: </w:t>
        <w:tab/>
        <w:tab/>
        <w:tab/>
        <w:tab/>
        <w:tab/>
        <w:tab/>
        <w:t>Л.В.Шумако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6">
    <w:name w:val="Основной текст Знак"/>
    <w:basedOn w:val="Style14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276" w:before="0" w:after="120"/>
      <w:textAlignment w:val="auto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3:48:00Z</dcterms:created>
  <dc:creator>User</dc:creator>
  <dc:description/>
  <cp:keywords/>
  <dc:language>en-US</dc:language>
  <cp:lastModifiedBy>Ольга</cp:lastModifiedBy>
  <cp:lastPrinted>2020-03-03T13:32:00Z</cp:lastPrinted>
  <dcterms:modified xsi:type="dcterms:W3CDTF">2020-04-27T04:33:00Z</dcterms:modified>
  <cp:revision>34</cp:revision>
  <dc:subject/>
  <dc:title>РОССИЙСКАЯ  ФЕДЕРАЦИЯ</dc:title>
</cp:coreProperties>
</file>