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Администрация Светлоозёрского сельсовета 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9 апреля  2018 года </w:t>
        <w:tab/>
        <w:tab/>
        <w:tab/>
        <w:tab/>
        <w:tab/>
        <w:tab/>
        <w:tab/>
        <w:tab/>
        <w:tab/>
        <w:t xml:space="preserve"> № 6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 перерегистрации граждан, состоящих на учете в качестве нуждающихся в жилых помещениях, проживающих на территории муниципального образования  Светлоозёрский  сельсовет  Бийского района  Алтайского края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95"/>
        <w:jc w:val="both"/>
        <w:rPr/>
      </w:pPr>
      <w:r>
        <w:rPr>
          <w:color w:val="333333"/>
          <w:sz w:val="28"/>
          <w:szCs w:val="28"/>
        </w:rPr>
        <w:t>В соответствии со ст. 14 Жилищного кодекса Российской Федерации, ст.9 Закона Алтайского края от 09.12.2005года №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администрация Светлоозёрского сельсовета Бийского района Алтайского края постановляет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1. Провести со 1 апреля по 1 июля 2018г. перерегистрацию граждан, состоящих на учете в качестве нуждающихся в жилых помещениях, проживающих на территории муниципального образования Светлоозёрский сельсовет Бийского района Алтайского кра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2.С целью реализации настоящего постановления заместителю главы администрации Светлоозёрский сельсовет Бийского района Алтайского края организовать и провести мероприятия по перерегистрации граждан, состоящих на учете в качестве нуждающихся в жилых помещениях, и все изменения, выявленные в ходе перерегистрации, внести в учетные дела граждан и в список очередност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3.Гражданам, состоящим на учете нуждающихся в улучшении жилищных условий, необходимо представить в администрацию Светлоозёрского сельсовета сведения, подтверждающие их статус нуждающихся в жилых помещениях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4.Утвердить прилагаемую Инструкцию по проведению перерегистрации граждан, состоящих на учете по улучшению жилищных условий, на территории муниципального образования Светлоозёрский сельсовет Бийского района Алтайского кра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5.Настоящее постановление подлежит обнародованию в установленном порядке и посредством размещения на официальном сайте администрации муниципального образования Светлоозёрский сельсовет Бийского района Алтайского края в сети Интернет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sz w:val="23"/>
          <w:szCs w:val="23"/>
        </w:rPr>
        <w:t> 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оозёрского сельсовета                                                Л.В. Шум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тверждена постановлением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Светлоозёр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ельсовета от 09.04. 2018 года № 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5"/>
        <w:rPr/>
      </w:pPr>
      <w:r>
        <w:rPr>
          <w:bCs/>
          <w:sz w:val="28"/>
          <w:szCs w:val="28"/>
        </w:rPr>
        <w:t>ИНСТРУКЦИЯ ПО ПРОВЕДЕНИЮ ПЕРЕРЕГИСТРАЦИИ ГРАЖДАН, СОСТОЯЩИХ НА УЧЕТЕ ПО УЛУЧШЕНИЮ ЖИЛИЩНЫХ УСЛОВИЙ, ПРОЖИВАЮЩИХ НА ТЕРРИТОРИИ МУНИЦИПАЛЬНОГО ОБРАЗОВАНИЯ СВЕТЛООЗЁРСКИЙ  СЕЛЬСОВЕТ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before="0" w:after="195"/>
        <w:jc w:val="both"/>
        <w:rPr/>
      </w:pPr>
      <w:r>
        <w:rPr>
          <w:color w:val="333333"/>
          <w:sz w:val="28"/>
          <w:szCs w:val="28"/>
        </w:rPr>
        <w:t>1. Перерегистрация граждан, состоящих на учете по улучшению жилищных условий на территории муниципального образования Светлоозёрский сельсовет (далее - переучет), проводится в соответствии с жилищным законодательством Российской Федерации. Целью и задачей перерегистраци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явление граждан, вставших на учет для получения жилья по договору социального найма, жилищные условия которых изменились по каким-либо причин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before="0" w:after="195"/>
        <w:jc w:val="both"/>
        <w:rPr/>
      </w:pPr>
      <w:r>
        <w:rPr>
          <w:color w:val="333333"/>
          <w:sz w:val="28"/>
          <w:szCs w:val="28"/>
        </w:rPr>
        <w:t>2. Для осуществления перерегистрации администрация Светлоозёрского сельсовета Бийского района Алтайского края  согласно имеющимся спискам лиц, состоящих на учете по улучшению жилищных условий, уведомляет граждан о проводимой перерегистрации письмом. Уведомление должно содержать сведения о порядке проведения перерегистрации.</w:t>
      </w:r>
    </w:p>
    <w:p>
      <w:pPr>
        <w:pStyle w:val="Normal"/>
        <w:shd w:fill="FFFFFF" w:val="clear"/>
        <w:spacing w:before="0" w:after="195"/>
        <w:jc w:val="both"/>
        <w:rPr/>
      </w:pPr>
      <w:r>
        <w:rPr>
          <w:color w:val="333333"/>
          <w:sz w:val="28"/>
          <w:szCs w:val="28"/>
        </w:rPr>
        <w:t>3. Для прохождения процедуры переучета гражданам, состоящим на учете по улучшению жилищных условий, следует предоставить в администрацию Светлоозёрского сельсовета необходимые документы, а также иные документы, необходимые для конкретной категории граждан, согласно приложению 1 к настоящей инструкции. Копии документов должны быть заверены в установленном законодательством порядке.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 случае если обстоятельства, являющиеся основанием для постановки на учет, не изменились, граждане предоставляют заявление согласно приложению к настоящей Инструкции.</w:t>
      </w:r>
    </w:p>
    <w:p>
      <w:pPr>
        <w:pStyle w:val="Normal"/>
        <w:shd w:fill="FFFFFF" w:val="clear"/>
        <w:spacing w:before="0" w:after="195"/>
        <w:jc w:val="both"/>
        <w:rPr/>
      </w:pPr>
      <w:r>
        <w:rPr>
          <w:color w:val="333333"/>
          <w:sz w:val="28"/>
          <w:szCs w:val="28"/>
        </w:rPr>
        <w:t>5.Заместитель главы администрации Светлоозёрского сельсовета в ходе перерегистрации в течение 30 календарны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комиссией по жилищным вопросам при администрации Светлоозёрского сельсовета о снятии граждан с учета нуждающихся в улучшении жилищных условий.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нятие граждан с учета нуждающихся в улучшении жилищных условий осуществляется в случая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одачи ими заявления о снятии с уче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их выезда на постоянное место жительства в другое муниципальное 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shd w:fill="FFFFFF" w:val="clear"/>
        <w:spacing w:before="0" w:after="195"/>
        <w:jc w:val="both"/>
        <w:rPr/>
      </w:pPr>
      <w:r>
        <w:rPr>
          <w:color w:val="333333"/>
          <w:sz w:val="28"/>
          <w:szCs w:val="28"/>
        </w:rPr>
        <w:t>7. По результатам рассмотрения,  постановлением администрации Светлоозёрского сельсовета утверждается решение о снятии с учета или об изменении учетного номера в списках нуждающихся в улучшении жилищных условий. Решение о снятии с учета или об изменении учетного номера в списках нуждающихся в улучшении жилищных условий доводится до сведения гражданина в порядке и сроки, установленные Жилищным кодексом Российской Федерации.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Инструкции п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оведению перерегистрации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граждан, состоящих на учет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о улучшению жилищны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словий на территории МО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ветлоозёрский сельсове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лаве Светлоозёрског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ельсовета</w:t>
        <w:br/>
        <w:t xml:space="preserve">                      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От __________________________,</w:t>
        <w:br/>
        <w:t xml:space="preserve">                                                                            проживающего (ей) по адресу:</w:t>
        <w:br/>
        <w:t xml:space="preserve">                                                                               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Контактные телефоны:</w:t>
        <w:br/>
        <w:t xml:space="preserve">                                                                                    домашний _________________</w:t>
        <w:br/>
        <w:t xml:space="preserve">                                                                                       рабочий _________________</w:t>
        <w:br/>
        <w:t xml:space="preserve">                                                                                     мобильный 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пп. 6 п. 1 ст. 56 Жилищного кодекса Российской Федерации мне известно.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(подпись)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___»________________ г.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both"/>
        <w:outlineLvl w:val="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both"/>
        <w:outlineLvl w:val="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Инструкции п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оведению перерегистрации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граждан, состоящих на учет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о улучшению жилищны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словий на территории МО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ветлоозёрский сельсове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>СПИСОК ДОКУМЕНТОВ, НЕОБХОДИМЫХ ДЛЯ ПЕРЕРЕГИСТРАЦИИ ГРАЖДАН, СОСТОЯЩИХ НА УЧЕТЕ ПО УЛУЧШЕНИЮ ЖИЛИЩНЫХ УСЛОВИЙ, НА ТЕРРИТОРИИ МУНИЦИПАЛЬНОГО ОБРАЗОВАНИЯ СВЕТЛООЗЁРСКОГО  СЕЛЬСОВЕТ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в семьи и другое)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Копия домовой книги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 договор купли-продажи, договор мены, договор дарения и другие)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Выписки из единого государственного реестра прав на недвижимое имущество и сделок с ним о наличии имеющегося и имевшегося (отсутствии) зарегистрированных прав на каждого члена семьи; (в юстиции) на имевшееся и имеющееся жилье </w:t>
      </w:r>
      <w:r>
        <w:rPr>
          <w:b/>
          <w:bCs/>
          <w:color w:val="333333"/>
          <w:sz w:val="28"/>
          <w:szCs w:val="28"/>
        </w:rPr>
        <w:t>за последние 5 лет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 (в БТИ) </w:t>
      </w:r>
      <w:r>
        <w:rPr>
          <w:b/>
          <w:bCs/>
          <w:color w:val="333333"/>
          <w:sz w:val="28"/>
          <w:szCs w:val="28"/>
        </w:rPr>
        <w:t>за последние 5 лет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Справка о составе семь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>9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Алтайского кра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) Граждане, изменившие местожительство в пределах Российской Федерации за 5 лет до обращения с заявлением о принятии на учет нуждающихся в жилых помещениях, обязаны предоставить справки с мест их регистрации за указанный период сведения о наличии (отсутствии) зарегистрированных прав на недвижимое имущество с мест их регистрации за указанный период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и документов, предусмотренных абзацами вторым, третьим, четвертым и шестым части 4 настоящей статьи,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Normal"/>
        <w:spacing w:lineRule="auto" w:line="276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8:00Z</dcterms:created>
  <dc:creator>Софья</dc:creator>
  <dc:description/>
  <cp:keywords/>
  <dc:language>en-US</dc:language>
  <cp:lastModifiedBy>Ольга</cp:lastModifiedBy>
  <cp:lastPrinted>2018-04-18T11:55:00Z</cp:lastPrinted>
  <dcterms:modified xsi:type="dcterms:W3CDTF">2020-12-28T09:24:00Z</dcterms:modified>
  <cp:revision>33</cp:revision>
  <dc:subject/>
  <dc:title>РОССИЙСКАЯ ФЕДЕРАЦИЯ</dc:title>
</cp:coreProperties>
</file>