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ветлоозё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ий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 октября 2012 года </w:t>
        <w:tab/>
        <w:tab/>
        <w:tab/>
        <w:tab/>
        <w:tab/>
        <w:tab/>
        <w:tab/>
        <w:tab/>
        <w:t>№  60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ветлоозёр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</w:tblGrid>
      <w:tr>
        <w:trPr>
          <w:trHeight w:val="1122" w:hRule="atLeast"/>
        </w:trPr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8441" w:leader="none"/>
              </w:tabs>
              <w:jc w:val="both"/>
              <w:rPr/>
            </w:pPr>
            <w:r>
              <w:rPr/>
              <w:t>Об определении места проведения собраний, митингов, демонстраций, шествий и пикетирования</w:t>
            </w:r>
          </w:p>
        </w:tc>
      </w:tr>
    </w:tbl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соответствии с частью 1.1 статьи 7, частями 1.1, 1.2, 2.2 статьи 8 Федерального Закона от 19.06.2004г.. №54-ФЗ «О собраниях, митингах, демонстрациях, шествиях и пикетированиях» (в редакции Федерального закона от 08.06.2012г. №65-ФЗ)», 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 Определить места для проведения собраний,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в с. Светлоозёрское – ДК «Светлоозёрский сельский дом культуры», с. Светлоозёрское, ул. Центральная, 24, предельная наполняемость – 240 чел.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с. Заозёрный – Заозёрный клуб, пос. Заозёрный, ул. Лесная, 4, предельная наполняемость – 25 чел.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с. Полеводка – Полеводский клуб, пос. Полеводка, ул. Трактовая, 1, предельная наполняемость – 50 че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Для проведения митингов и пикетирований на территории МО Светлоозёрский сельсовет – площадь перед зданием администрации Светлоозёрского сельсовета (с. Светлоозёрское ул. Центральная, 26)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 Для проведения шествий и демонстраций –  по ул. Центральная от дома № 25 до дома № 18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4. Запретить проведение публичных мероприятий на территориях, непосредственно прилегающих к котельным МУП «Светлоозёрское», газопроводам, высоковольтным линиям электропередач, к образовательным и медицинским учреждения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Светлоозёрского сельсовета:</w:t>
        <w:tab/>
        <w:tab/>
        <w:tab/>
        <w:tab/>
        <w:tab/>
        <w:t>П.И.Ямш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1:00Z</dcterms:created>
  <dc:creator>Бухгалтерия</dc:creator>
  <dc:description/>
  <cp:keywords/>
  <dc:language>en-US</dc:language>
  <cp:lastModifiedBy>Zamglav</cp:lastModifiedBy>
  <cp:lastPrinted>2012-10-24T15:14:00Z</cp:lastPrinted>
  <dcterms:modified xsi:type="dcterms:W3CDTF">2012-10-24T11:14:00Z</dcterms:modified>
  <cp:revision>5</cp:revision>
  <dc:subject/>
  <dc:title/>
</cp:coreProperties>
</file>