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тлоозёр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 сентября  2020 года</w:t>
        <w:tab/>
        <w:tab/>
        <w:tab/>
        <w:tab/>
        <w:tab/>
        <w:tab/>
        <w:tab/>
        <w:t>№ 10-С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ветлоозёр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решения Совета народных депутатов № 6-СД от 30.03.2016 года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Бийского района Алтайского края от 09.09.2020 г. № 02-52-2020/1492 на решение Светлоозёрского сельского Совета  народных депутатов Бийского района Алтайского края от  № 6-СД от 30.03.2016 года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, Светлоозёрский сельский Совет народных депутатов Бийского района Алтайского края, РЕШИЛ:</w:t>
      </w:r>
    </w:p>
    <w:p>
      <w:pPr>
        <w:pStyle w:val="Style2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Отменить решение Совета народных депутатов № 6-СД от 30.03.2016 года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согласно Устава муниципального образования  Светлоозёрский сельсовет Бийского района Алтайского края, на информационных стендах в с. Светлоозёрское, п. Заозёрный, п. Полев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ветлоозёрского сельсовета                                               Л.В. Шумако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одовано согласно Устава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оозёрский сельсовет в с. Светлоозёрское, п. Заозёрный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. Полеводка на информационных стендах 28 сентября  2020 год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ind w:firstLine="70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Заместитель главы администрации</w:t>
      </w:r>
      <w:r>
        <w:rPr>
          <w:rFonts w:cs="Arial" w:ascii="Arial" w:hAnsi="Arial"/>
          <w:color w:val="000000"/>
          <w:sz w:val="20"/>
          <w:szCs w:val="20"/>
        </w:rPr>
        <w:tab/>
        <w:t>О.В.Лесовая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User</dc:creator>
  <dc:description/>
  <cp:keywords/>
  <dc:language>en-US</dc:language>
  <cp:lastModifiedBy>Ольга</cp:lastModifiedBy>
  <cp:lastPrinted>2020-09-25T10:31:00Z</cp:lastPrinted>
  <dcterms:modified xsi:type="dcterms:W3CDTF">2020-11-18T04:01:00Z</dcterms:modified>
  <cp:revision>59</cp:revision>
  <dc:subject/>
  <dc:title>РОССИЙСКАЯ  ФЕДЕРАЦИЯ</dc:title>
</cp:coreProperties>
</file>