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июня  2018 года</w:t>
        <w:tab/>
        <w:tab/>
        <w:tab/>
        <w:tab/>
        <w:tab/>
        <w:tab/>
        <w:tab/>
        <w:tab/>
        <w:t xml:space="preserve">              № 10-С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 утверждении Перечня должно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ных лиц органов  мест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я Светлоозёр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овета уполномочен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протоколы об адми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стративных правонарушен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Светлоозёрский сельсовет», Федеральным законом от 6 октября 2003г. № 131-ФЗ «Об общих принципах организации местного самоуправления в Российской Федерации, 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должностных лиц органов местного самоуправления Светлоозёрского сельсовета, уполномоченных составлять протоколы об административных правонарушениях (Перечень прилагается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решение Светлоозёрского сельского Совета народных депутатов от 23.03.2015г. №5-С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я возложить на постоянную комиссию по вопросам правопорядка и законности ( Жданова Н.П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15 июня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меститель главы администрации</w:t>
      </w:r>
      <w:r>
        <w:rPr>
          <w:rFonts w:cs="Arial" w:ascii="Arial" w:hAnsi="Arial"/>
          <w:color w:val="000000"/>
        </w:rPr>
        <w:tab/>
        <w:t>Е.В. Тихо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ЁН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ешением Светлоозёрского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народных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Arial" w:ascii="Arial" w:hAnsi="Arial"/>
        </w:rPr>
        <w:tab/>
        <w:t xml:space="preserve">   депутатов 15.06.2018г.№10-СД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органов местного самоуправления Светлоозёрского сельсовет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80"/>
        <w:gridCol w:w="3244"/>
        <w:gridCol w:w="31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ённый пункт где будет составляться проток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а Лариса Владимиро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ветлоозёр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Светлоозёрское, п.Заозёрный,п.Полево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Елена Викторо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ветлоозёрское, п.Заозёрный,п.Полеводка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User</dc:creator>
  <dc:description/>
  <cp:keywords/>
  <dc:language>en-US</dc:language>
  <cp:lastModifiedBy>Ольга</cp:lastModifiedBy>
  <cp:lastPrinted>2015-03-30T14:47:00Z</cp:lastPrinted>
  <dcterms:modified xsi:type="dcterms:W3CDTF">2018-06-18T04:44:00Z</dcterms:modified>
  <cp:revision>32</cp:revision>
  <dc:subject/>
  <dc:title>РОССИЙСКАЯ  ФЕДЕРАЦИЯ</dc:title>
</cp:coreProperties>
</file>