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ноября  2015 года</w:t>
        <w:tab/>
        <w:tab/>
        <w:tab/>
        <w:tab/>
        <w:tab/>
        <w:tab/>
        <w:tab/>
        <w:tab/>
        <w:t xml:space="preserve">                 № 1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ложение  о бюджетном процессе в МО Светлоозёрский сельсовет, утвержденного  решением Светлоозёрского  сельского Совета народных депутатов от 24.06.2014г. №9-С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490" w:after="0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законом от 30.09.2015 г.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т. 26 Устава Муниципального образования Светлоозёрский сельсовет, Бийского района,  Алтайского края,  Светлоозёрский сельский Совет народных депутатов,   РЕШИЛ: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ложение о бюджетном процессе в МО Светлоозёрский сельсовет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Статью 19 «</w:t>
      </w:r>
      <w:r>
        <w:rPr>
          <w:rFonts w:cs="Arial" w:ascii="Arial" w:hAnsi="Arial"/>
          <w:bCs/>
        </w:rPr>
        <w:t>Внесение проекта решения Совета депутатов сельсовета о бюджете поселения на рассмотрение Совета депутатов сельсовета</w:t>
      </w:r>
      <w:r>
        <w:rPr>
          <w:rFonts w:cs="Arial" w:ascii="Arial" w:hAnsi="Arial"/>
        </w:rPr>
        <w:t>» внести изменения в пункт 2 следующего содержания:  «Глава сельсовета не позднее 25 ноября текущего финансового года вносит на рассмотрение Совета депутатов сельсовета проект бюджета поселения вместе с итоговым документом публичных слушаний по бюджету и заключением постоянной комиссии Совета депутатов сельсовета по проекту решения о бюджете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Приостановить до 1 января 2016 года действие пунктов Положения в части планового периода в отношении составления и утверждения проекта бюджета сельсовета.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16 ноября  2015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User</dc:creator>
  <dc:description/>
  <cp:keywords/>
  <dc:language>en-US</dc:language>
  <cp:lastModifiedBy>Ольга</cp:lastModifiedBy>
  <cp:lastPrinted>2015-11-18T12:17:00Z</cp:lastPrinted>
  <dcterms:modified xsi:type="dcterms:W3CDTF">2015-11-18T08:17:00Z</dcterms:modified>
  <cp:revision>33</cp:revision>
  <dc:subject/>
  <dc:title>РОССИЙСКАЯ  ФЕДЕРАЦИЯ</dc:title>
</cp:coreProperties>
</file>