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ноября  2019 года</w:t>
        <w:tab/>
        <w:tab/>
        <w:tab/>
        <w:tab/>
        <w:tab/>
        <w:tab/>
        <w:tab/>
        <w:t xml:space="preserve">                 № 1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части полномочий по решению вопросов местного значения в сфере культуры муниципального образования Светлоозёрский  сельсовет Бийского  района Алтайского края Администрации Бийского района Алтайского края и утверждении проекта Соглашения о передаче полномоч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, РЕШИЛ:</w:t>
      </w:r>
    </w:p>
    <w:p>
      <w:pPr>
        <w:pStyle w:val="Style2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Светлоозёр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азработка и доведение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Организация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Разработка и внедрение в практику работы учреждений культуры новых форм и методов работ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Обеспечение внестационарного культурного обслуживания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6. Разработка муниципальных программ развития и сохранения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7. Обеспечение информационно-методической и практической помощи работникам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8. Подбор, подготовка, повышение квалификации специалистов в области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9. Организация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0. Правовое регулирование: подготовка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Аттестация специалистов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по решению вопросов местного значения в сфере культуры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опубликовать согласно Устава Муниципального образования Светлоозёрский  сельсовет в администрации села на информационном стенде.</w:t>
      </w:r>
    </w:p>
    <w:p>
      <w:pPr>
        <w:pStyle w:val="Style81"/>
        <w:widowControl/>
        <w:spacing w:lineRule="auto" w:line="276"/>
        <w:rPr/>
      </w:pPr>
      <w:r>
        <w:rPr/>
        <w:t xml:space="preserve">5. </w:t>
      </w:r>
      <w:r>
        <w:rPr>
          <w:rStyle w:val="FontStyle12"/>
        </w:rPr>
        <w:t>Контроль за исполнением настоящего решения возложить на главу Светлоозёрского сельсовета.</w:t>
      </w:r>
    </w:p>
    <w:p>
      <w:pPr>
        <w:pStyle w:val="Style27"/>
        <w:spacing w:lineRule="auto" w:line="276"/>
        <w:ind w:firstLine="567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30 ноября  2019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Лесовая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9-11-28T09:04:00Z</cp:lastPrinted>
  <dcterms:modified xsi:type="dcterms:W3CDTF">2019-11-28T02:33:00Z</dcterms:modified>
  <cp:revision>43</cp:revision>
  <dc:subject/>
  <dc:title>РОССИЙСКАЯ  ФЕДЕРАЦИЯ</dc:title>
</cp:coreProperties>
</file>