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6 октября  2020 года</w:t>
        <w:tab/>
        <w:tab/>
        <w:tab/>
        <w:tab/>
        <w:tab/>
        <w:tab/>
        <w:tab/>
        <w:t>№ 11-С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 утверждении Генерального плана муниципального образования Светлоозёрский сельсовет Бийского района Алтайского края» </w:t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24, 32 Градостроительного кодекса Российской Федерации, статьей 14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Светлоозёрский сельсовет Бийского района Алтайского края с учетом публичных слушаний и заключений о результатах публичных слушаний по проекту Генерального плана Светлоозёрский сельский Совет народных депутатов Бийского района Алтайского края, РЕШИЛ:</w:t>
      </w:r>
    </w:p>
    <w:p>
      <w:pPr>
        <w:pStyle w:val="Style26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1. Утвердить Генеральный план муниципального образования Светлоозёрский сельсовет Бийского района Алтайского края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министрации Светлоозёрского сельсовета обнародовать Генеральный план муниципального образования Светлоозёрский  сельсовет Бийского района Алтайского края в установленном Уставом порядке на информационных стендах в с. Светлоозёрское, п. Заозёрный, п. Полевода и разместить на официальном сайте муниципального образования Светлоозёрский сельсовет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постоянную комиссию по сельскому хозяйству, строительству и благоустройству (председатель Перов А.В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тлоозёрского сельсовета:</w:t>
        <w:tab/>
        <w:tab/>
        <w:tab/>
        <w:tab/>
        <w:tab/>
        <w:tab/>
        <w:t xml:space="preserve"> Л.В. Шумакова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народовано согласно Устава муниципального образова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етлоозёрский сельсовет в с. Светлоозёрское, п. Заозёрный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. Полеводка на информационных стендах 19 октября  2020 год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Заместитель главы администрации</w:t>
      </w:r>
      <w:r>
        <w:rPr>
          <w:rFonts w:cs="Arial" w:ascii="Arial" w:hAnsi="Arial"/>
          <w:color w:val="000000"/>
          <w:sz w:val="20"/>
          <w:szCs w:val="20"/>
        </w:rPr>
        <w:tab/>
        <w:t>О.В. Лесовая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7">
    <w:name w:val="Гипертекстовая ссылка"/>
    <w:basedOn w:val="Style14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2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8:00Z</dcterms:created>
  <dc:creator>User</dc:creator>
  <dc:description/>
  <cp:keywords/>
  <dc:language>en-US</dc:language>
  <cp:lastModifiedBy>Ольга</cp:lastModifiedBy>
  <cp:lastPrinted>2020-10-22T08:32:00Z</cp:lastPrinted>
  <dcterms:modified xsi:type="dcterms:W3CDTF">2020-10-22T02:44:00Z</dcterms:modified>
  <cp:revision>62</cp:revision>
  <dc:subject/>
  <dc:title>РОССИЙСКАЯ  ФЕДЕРАЦИЯ</dc:title>
</cp:coreProperties>
</file>