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тлоозёр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5 июня  2018 года</w:t>
        <w:tab/>
        <w:tab/>
        <w:tab/>
        <w:tab/>
        <w:tab/>
        <w:tab/>
        <w:tab/>
        <w:t xml:space="preserve">                 № 11-С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ветлоозёр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тмене Положения о порядке осуществления муниципального земельного контроля на территории муниципального образования Светлоозерский сельсовет Бийского района Алтайского кра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firstLine="53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3.07.2016года  №335-ФЗ «О внесении в статью 72 Земельного кодекса Российской Федерации», Уставом муниципального образования Светлоозерский сельсовет Бийского района Алтайского края, Светлоозерский сельский Совет народных депутатов Бийского района Алтайского края  РЕШИЛ: 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1. Считать утратившим силу решение Совета народных депутатов № 17-СД от 21.12.2015 года «Положения о порядке осуществления муниципального земельного контроля на территории муниципального образования Светлоозерский сельсовет Бийского района Алтайского края».</w:t>
      </w:r>
    </w:p>
    <w:p>
      <w:pPr>
        <w:pStyle w:val="Style22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Настоящее решение вступает в силу со дня его официального обнародования, согласно Устава муниципального образования  Светлоозёрский сельсовет Бийского района Алтайского края, на информационных стендах в с. Светлоозёрское, п. Заозёрный, п. Полев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ветлоозёрского сельсовета                                               Л.В. Шумакова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народовано согласно Устава муниципального образовани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ветлоозёрский сельсовет в с. Светлоозёрское, п. Заозёрный,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п. Полеводка на информационных стендах 19 июня  2018 г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ind w:firstLine="709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Заместитель главы администрации</w:t>
      </w:r>
      <w:r>
        <w:rPr>
          <w:rFonts w:cs="Arial" w:ascii="Arial" w:hAnsi="Arial"/>
          <w:color w:val="000000"/>
          <w:sz w:val="20"/>
          <w:szCs w:val="20"/>
        </w:rPr>
        <w:tab/>
        <w:t>Е.В. Тихонова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Style17">
    <w:name w:val="Гипертекстовая ссылка"/>
    <w:basedOn w:val="Style14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58:00Z</dcterms:created>
  <dc:creator>User</dc:creator>
  <dc:description/>
  <cp:keywords/>
  <dc:language>en-US</dc:language>
  <cp:lastModifiedBy>Ольга</cp:lastModifiedBy>
  <cp:lastPrinted>2018-06-18T15:10:00Z</cp:lastPrinted>
  <dcterms:modified xsi:type="dcterms:W3CDTF">2020-12-29T04:05:00Z</dcterms:modified>
  <cp:revision>54</cp:revision>
  <dc:subject/>
  <dc:title>РОССИЙСКАЯ  ФЕДЕРАЦИЯ</dc:title>
</cp:coreProperties>
</file>