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озё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 сентября 2017 года</w:t>
        <w:tab/>
        <w:tab/>
        <w:tab/>
        <w:tab/>
        <w:tab/>
        <w:tab/>
        <w:tab/>
        <w:tab/>
        <w:t>№ 11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120015</wp:posOffset>
                </wp:positionV>
                <wp:extent cx="30822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оложения об оплате труда, основных и дополнительных отпусках, социальных льготах и гарантиях главы Светлоозёрского сельсовета и муниципальных служащих администрации Светлоозёрского сель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3.2pt;mso-wrap-distance-left:9.05pt;mso-wrap-distance-right:9.05pt;mso-wrap-distance-top:0pt;mso-wrap-distance-bottom:0pt;margin-top:9.4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утверждении Положения об оплате труда, основных и дополнительных отпусках, социальных льготах и гарантиях главы Светлоозёрского сельсовета и муниципальных служащих администрации Светлоозёр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Законом Алтайского края от 07.12.2007 г. № 134-ЗС «О муниципальной службе в Алтайском крае»,  Законом Алтайского края от 10.10.2011 г.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Светлоозёрский сельский Совет народных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оплате труда, основных и дополнительных отпусках, социальных льготах и гарантиях главы Светлоозёрского сельсовета и муниципальных служащих администрации Светлоозёр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денежного вознаграждения главы Светлоозёрского сельсовета в сумме 14 742 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размеры должностных окладов муниципальных служащих администрации Светлоозёрского сель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Высшая должность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Заместитель главы администрации Светлоозёрского сельсовета – 3 11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решение Светлоозёрского сельского Совета народных депутатов Бийского района №13 от 21.02.200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распространяет свое действие на правоотношения, возникшие с 01.01.2017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планово-бюджетную комиссии (председатель Дегелева Г.И.).</w:t>
      </w:r>
    </w:p>
    <w:p>
      <w:pPr>
        <w:pStyle w:val="Normal"/>
        <w:ind w:left="57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тлоозёрского сельсовета                                           Л.В. Шу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1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ародовано согласно Устава муниципального образования Светлоозёрский</w:t>
      </w:r>
    </w:p>
    <w:p>
      <w:pPr>
        <w:pStyle w:val="Normal"/>
        <w:shd w:fill="FFFFFF" w:val="clear"/>
        <w:ind w:left="57" w:right="1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овет в с. Светлоозёрское, п. Заозёрный,  п. Полеводка на информационных</w:t>
      </w:r>
    </w:p>
    <w:p>
      <w:pPr>
        <w:pStyle w:val="Normal"/>
        <w:shd w:fill="FFFFFF" w:val="clear"/>
        <w:ind w:left="57" w:right="1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ендах 3 октября 2017 г.</w:t>
      </w:r>
    </w:p>
    <w:p>
      <w:pPr>
        <w:pStyle w:val="Normal"/>
        <w:shd w:fill="FFFFFF" w:val="clear"/>
        <w:ind w:left="57" w:right="149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меститель главы администрации</w:t>
      </w:r>
      <w:r>
        <w:rPr>
          <w:color w:val="000000"/>
          <w:sz w:val="22"/>
          <w:szCs w:val="22"/>
        </w:rPr>
        <w:tab/>
        <w:t xml:space="preserve">                        Е.В. Тихонова</w:t>
      </w:r>
    </w:p>
    <w:p>
      <w:pPr>
        <w:pStyle w:val="Normal"/>
        <w:shd w:fill="FFFFFF" w:val="clear"/>
        <w:ind w:left="57" w:right="1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7" w:right="1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521" w:hanging="0"/>
        <w:jc w:val="right"/>
        <w:rPr/>
      </w:pPr>
      <w:r>
        <w:rPr/>
        <w:t>УТВЕРЖДЕНО</w:t>
      </w:r>
    </w:p>
    <w:p>
      <w:pPr>
        <w:pStyle w:val="Normal"/>
        <w:ind w:left="5760" w:firstLine="720"/>
        <w:jc w:val="right"/>
        <w:rPr/>
      </w:pPr>
      <w:r>
        <w:rPr/>
        <w:t>Решением  СНД</w:t>
      </w:r>
    </w:p>
    <w:p>
      <w:pPr>
        <w:pStyle w:val="Normal"/>
        <w:ind w:left="5760" w:firstLine="720"/>
        <w:jc w:val="right"/>
        <w:rPr/>
      </w:pPr>
      <w:r>
        <w:rPr/>
        <w:t>от 28.09.2017 года № 11-СД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оплате труда, основных и дополнительных отпусках, социальных льготах и гарантиях главы Светлоозёрского сельсовета и муниципальных служащих администрации Светлоозёрского сельсове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Normal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ind w:firstLine="567"/>
        <w:rPr/>
      </w:pPr>
      <w:r>
        <w:rPr>
          <w:szCs w:val="28"/>
        </w:rPr>
        <w:t>1.1. Настоящее Положение определяет порядок и условия оплаты труда главы Светлоозёрского сельсовета и муниципальных служащих администрации Светлоозёрского сельсовета (далее – муниципальные служащие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2. Оплата труда главы сельсовета производится в виде денежного содержания, состоящего из денежного вознаграждения, ежемесячного денежного поощрения, а также дополнительных выплат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3. Оплата труда муниципальных служащих производится в виде денежного содержания, состоящего из должностного оклада в соответствии с занимаемой должностью муниципальной службы, а также ежемесячных и иных дополнительных выплат, определяемых настоящим Положением в соответствии с Законом Алтайского края от 07.12.2007 г. № 134-ЗС «О муниципальной службе в Алтайском крае» (далее – закон Алтайского края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нежное вознаграждение главы сельсовета и должностной оклад муниципальных служащих</w:t>
      </w:r>
    </w:p>
    <w:p>
      <w:pPr>
        <w:pStyle w:val="TextBody"/>
        <w:ind w:firstLine="567"/>
        <w:rPr/>
      </w:pPr>
      <w:r>
        <w:rPr>
          <w:szCs w:val="28"/>
        </w:rPr>
        <w:t>2.1. Размеры денежного вознаграждения главы сельсовета и должностных окладов муниципальных служащих устанавливаются решением Светлоозёрского сельского Совета народных депутатов дифференцированно по группам и наименованию должностей в соответствии с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дополнительных выплат муниципальным служащи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К дополнительным выплатам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мии по результатам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надбавка за ученую степен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е денежное поощр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 и материальная помощ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Ежемесячная надбавка к должностному окладу за выслугу лет на муниципальной службе устанавливается законом Алтайского края в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года до 5 лет - 10%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до 10 лет - 15%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до 15 лет - 20%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5 лет и выше - 30%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</w:t>
      </w:r>
      <w:hyperlink r:id="rId2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зак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, ответственного за кадровое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Основным документом для определения общего стажа выслуги лет, дающего право на получение ежемесячных надбавок и дополнительного отпуска, является трудовая книжк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жемесячная надбавка к должностному окладу за особые условия муниципальной службы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 </w:t>
      </w:r>
    </w:p>
    <w:p>
      <w:pPr>
        <w:pStyle w:val="ConsNormal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Размер ежемесячной надбавки за особые условия муниципальной службы не может превышать 80 процентов должностного окла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мия по результатам рабо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ежемесячн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овета - единовременная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жемесячная премия выплачивается по высшим, ведущим, старшим и младшим должностям в размере до 120 % должностного оклад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жемесячное премирование производится за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ткое исполнение муниципальным служащим своих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ачественную подготовку и своевременную сдачу материалов для рассмотрения сельским Советом народных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рганизацию своевременного выполнения решений сельского Совета народных депутатов, постановлений и распоряжений главы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облюдения трудовой и исполнительской дисциплины, контрольных сроков служебной перепи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е и качественное рассмотрение обращен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Ежемесячная премия не начисляется или ее размер может быть уменьшен за невыполнение условий пре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ение ежемесячной премии или уменьшение ее размера оформляется распоряжением (приказом) работодателя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е начисляется за месяц, в котором муниципальный служащий  был привлечен к дисциплинарной 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Муниципальным служащим может выплачиваться единовременная премия 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диновременной премии не может превышать размер месячного денежного содержания муниципального служащего (главы сельсов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й устанавливается главой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Премирование производится за фактически отработанное муниципальным служащим, главой время.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Ежемесячная надбавка за ученую степень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ым служащим выплачивается ежемесячная надбавка за ученую степень в следующих размерах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ему ученую степень кандидата наук – в размере 10 % от установленного денежного содержания по замещаемой муниципальным служащим должности, но не более 3000 рублей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ему ученую степень доктора наук - в размере 25 % от установленного денежного содержания по замещаемой муниципальным служащим должности, но не более 7000 рублей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Ежемесячная надбавка за ученую степень выплачивается с момента присвоения муниципальному служащему ученой степен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Ежемесячное денежное поощрение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ое денежное поощрение главе сельсовета устанавливается в размере 0,2 денежного вознагражд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Ежемесячное денежное поощрение муниципальным служащим устанавливается в следующих размера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ысшим должностям – в размере до 0,8 должностного оклад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ведущим, старшим и младшим должностям – в размере до 0,6 должностного окла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змер ежемесячного денежного поощрения устанавливается в трудовом договоре.</w:t>
        <w:tab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Единовременные выплаты при предоставлении ежегодного оплачиваемого отпуска и материальная помощь</w:t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При предоставлении ежегодного оплачиваемого отпуска муниципальному служащему на основании письменного заявления выплачивается единовременная выплата в размере двух должностных окладов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разделении ежегодного оплачиваемого отпуска на части единовременная выплата осуществляется один раз при предоставлении любой части отпуска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Главе сельсовета осуществляется выплата материальной помощи в размере одного денежного вознаграждения в год. Решение о выплате материальной помощи принимается на основании письменного зая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Муниципальным служащим осуществляется выплата материальной помощи в размере одного должностного оклада в год. Решение о выплате материальной помощи принимается на основании письменного заявления муниципального служащего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случае, если глава сельсовета, муниципальный служащий не использовал в течение года своего права на получение единовременной выплаты и (или) материальной помощи, данные выплаты производятся в конце года пропорционально отработанному времени за последний календарный го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и увольнении главы сельсовета, муниципального служащего в течение календарного года (за исключением конца календарного года)  материальная помощь и (или) единовременная выплата, полученные в полном размере, удерживаются в сумме равной разности полной суммы и суммы, положенной пропорционально отработанному времен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ри формировании фонда оплаты труда главы сельсовета предусматривать средства (в расчете на год) для выплаты материальной помощи – в размере одного денежного вознагражд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ри формировании фонда оплаты труда муниципальных служащих предусматривать средства (в расчете на год) для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йонный коэффициент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енежное содержание главы сельсовета включает районный коэффициент в размере 15 %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айонный коэффициент устанавливается для всех составляющих денежного содержания муниципального служащего в размере 15 %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инансирование денежного содержания муниципальных служащих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Финансирование расходов на содержание главы сельсовета и муниципальных служащих является расходным обязательством муниципального образования Светлоозёрский сельсов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сходы на содержание главы сельсовета и муниципальных служащих осуществляются в пределах средств, предусмотренных в бюджете сельсовета на соответствующий финансовый го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Финансирование денежного содержания главы сельсовета и муниципальных служащих производится в пределах нормативов формирования расходов на оплату труда, установленных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ельный фонд оплаты труда главы муниципального образования – количество денежных вознаграждений в расчете на год – 16,6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й фонд оплаты труда по должностям муниципальной службы – количество должностных окладов в расчете на год – 52,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Ежегодный оплачиваемый отпуск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Ежегодный оплачиваемый отпуск  главы сельсовета состоит из основного оплачиваемого отпуска продолжительностью 40 календарных дн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Ежегодный оплачиваемый отпуск муниципальных служащих состоит из основного отпуска и дополнительного оплачиваемого отпу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 Муниципальным служащим предоставляется ежегодный основой оплачиваемый отпуск продолжительностью 3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3. 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стаже муниципальной службы от 1 года до 5 лет – 1 календарный д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стаже муниципальной службы от 5 до 10 лет – 5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стаже муниципальной службы от 10 до 15 лет – 7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стаже муниципальной службы свыше 15 лет – 1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Глава сельсовета и лица, замещающие муниципальные должности администрации Светлоозёрского сельсовета, имеют право использовать ежегодный оплачиваемый отпуск по частям в течение календарного года, при этом ни одна из частей не должна быть менее 14 календарных дней. Использование ежегодного оплачиваемого отпуска по частям осуществляется по согласованию с работо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13. Дополнительные гарантии, предоставляемые муниципальному служащему, либо лицу, замещающему муниципальную должность</w:t>
      </w:r>
    </w:p>
    <w:p>
      <w:pPr>
        <w:pStyle w:val="ConsNormal"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Муниципальным служащим, либо лицу замещающего муниципальную должность, за безупречную и эффективную муниципальную службу выплачивается единовременное поощрение, в связи с выходом на  пенсию за выслугу лет в размере среднемесячного заработка, при условии, что ранее при достижении пенсионного возраста (женщины – 55 лет, мужчины – 60 лет) им не было выплачено единовременное поощрение в размере среднемесячного заработк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случае смерти муниципального служащего, либо лица, замещающего муниципальную должность, его семья имеет право на получение единовременного пособия в размере 1,0 минимального размера оплаты труда, установленного федеральным законом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В случае смерти супруга (супруги) или близких родственников (родителей, детей), муниципальному служащему, либо лицу, замещающему муниципальную должность, оказывается единовременная материальная помощь в размере 0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го размера оплаты труда, установленного федеральным законом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B5260ECA9E782E39BA6127E8CECC26A8BFE16A711D0A112A5A488ABB0FDAC59C0DD854EF33B81D1919EBEk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9:00Z</dcterms:created>
  <dc:creator>lena</dc:creator>
  <dc:description/>
  <cp:keywords/>
  <dc:language>en-US</dc:language>
  <cp:lastModifiedBy>Ольга</cp:lastModifiedBy>
  <cp:lastPrinted>2020-11-30T09:46:00Z</cp:lastPrinted>
  <dcterms:modified xsi:type="dcterms:W3CDTF">2022-04-11T03:45:00Z</dcterms:modified>
  <cp:revision>29</cp:revision>
  <dc:subject/>
  <dc:title>   </dc:title>
</cp:coreProperties>
</file>