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cs="Arial" w:ascii="Arial" w:hAnsi="Arial"/>
        </w:rPr>
        <w:t>от 26  ноября 2020 года</w:t>
        <w:tab/>
        <w:tab/>
        <w:tab/>
        <w:tab/>
        <w:tab/>
        <w:tab/>
        <w:tab/>
        <w:tab/>
        <w:tab/>
      </w:r>
      <w:r>
        <w:rPr>
          <w:rFonts w:eastAsia="Batang;바탕" w:cs="Arial" w:ascii="Arial" w:hAnsi="Arial"/>
        </w:rPr>
        <w:t>№ 12-С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Batang;바탕" w:cs="Arial" w:ascii="Arial" w:hAnsi="Arial"/>
        </w:rPr>
        <w:t>с. Светлоозёрск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инятии Устава муниципальн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я Светлоозёрский сельсовет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ийского района Алтайского кра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39 Устава муниципального образования Светлоозёрский сельсовет Бийского района Алтайского края Светлоозёрский сельский Совет народных депутатов РЕШИЛ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1. Принять Устав муниципального образования Светлоозёрский сельсовет Бийского района Алтайского кра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данный Устав муниципального образования Светлоозёрский сельсовет Бийского района Алтайского края для государственной регистрации в органы юстиции и последующего обнарод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3. Признать утратившими силу со дня вступления в силу настоящего Устава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№ 2-СД от 03 июля 2020 года «О принятии Устава муниципального образования Светлоозёрский сельсовет Бийского района Алтайского края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 законности и правопорядку  (председатель Жданова Н.П.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И.о. Главы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 xml:space="preserve">Светлоозёрского сельсовета: </w:t>
        <w:tab/>
        <w:tab/>
        <w:tab/>
        <w:tab/>
        <w:tab/>
        <w:tab/>
        <w:t>О.В. Лесова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осёлках Заозёрный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Полеводка на информационных стендах 30 ноября  2020 года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10:00Z</dcterms:created>
  <dc:creator>User</dc:creator>
  <dc:description/>
  <cp:keywords/>
  <dc:language>en-US</dc:language>
  <cp:lastModifiedBy>Ольга</cp:lastModifiedBy>
  <cp:lastPrinted>2019-02-22T10:30:00Z</cp:lastPrinted>
  <dcterms:modified xsi:type="dcterms:W3CDTF">2020-11-24T09:59:00Z</dcterms:modified>
  <cp:revision>58</cp:revision>
  <dc:subject/>
  <dc:title>                         РОССИЙСКАЯ  ФЕДЕРАЦИЯ</dc:title>
</cp:coreProperties>
</file>