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ноября  2019 года</w:t>
        <w:tab/>
        <w:tab/>
        <w:tab/>
        <w:tab/>
        <w:tab/>
        <w:tab/>
        <w:tab/>
        <w:tab/>
        <w:t>№ 12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/>
      </w:pPr>
      <w:r>
        <w:rPr/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, в муниципальном образовании Светлоозёрский сельсовет Би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Светлоозёрский сельсовет Бийского района Алтайского края, Светлоозёрский  сельский Совет народных депутатов,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Светлоозёрский сельсовет Бийского района Алтайского края (приложение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  (председатель Жданова Н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ветлоозёрского сельсовета: </w:t>
        <w:tab/>
        <w:tab/>
        <w:tab/>
        <w:tab/>
        <w:tab/>
        <w:tab/>
        <w:t>Л.В. Ш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народовано согласно Устава муниципального образова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ветлоозёрский сельсовет в с. Светлоозёрское,  п. Заозёрный,  п. Полеводка </w:t>
      </w:r>
    </w:p>
    <w:p>
      <w:pPr>
        <w:pStyle w:val="Normal"/>
        <w:shd w:fill="FFFFFF" w:val="clear"/>
        <w:rPr/>
      </w:pPr>
      <w:r>
        <w:rPr>
          <w:color w:val="000000"/>
        </w:rPr>
        <w:t>на информационных стендах 30 ноября 2019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О.В.Лесов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19 года № 12-СД</w:t>
      </w:r>
    </w:p>
    <w:p>
      <w:pPr>
        <w:pStyle w:val="Normal"/>
        <w:widowControl w:val="false"/>
        <w:spacing w:lineRule="exact" w:line="24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Светлоозёрским Сельским Советом народных депутатов (далее – «Совет депутатов») о применении к депутату Совета депутатов,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0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,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Светлоозёрский сельсовет Бийского района Алтайского края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Ольга</cp:lastModifiedBy>
  <cp:lastPrinted>2019-11-28T12:04:00Z</cp:lastPrinted>
  <dcterms:modified xsi:type="dcterms:W3CDTF">2020-10-06T02:43:00Z</dcterms:modified>
  <cp:revision>11</cp:revision>
  <dc:subject/>
  <dc:title>ПРОЕКТ</dc:title>
</cp:coreProperties>
</file>