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я 2010 года                                                                                       № 12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мерах по реализации Закона</w:t>
      </w:r>
    </w:p>
    <w:p>
      <w:pPr>
        <w:pStyle w:val="Normal"/>
        <w:jc w:val="both"/>
        <w:rPr/>
      </w:pPr>
      <w:r>
        <w:rPr/>
        <w:t>Алтайского края «Об ограничении</w:t>
      </w:r>
    </w:p>
    <w:p>
      <w:pPr>
        <w:pStyle w:val="Normal"/>
        <w:jc w:val="both"/>
        <w:rPr/>
      </w:pPr>
      <w:r>
        <w:rPr/>
        <w:t>пребывания несовершеннолетних в</w:t>
      </w:r>
    </w:p>
    <w:p>
      <w:pPr>
        <w:pStyle w:val="Normal"/>
        <w:jc w:val="both"/>
        <w:rPr/>
      </w:pPr>
      <w:r>
        <w:rPr/>
        <w:t>общественных местах на территории</w:t>
      </w:r>
    </w:p>
    <w:p>
      <w:pPr>
        <w:pStyle w:val="Normal"/>
        <w:jc w:val="both"/>
        <w:rPr/>
      </w:pPr>
      <w:r>
        <w:rPr/>
        <w:t>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ешения Бийского районного Совета народных депутатов Алтайского края № 150 от 26.02.2010 года «О мерах по реализации Закона Алтайского края «Об ограничении пребывания несовершеннолетних в общественных местах на территории Алтайского края», решения экспертной комиссии Бийского района об оценке предложений органов местного самоуправления сельских поселений, органов и учреждений системы профилактики безнадзорности и правонарушений несовершеннолетних района об определении общественных мест, нахождение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руководствуясь Уставом МО Светлоозёрский  сельски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ерах по реализации Закона Алтайского края «Об ограничении пребывания несовершеннолетних в общественных местах на территории Алтайского края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 комиссию по законности и правопорядку (председатель М.А.Тих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ветлоозёрского сельсовета</w:t>
        <w:tab/>
        <w:tab/>
        <w:tab/>
        <w:tab/>
        <w:tab/>
        <w:tab/>
        <w:t>П.И.Ямшанов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sz w:val="20"/>
          <w:szCs w:val="2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2 мая 2010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 Лесовая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right="9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spacing w:lineRule="exact" w:line="322"/>
        <w:ind w:right="96" w:hanging="0"/>
        <w:jc w:val="right"/>
        <w:rPr/>
      </w:pPr>
      <w:r>
        <w:rPr>
          <w:color w:val="000000"/>
          <w:sz w:val="28"/>
          <w:szCs w:val="28"/>
        </w:rPr>
        <w:t xml:space="preserve">от 21 мая 2010 </w:t>
      </w:r>
      <w:r>
        <w:rPr>
          <w:bCs/>
          <w:color w:val="000000"/>
          <w:sz w:val="28"/>
          <w:szCs w:val="28"/>
        </w:rPr>
        <w:t>года № 12-СД</w:t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реализации Закона Алтайского края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shd w:fill="FFFFFF" w:val="clear"/>
        <w:ind w:lef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Бийского районного Совета народных депутатов Алтайского края № 150 от 26.02.2010 года «О мерах по реализации Закона Алтайского края «Об ограничении пребывания несовершеннолетних в общественных местах на территории Алтайского края», решения экспертной комиссии Бийского района об оценке предложений органов местного самоуправления сельских поселений, органов и учреждений системы профилактики безнадзорности и правонарушений несовершеннолетних района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" без сопровождения родителей, лиц, их заменяющих, а также лиц, осуществляющих мероприятия с участием детей определить следующе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еречень общественных мест на территории Администрации Светлоозёрского сельсове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ind w:left="34" w:firstLine="7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азины (салоны), дискотеки, салоны, клубы, сауны, бани, гостиниц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и сексуального характера, а также осуществляется показ или демонстрация сцен наси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3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рные и иные заведения, места и помещения, в которых проводятся азартные игры, в том числе и с использованием Интернет-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3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ные бары, пивные бары, пивные ларьки, рюмочные, другие места, которые предназначены для реализации алкогольной продукции, пива и напитков, изготавливаемых на его осно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5" w:after="0"/>
        <w:ind w:left="34" w:firstLine="725"/>
        <w:jc w:val="both"/>
        <w:rPr/>
      </w:pPr>
      <w:r>
        <w:rPr>
          <w:color w:val="000000"/>
          <w:sz w:val="28"/>
          <w:szCs w:val="28"/>
        </w:rPr>
        <w:t xml:space="preserve">Чердак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двалы многоквартирных домов, крыши зданий, технические этаж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 w:before="10" w:after="0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рассы, канализационные колодц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, на которых осуществляется строитель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ные жилые и нежилые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предприятий района в ночное 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ые.</w:t>
      </w:r>
    </w:p>
    <w:p>
      <w:pPr>
        <w:pStyle w:val="Normal"/>
        <w:shd w:fill="FFFFFF" w:val="clear"/>
        <w:ind w:left="648" w:right="518" w:firstLine="4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П. Перечень общественных мест на территории Администрации Светлоозёрского сельсове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Улицы, парки, скверы, транспортные средства общего 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бщего пользования в жилых домах - межквартирные лестничные площадки, лестницы, лифты, коридо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6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разовательных, дошкольных, медицинских учреждений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, прилегающие к жилым домам, в т. ч. детские площадки, спортивные соору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Культуры, клубы и территории, к ним прилегающ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.</w:t>
      </w:r>
    </w:p>
    <w:p>
      <w:pPr>
        <w:pStyle w:val="Normal"/>
        <w:shd w:fill="FFFFFF" w:val="clear"/>
        <w:ind w:left="10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ция мероприятий при выявлении несовершеннолетни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14" w:firstLine="706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ить местом временного нахождения детей до установления личности ребёнка, его местожительства и родителей, лиц, их заменяющих, осуществляющих мероприятия с участием детей, или наличия реальной возможности передачи ребёнка указанным лицам — помещение сельской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34" w:firstLine="696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Установить время пребывания несовершеннолетних в местах временного нахождения не более 3-х часов с момента выявления несовершеннолетнего до </w:t>
      </w:r>
      <w:r>
        <w:rPr>
          <w:bCs/>
          <w:color w:val="000000"/>
          <w:sz w:val="28"/>
          <w:szCs w:val="28"/>
        </w:rPr>
        <w:t>момен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 его родителям, или лицам, их заменяющим, или лицам, осуществляющим мероприятия с участием дете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48" w:firstLine="696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Определить в качестве должностного лица, ответственного за жизнь, здоровье и безопасность несовершеннолетнего до момента передачи его законному представителю или лицу, его заменяющему, должностное лицо органов местного самоуправления сельского поселения, органов и учреждений системы профилактики безнадзорности  и  правонарушений несовершеннолетних сельского поселения, ответственное за организацию общественного   порядка в соответствии с распоряжением главы администрации сельсовета и графиком дежурства </w:t>
      </w:r>
      <w:r>
        <w:rPr>
          <w:bCs/>
          <w:color w:val="000000"/>
          <w:sz w:val="28"/>
          <w:szCs w:val="28"/>
        </w:rPr>
        <w:t>обществен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6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Определить местом временного нахождения беспризорных и безнадзорных детей — детское или инфекционное отделение районной больниц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Ответственные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 w:before="5" w:after="0"/>
        <w:ind w:left="72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доставку в районную больницу беспризорных и безнадзорных детей - ОВД по Бийскому району (Баранов П.Н.) и органы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ind w:left="7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мещение в районной больнице беспризорных и безнадзорных детей, за организацию их медицинского обследования и лечения - районную больницу (Дудченко В.М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ind w:left="7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льнейшее устройство беспризорных и безнадзорных детей и временно пребывающих в районной больнице - комитет по образованию администрации Бий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8:00Z</dcterms:created>
  <dc:creator>Лесовая Олга</dc:creator>
  <dc:description/>
  <cp:keywords/>
  <dc:language>en-US</dc:language>
  <cp:lastModifiedBy>Ольга</cp:lastModifiedBy>
  <cp:lastPrinted>2010-05-26T17:08:00Z</cp:lastPrinted>
  <dcterms:modified xsi:type="dcterms:W3CDTF">2020-11-11T08:54:00Z</dcterms:modified>
  <cp:revision>10</cp:revision>
  <dc:subject/>
  <dc:title/>
</cp:coreProperties>
</file>