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тлоозёрский сельски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7 ноября 2012 года</w:t>
        <w:tab/>
        <w:tab/>
        <w:tab/>
        <w:tab/>
        <w:tab/>
        <w:tab/>
        <w:tab/>
        <w:tab/>
        <w:t>№ 13-С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ветлоозё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ind w:left="10" w:right="-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порядке сдачи в аренду муниципального имущества, находящегося в собственности муниципального образования Светлоозёрский сельсовет Бийского района Алтайского кра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52"/>
        <w:jc w:val="both"/>
        <w:rPr/>
      </w:pPr>
      <w:r>
        <w:rPr>
          <w:color w:val="000000"/>
          <w:sz w:val="26"/>
          <w:szCs w:val="26"/>
        </w:rPr>
        <w:t>В целях приведения нормативной базы по сдаче в аренду муниципального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собственности муниципального образования Светлоозёрский сельсовет Бийского района Алтайского края,</w:t>
      </w:r>
      <w:r>
        <w:rPr>
          <w:color w:val="000000"/>
          <w:sz w:val="26"/>
          <w:szCs w:val="26"/>
        </w:rPr>
        <w:t xml:space="preserve"> в соответствии с федеральным законодательством, в соответствии с Положением о порядке управления и распоряжения муниципальным имуществом, находящимся в собственности муниципального образования Светлоозёрский сельсовет Бийского района Алтайского края, утвержденным решением Светлоозёрского сельского Совета народных депутатов от  </w:t>
      </w:r>
      <w:r>
        <w:rPr>
          <w:sz w:val="26"/>
          <w:szCs w:val="26"/>
        </w:rPr>
        <w:t>07.11.2012 г. № 13-СД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ветлоозёрский сельский Совет народных депутатов РЕШИЛ:</w:t>
      </w:r>
    </w:p>
    <w:p>
      <w:pPr>
        <w:pStyle w:val="Normal"/>
        <w:shd w:fill="FFFFFF" w:val="clear"/>
        <w:ind w:left="19" w:right="10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" w:firstLine="5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орядке сдачи в аренду муниципального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собственности муниципального образования Светлоозёрский сельсовет Бийского района Алтайского края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ind w:right="10" w:firstLine="52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Администрации Светлоозёрского сельсовета Бийского района Алтайского края в своей работе руководствоваться Положением о порядке управления и распоряжения муниципальным имуществом, находящимся в собственности муниципального образования Светлоозёрский сельсовет Бийского района Алтай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законности и правопорядку (председатель Тихонова М.А.).</w:t>
      </w:r>
    </w:p>
    <w:p>
      <w:pPr>
        <w:pStyle w:val="ConsNonformat"/>
        <w:autoSpaceDE w:val="true"/>
        <w:spacing w:lineRule="auto" w:line="228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етлоозёрского сельсовета:</w:t>
        <w:tab/>
        <w:tab/>
        <w:tab/>
        <w:tab/>
        <w:t>П.И. Ямшанов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народовано согласно Устава муниципального образования Светлоозёрск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льсовет в с. Светлоозёрское, п. Заозёрный,  п. Полеводка на информационных </w:t>
      </w:r>
    </w:p>
    <w:p>
      <w:pPr>
        <w:pStyle w:val="Normal"/>
        <w:shd w:fill="FFFFFF" w:val="clear"/>
        <w:rPr/>
      </w:pPr>
      <w:r>
        <w:rPr>
          <w:color w:val="000000"/>
        </w:rPr>
        <w:t>стендах 08 ноября 2012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before="230" w:after="0"/>
        <w:rPr/>
      </w:pPr>
      <w:r>
        <w:rPr>
          <w:color w:val="000000"/>
          <w:spacing w:val="-3"/>
        </w:rPr>
        <w:t>Заместитель главы администрации</w:t>
      </w:r>
      <w:r>
        <w:rPr>
          <w:color w:val="000000"/>
        </w:rPr>
        <w:tab/>
        <w:t>О.В. Лес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2694" w:leader="none"/>
        </w:tabs>
        <w:jc w:val="right"/>
        <w:rPr/>
      </w:pPr>
      <w:r>
        <w:rPr>
          <w:rStyle w:val="FontStyle14"/>
          <w:b w:val="false"/>
          <w:sz w:val="24"/>
          <w:szCs w:val="24"/>
        </w:rPr>
        <w:t>Приложение к</w:t>
      </w:r>
    </w:p>
    <w:p>
      <w:pPr>
        <w:pStyle w:val="Style17"/>
        <w:tabs>
          <w:tab w:val="clear" w:pos="708"/>
          <w:tab w:val="left" w:pos="-2694" w:leader="none"/>
        </w:tabs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решению  Светлоозерского сельского</w:t>
      </w:r>
    </w:p>
    <w:p>
      <w:pPr>
        <w:pStyle w:val="Style17"/>
        <w:tabs>
          <w:tab w:val="clear" w:pos="708"/>
          <w:tab w:val="left" w:pos="-2694" w:leader="none"/>
        </w:tabs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Совета народных депутатов</w:t>
      </w:r>
    </w:p>
    <w:p>
      <w:pPr>
        <w:pStyle w:val="Normal"/>
        <w:ind w:left="5664" w:hanging="0"/>
        <w:jc w:val="right"/>
        <w:rPr/>
      </w:pPr>
      <w:r>
        <w:rPr>
          <w:rStyle w:val="FontStyle14"/>
          <w:b w:val="false"/>
          <w:sz w:val="24"/>
          <w:szCs w:val="24"/>
        </w:rPr>
        <w:t>от 07.11.2012 г. № 13-С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сдачи в аренду муниципального имущества, </w:t>
      </w:r>
      <w:r>
        <w:rPr>
          <w:b/>
          <w:color w:val="000000"/>
          <w:sz w:val="26"/>
          <w:szCs w:val="26"/>
        </w:rPr>
        <w:t>находящегося в собственности муниципального образования Светлоозёрский сельсовет Бий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color w:val="000000"/>
          <w:sz w:val="26"/>
          <w:szCs w:val="26"/>
        </w:rPr>
        <w:t xml:space="preserve">1.1. Положение о порядке сдачи в аренду муниципального имущества находящегося в собственности муниципального образования Светлоозёрский сельсовет Бийского района Алтайского края (далее по тексту Положение) разработано в соответствии с федеральным законодательством, с учетом положений, установленных ст. 17.1 Федерального закона от 26.07.2006 № 135-ФЗ «О защите конкуренции», Уставом муниципального образования Светлоозёрский сельсовет Бийского района Алтайского края, Положением о порядке управления и распоряжения муниципальным имуществом, находящимся в собственности муниципального образования Светлоозёрский сельсовет Бийского района Алтайского края, утвержденным решением Светлоозёрского сельского Совета народных депутатов от </w:t>
      </w:r>
      <w:r>
        <w:rPr>
          <w:sz w:val="26"/>
          <w:szCs w:val="26"/>
        </w:rPr>
        <w:t>07.11.2012 г. № 13-СД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определяет основные принципы и регулирует порядок сдачи в аренду движимого и недвижимого муниципального имущества, находящегося в собственности муниципального образования Светлоозёрский сельсовет Бийского района Алтайского края</w:t>
      </w:r>
      <w:r>
        <w:rPr>
          <w:sz w:val="26"/>
          <w:szCs w:val="26"/>
        </w:rPr>
        <w:t xml:space="preserve"> Перечисленное муниципальное имущество должно быть включено в Реестр объектов муниципальной собственности </w:t>
      </w:r>
      <w:r>
        <w:rPr>
          <w:color w:val="000000"/>
          <w:sz w:val="26"/>
          <w:szCs w:val="26"/>
        </w:rPr>
        <w:t xml:space="preserve">Светлоозёрского </w:t>
      </w:r>
      <w:r>
        <w:rPr>
          <w:sz w:val="26"/>
          <w:szCs w:val="26"/>
        </w:rPr>
        <w:t>сельсовета Бийского  района Алтайского края.</w:t>
      </w:r>
    </w:p>
    <w:p>
      <w:pPr>
        <w:pStyle w:val="Normal"/>
        <w:shd w:fill="FFFFFF" w:val="clear"/>
        <w:ind w:left="19" w:right="5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Арендаторами муниципального имущества могут быть юридические и физические лица, совместные предприятия с участием иностранных юридических лиц, иностранные юридические лица и граждане в соответствии с Законом "Об иностранных инвестициях", а также другие лица, которые в силу своей дееспособности могут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shd w:fill="FFFFFF" w:val="clear"/>
        <w:ind w:left="19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ое имущество может быть передано по договору аренды гражданам и юридическим лицам любой организационно-правовой формы и формы собственности посредством: проведения торгов (аукциона или конкурса); без проведения торгов.</w:t>
      </w:r>
      <w:r>
        <w:rPr>
          <w:color w:val="000000"/>
          <w:spacing w:val="-3"/>
          <w:sz w:val="26"/>
          <w:szCs w:val="26"/>
        </w:rPr>
        <w:t xml:space="preserve"> Порядок проведения торгов по передаче объектов муниципальной </w:t>
      </w:r>
      <w:r>
        <w:rPr>
          <w:color w:val="000000"/>
          <w:spacing w:val="-4"/>
          <w:sz w:val="26"/>
          <w:szCs w:val="26"/>
        </w:rPr>
        <w:t>собственности в аренду регулируется федеральным законодательством.</w:t>
      </w:r>
    </w:p>
    <w:p>
      <w:pPr>
        <w:pStyle w:val="Normal"/>
        <w:shd w:fill="FFFFFF" w:val="clear"/>
        <w:ind w:left="19" w:right="5" w:firstLine="53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ередача муниципального имущества во владение и (или) </w:t>
      </w:r>
      <w:r>
        <w:rPr>
          <w:color w:val="000000"/>
          <w:spacing w:val="5"/>
          <w:sz w:val="26"/>
          <w:szCs w:val="26"/>
        </w:rPr>
        <w:t xml:space="preserve">пользование без проведения торгов осуществляется при наличии оснований, </w:t>
      </w:r>
      <w:r>
        <w:rPr>
          <w:color w:val="000000"/>
          <w:spacing w:val="6"/>
          <w:sz w:val="26"/>
          <w:szCs w:val="26"/>
        </w:rPr>
        <w:t xml:space="preserve">предусмотренных законодательством Российской Федерации, в том числе, в </w:t>
      </w:r>
      <w:r>
        <w:rPr>
          <w:color w:val="000000"/>
          <w:spacing w:val="2"/>
          <w:sz w:val="26"/>
          <w:szCs w:val="26"/>
        </w:rPr>
        <w:t>случаях, предусмотренных ст. 17.1 Федерального закона от 26.07.2006 N 135-</w:t>
      </w:r>
      <w:r>
        <w:rPr>
          <w:color w:val="000000"/>
          <w:spacing w:val="3"/>
          <w:sz w:val="26"/>
          <w:szCs w:val="26"/>
        </w:rPr>
        <w:t>ФЗ "О защите конкуренции".</w:t>
      </w:r>
    </w:p>
    <w:p>
      <w:pPr>
        <w:pStyle w:val="Normal"/>
        <w:shd w:fill="FFFFFF" w:val="clear"/>
        <w:ind w:left="19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pacing w:val="-8"/>
          <w:sz w:val="26"/>
          <w:szCs w:val="26"/>
        </w:rPr>
        <w:t>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6"/>
          <w:sz w:val="26"/>
          <w:szCs w:val="26"/>
        </w:rPr>
        <w:t xml:space="preserve">Постановлением Администрации дается согласие на </w:t>
      </w:r>
      <w:r>
        <w:rPr>
          <w:color w:val="000000"/>
          <w:spacing w:val="1"/>
          <w:sz w:val="26"/>
          <w:szCs w:val="26"/>
        </w:rPr>
        <w:t xml:space="preserve">предоставление в аренду имущества, находящегося в хозяйственном ведении </w:t>
      </w:r>
      <w:r>
        <w:rPr>
          <w:color w:val="000000"/>
          <w:spacing w:val="4"/>
          <w:sz w:val="26"/>
          <w:szCs w:val="26"/>
        </w:rPr>
        <w:t xml:space="preserve">(оперативном управлении) муниципального предприятия и оперативном </w:t>
      </w:r>
      <w:r>
        <w:rPr>
          <w:color w:val="000000"/>
          <w:spacing w:val="1"/>
          <w:sz w:val="26"/>
          <w:szCs w:val="26"/>
        </w:rPr>
        <w:t>управлении муниципального учреждения.</w:t>
      </w:r>
    </w:p>
    <w:p>
      <w:pPr>
        <w:pStyle w:val="Normal"/>
        <w:shd w:fill="FFFFFF" w:val="clear"/>
        <w:spacing w:lineRule="exact" w:line="317"/>
        <w:ind w:left="48" w:right="19" w:firstLine="492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документов, необходимых для рассмотрения вопроса о </w:t>
      </w:r>
      <w:r>
        <w:rPr>
          <w:bCs/>
          <w:color w:val="000000"/>
          <w:spacing w:val="-3"/>
          <w:sz w:val="26"/>
          <w:szCs w:val="26"/>
        </w:rPr>
        <w:t xml:space="preserve">даче согласия на предоставление в аренду муниципального имущества </w:t>
      </w:r>
      <w:r>
        <w:rPr>
          <w:bCs/>
          <w:color w:val="000000"/>
          <w:spacing w:val="-5"/>
          <w:sz w:val="26"/>
          <w:szCs w:val="26"/>
        </w:rPr>
        <w:t>устанавливается Постановлением администрации.</w:t>
      </w:r>
    </w:p>
    <w:p>
      <w:pPr>
        <w:pStyle w:val="Normal"/>
        <w:shd w:fill="FFFFFF" w:val="clear"/>
        <w:spacing w:lineRule="exact" w:line="317"/>
        <w:ind w:left="48" w:right="19" w:firstLine="49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Заявление о даче согласия и необходимый пакет документов </w:t>
      </w:r>
      <w:r>
        <w:rPr>
          <w:color w:val="000000"/>
          <w:spacing w:val="-4"/>
          <w:sz w:val="26"/>
          <w:szCs w:val="26"/>
        </w:rPr>
        <w:t>представляются титульными владельцами муниципального имущества в администрацию, которая по итогам рассмотрения пакета документов готовит проект Постановления администрации либо мотивированный отказ.</w:t>
      </w:r>
    </w:p>
    <w:p>
      <w:pPr>
        <w:pStyle w:val="Normal"/>
        <w:shd w:fill="FFFFFF" w:val="clear"/>
        <w:spacing w:lineRule="exact" w:line="317"/>
        <w:ind w:left="29" w:right="29" w:firstLine="492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Арендодателем недвижимого имущества, закрепленного за </w:t>
      </w:r>
      <w:r>
        <w:rPr>
          <w:spacing w:val="4"/>
          <w:sz w:val="26"/>
          <w:szCs w:val="26"/>
        </w:rPr>
        <w:t xml:space="preserve">муниципальным предприятием на праве хозяйственного ведения или </w:t>
      </w:r>
      <w:r>
        <w:rPr>
          <w:spacing w:val="-3"/>
          <w:sz w:val="26"/>
          <w:szCs w:val="26"/>
        </w:rPr>
        <w:t xml:space="preserve">оперативного управления, выступает само предприятие при наличии согласия </w:t>
      </w:r>
      <w:r>
        <w:rPr>
          <w:spacing w:val="-4"/>
          <w:sz w:val="26"/>
          <w:szCs w:val="26"/>
        </w:rPr>
        <w:t>администрации, оформляемого в форме постановления.</w:t>
      </w:r>
    </w:p>
    <w:p>
      <w:pPr>
        <w:pStyle w:val="Normal"/>
        <w:shd w:fill="FFFFFF" w:val="clear"/>
        <w:spacing w:lineRule="exact" w:line="317"/>
        <w:ind w:left="29" w:right="38" w:firstLine="492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Арендодателем имущества, закрепленного за муниципальным </w:t>
      </w:r>
      <w:r>
        <w:rPr>
          <w:color w:val="000000"/>
          <w:spacing w:val="1"/>
          <w:sz w:val="26"/>
          <w:szCs w:val="26"/>
        </w:rPr>
        <w:t xml:space="preserve">бюджетным учреждением и муниципальным автономным учреждением на </w:t>
      </w:r>
      <w:r>
        <w:rPr>
          <w:color w:val="000000"/>
          <w:spacing w:val="-4"/>
          <w:sz w:val="26"/>
          <w:szCs w:val="26"/>
        </w:rPr>
        <w:t>праве оперативного управления, выступают указанные юридические липа с согласия администрации, оформляемого в форме Постановления.</w:t>
      </w:r>
    </w:p>
    <w:p>
      <w:pPr>
        <w:pStyle w:val="Normal"/>
        <w:shd w:fill="FFFFFF" w:val="clear"/>
        <w:spacing w:lineRule="exact" w:line="317"/>
        <w:ind w:left="29" w:right="38" w:firstLine="511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1.7. </w:t>
      </w:r>
      <w:r>
        <w:rPr>
          <w:color w:val="000000"/>
          <w:spacing w:val="-4"/>
          <w:sz w:val="26"/>
          <w:szCs w:val="26"/>
        </w:rPr>
        <w:t xml:space="preserve">Заключение договоров аренды муниципального имущества </w:t>
      </w:r>
      <w:r>
        <w:rPr>
          <w:color w:val="000000"/>
          <w:spacing w:val="-3"/>
          <w:sz w:val="26"/>
          <w:szCs w:val="26"/>
        </w:rPr>
        <w:t xml:space="preserve">осуществляется по результатам конкурсов или аукционов на право заключения </w:t>
      </w:r>
      <w:r>
        <w:rPr>
          <w:color w:val="000000"/>
          <w:spacing w:val="-1"/>
          <w:sz w:val="26"/>
          <w:szCs w:val="26"/>
        </w:rPr>
        <w:t xml:space="preserve">таких договоров, за исключением случаев, установленных законодательством </w:t>
      </w:r>
      <w:r>
        <w:rPr>
          <w:color w:val="000000"/>
          <w:spacing w:val="-4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left="29" w:right="38" w:firstLine="51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рганизаторами конкурсов или аукционов на право заключения </w:t>
      </w:r>
      <w:r>
        <w:rPr>
          <w:color w:val="000000"/>
          <w:spacing w:val="-3"/>
          <w:sz w:val="26"/>
          <w:szCs w:val="26"/>
        </w:rPr>
        <w:t xml:space="preserve">договоров аренды имущества, закрепленного на праве хозяйственного ведения </w:t>
      </w:r>
      <w:r>
        <w:rPr>
          <w:color w:val="000000"/>
          <w:spacing w:val="1"/>
          <w:sz w:val="26"/>
          <w:szCs w:val="26"/>
        </w:rPr>
        <w:t xml:space="preserve">за муниципальными предприятиями, а также имущества, закрепленного на </w:t>
      </w:r>
      <w:r>
        <w:rPr>
          <w:color w:val="000000"/>
          <w:spacing w:val="13"/>
          <w:sz w:val="26"/>
          <w:szCs w:val="26"/>
        </w:rPr>
        <w:t xml:space="preserve">праве оперативного управления за муниципальными казенными </w:t>
      </w:r>
      <w:r>
        <w:rPr>
          <w:color w:val="000000"/>
          <w:spacing w:val="-2"/>
          <w:sz w:val="26"/>
          <w:szCs w:val="26"/>
        </w:rPr>
        <w:t xml:space="preserve">предприятиями, муниципальными учреждениями, выступают указанные </w:t>
      </w:r>
      <w:r>
        <w:rPr>
          <w:color w:val="000000"/>
          <w:sz w:val="26"/>
          <w:szCs w:val="26"/>
        </w:rPr>
        <w:t xml:space="preserve">юридические лица при наличии согласия администрации, оформляемого в </w:t>
      </w:r>
      <w:r>
        <w:rPr>
          <w:color w:val="000000"/>
          <w:spacing w:val="-6"/>
          <w:sz w:val="26"/>
          <w:szCs w:val="26"/>
        </w:rPr>
        <w:t>форме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exact" w:line="317"/>
        <w:ind w:firstLine="511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8. Доходы, получаемые в виде арендной платы  за пользование </w:t>
      </w:r>
      <w:r>
        <w:rPr>
          <w:color w:val="000000"/>
          <w:sz w:val="26"/>
          <w:szCs w:val="26"/>
        </w:rPr>
        <w:t xml:space="preserve">муниципальным имуществом, за исключением имущества муниципальных </w:t>
      </w:r>
      <w:r>
        <w:rPr>
          <w:color w:val="000000"/>
          <w:spacing w:val="-2"/>
          <w:sz w:val="26"/>
          <w:szCs w:val="26"/>
        </w:rPr>
        <w:t xml:space="preserve">бюджетных и автономных учреждений, муниципальных предприятий </w:t>
      </w:r>
      <w:r>
        <w:rPr>
          <w:color w:val="000000"/>
          <w:spacing w:val="-4"/>
          <w:sz w:val="26"/>
          <w:szCs w:val="26"/>
        </w:rPr>
        <w:t xml:space="preserve">поселения, поступают в бюджет поселения в соответствии с законодательством </w:t>
      </w:r>
      <w:r>
        <w:rPr>
          <w:color w:val="000000"/>
          <w:spacing w:val="-5"/>
          <w:sz w:val="26"/>
          <w:szCs w:val="26"/>
        </w:rPr>
        <w:t>Российской Федерации.</w:t>
      </w:r>
    </w:p>
    <w:p>
      <w:pPr>
        <w:pStyle w:val="Normal"/>
        <w:ind w:firstLine="511"/>
        <w:jc w:val="both"/>
        <w:rPr/>
      </w:pPr>
      <w:r>
        <w:rPr>
          <w:color w:val="000000"/>
          <w:spacing w:val="-4"/>
          <w:sz w:val="26"/>
          <w:szCs w:val="26"/>
        </w:rPr>
        <w:t>Размер арендной платы устанавливается и пересматривается арендодателем в соответствии с муниципальным правовым актом.</w:t>
      </w:r>
    </w:p>
    <w:p>
      <w:pPr>
        <w:pStyle w:val="Normal"/>
        <w:ind w:firstLine="511"/>
        <w:jc w:val="both"/>
        <w:rPr>
          <w:sz w:val="26"/>
          <w:szCs w:val="26"/>
        </w:rPr>
      </w:pPr>
      <w:r>
        <w:rPr>
          <w:sz w:val="26"/>
          <w:szCs w:val="26"/>
        </w:rPr>
        <w:t>1.9. Рассмотрение вопроса о возможности сдачи в аренду временно свободных от уставной деятельности нежилых помещений, находящихся в оперативном управлении и безвозмездном пользовании муниципальных учреждений, производится руководителями этих учреждений.</w:t>
      </w:r>
    </w:p>
    <w:p>
      <w:pPr>
        <w:pStyle w:val="Normal"/>
        <w:ind w:firstLine="511"/>
        <w:jc w:val="both"/>
        <w:rPr>
          <w:sz w:val="26"/>
          <w:szCs w:val="26"/>
        </w:rPr>
      </w:pPr>
      <w:r>
        <w:rPr>
          <w:sz w:val="26"/>
          <w:szCs w:val="26"/>
        </w:rPr>
        <w:t>1.10. Основным документом, регулирующим отношения по использованию муниципального имущества, является договор, заключенный на основании действующего законодательства и настоящего Положения. Арендодатель готовит проект договора аренды для его заключения, заключает, а также присваивает регистрационный номер договорам аренды муниципального имущества.</w:t>
      </w:r>
    </w:p>
    <w:p>
      <w:pPr>
        <w:pStyle w:val="Normal"/>
        <w:ind w:firstLine="511"/>
        <w:jc w:val="both"/>
        <w:rPr/>
      </w:pPr>
      <w:r>
        <w:rPr>
          <w:sz w:val="26"/>
          <w:szCs w:val="26"/>
        </w:rPr>
        <w:t>1.11. Существенными условиями договора аренды муниципального имущества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р и сроки уплаты арендной плат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ключение договора аренды земельного участка, занятого отдельно стоящим арендованным объектом недвижимости, в разумный срок (срок, необходимый для подготовки документации, но не более 2-х месяцев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говора арен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елевое использование недвижимого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содержание и текущий ремонт недвижимого имущества за счет средств Арендат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регистрация договора в установленных законом случаях за счет средств Арендато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оведение капитального ремонта арендуемого муниципального имущества за счет средств Арендодателя в установленные договором аренды сроки (а при их отсутствии в договоре - в разумные сроки), если иное не предусмотрено договором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ключение Арендатором договоров с поставщиками коммунальных услуг на их представление и оплату либо возмещение Арендатором балансодержателю данного муниципального имущества затрат по оплате предоставленных Арендатору коммунальных услуг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аключение Арендатором договоров с балансодержателем (при его наличии) по содержанию и ремонту конструктивных элементов и инженерного оборудования муниципальных нежилых зданий (помещен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аренде помещений объекта недвижимого имущества (здания) двумя и несколькими лицами, в объект аренды включается часть здания общего назначения (использования), пропорциональная основной площади арендуемого помещ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еисполнение или ненадлежащее исполнение существенных условий договора аренды является основанием для расторжения договора аренды по инициативе Арендод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2. Стоимость арендованного движимого имущества определяется в порядке, предусмотренном Федеральным законом от 29.07.1998 г. № 135-ФЗ «Об оценочной деятельности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3. Порядок, условия и сроки внесения арендной платы определяются договором арен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по объектам муниципального имущества, предоставляемого в аренду, устанавливается по итогам аукциона или конкурса. Начальная ставка арендной платы определяется по результатам оценки права аренды муниципального имущества, проводимой в соответствии с  Федеральным законом от 29.07.1998 г. «Об оценочной деятельности в Российской Федерации». При этом арендная плата, предусмотренная договором аренды, устанавливается за все арендуемое имущество в целом виде фиксированной суммы платежей за определенный договором перио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4. В случае невнесения Арендатором арендных платежей в установленные договором сроки начисляется пеня за каждый день просрочки в размере 1/300 ставки рефинансирования Центрального Банка Российской Федерации, начиная со следующего дня за установленным сроком опла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5. Контроль за своевременностью и полнотой внесения арендной платы осуществляет Администрация Светлоозёрского сельсовета Бийского района Алтайского края (далее – Администрация сельсовет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овета вправе по своему усмотрению принять решение о дополнительном обеспечении обязательств по договору аренды способами, предусмотренными гражданским законодательство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орядок изменения и расторжения договора аренд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Договор аренды имущества, заключенный с победителем торгов может быть досрочно расторгнут при достижении согласия сторон и в порядке, предусмотренном договором. Изменение условий договора, заключенного по итогам торгов, производится по инициативе стороны договора только в судеб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 По требованию администрации сельсовета договор аренды может быть досрочно расторгнут судом в одностороннем порядке в случаях, когда Арендатор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ает условия договора о цели использования арендованного имуществ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льзуется имуществом с существенными нарушениями условий договора или назначения имущества, либо с неоднократными нарушен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ущественно ухудшает имуществ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олее двух периодов подряд по истечении установленного договором срока платежа не вносит арендную плат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случае возникновения государственной или (и) муниципальной необходимости в арендуемом помещении с возвратом Арендатору внесенной авансом арендной платы. О возникновении вышеуказанной необходимости Администрация сельсовета предупреждает Арендатора за 3 месяца до момента расторжения договора в письменной форм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 неоплате Арендатором более двух периодов подряд коммунальных услуг и расходов по содержанию и ремонту конструктивных элементов и инженерного оборудования муниципальных зданий, помещ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других случаях, установленных действующим законодательством и договором арен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 В 7-дневный срок после заключения или расторжения договора аренды Администрация сельсовета вносит соответствующие изменения в реестр арендаторов муниципального имущества и в течение срока действия договора контролирует выполнение его услов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Фактическая передача муниципального имуществ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Фактическая передача муниципального имущества в аренду осуществляется администрацией сельсовета в присутствии балансодержателя имущества (при его наличии) в 5-дневный срок с момента заключения договора аренды. Между администрацией сельсовета балансодержателем (при его наличии) и Арендатором оформляется акт приема-передач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мущество считается переданным Арендатору с момента подписания сторонами по договору аренды акта приема-передачи, если иное не установлено договор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Фактическая передача арендованного имущества по истечении срока договора аренды осуществляется Арендатором имущества в 5-дневный срок с момента прекращения договора арен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ежду Администрацией сельсовета, балансодержателем (при его наличии)  и Арендатором оформляется акт приема-передач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Фактическая передача арендованного имущества при досрочном расторжении договора аренды осуществляется в 5-дневный срок с момента заключения соглашения о расторжении договора либо вступления в законную силу решения суда о расторжении догово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ежду Администрацией сельсовета, балансодержателем (при его наличии и Арендатором оформляется акт приема-передач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мущество считается возвращенным Администрации сельсовета с момента подписания акта приема-передач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 уклонения от подписания акта приема-передачи при расторжении договора аренды, Администрация сельсовета совместно с балансодержателем данного помещения (при его наличии) составляет акт обследования освобожденного муниципального нежилого помещ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 одностороннего расторжения договора аренды и отказа Арендатора освободить арендуемое помещение, администрация сельсовета в соответствии с действующим законодательством Российской Федерации принимает меры к выселению Арендатора из занимаемого помещ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предоставления льгот по арендной плате за пользование объектами муниципальной собственност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1. Льготы по арендной плате (частичное освобождение от оплаты арендных платежей, понижение ставок арендной платы) могут предоставляться на основании решения </w:t>
      </w:r>
      <w:r>
        <w:rPr>
          <w:color w:val="000000"/>
          <w:sz w:val="26"/>
          <w:szCs w:val="26"/>
        </w:rPr>
        <w:t xml:space="preserve">Светлоозёрского </w:t>
      </w:r>
      <w:r>
        <w:rPr>
          <w:sz w:val="26"/>
          <w:szCs w:val="26"/>
        </w:rPr>
        <w:t>сельского Совета народных депутатов на определенный срок в пределах финансового (текущего)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формляемые Администрацией сельсовета договоры аренды должны содержать ссылку на решение </w:t>
      </w:r>
      <w:r>
        <w:rPr>
          <w:color w:val="000000"/>
          <w:sz w:val="26"/>
          <w:szCs w:val="26"/>
        </w:rPr>
        <w:t xml:space="preserve">Светлоозёрского </w:t>
      </w:r>
      <w:r>
        <w:rPr>
          <w:sz w:val="26"/>
          <w:szCs w:val="26"/>
        </w:rPr>
        <w:t>сельского Совета народных депутатов, предоставляющее право на льгот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2. Льгота по арендной плате, предоставленная общественному объединению, не может распространяться на имущество, используемое для осуществления коммерческой деятельности, если иное не установлено действующим законодательством или решением </w:t>
      </w:r>
      <w:r>
        <w:rPr>
          <w:color w:val="000000"/>
          <w:sz w:val="26"/>
          <w:szCs w:val="26"/>
        </w:rPr>
        <w:t xml:space="preserve">Светлоозёрского </w:t>
      </w:r>
      <w:r>
        <w:rPr>
          <w:sz w:val="26"/>
          <w:szCs w:val="26"/>
        </w:rPr>
        <w:t>сельского Совета народных депута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. Контроль за выполнением Арендатором условий, на основании которых ему представлена льгота, осуществляет Администрация сельсов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начисления и внесения арендных платежей за пользование муниципальным имуществом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 Средства от сдачи в аренду муниципального имущества зачисляются в бюджет сельсовета в полном объе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 К средствам от сдачи в аренду муниципального имущества относя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еустойки (штрафы и пен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3. Арендная плата за использование объектов нежилого фонда или движимого имущества вносится Арендатором самостоятельно в соответствии с Порядком зачисления  в бюджет поселения доходов от использования и продажи имущества, находящегося в муниципальной собственности, утверждаемым решением </w:t>
      </w:r>
      <w:r>
        <w:rPr>
          <w:color w:val="000000"/>
          <w:sz w:val="26"/>
          <w:szCs w:val="26"/>
        </w:rPr>
        <w:t xml:space="preserve">Светлоозёрского </w:t>
      </w:r>
      <w:r>
        <w:rPr>
          <w:sz w:val="26"/>
          <w:szCs w:val="26"/>
        </w:rPr>
        <w:t>сельского Совета народных депута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4. Поступления от сдачи в аренду муниципального имущества муниципального образования </w:t>
      </w:r>
      <w:r>
        <w:rPr>
          <w:color w:val="000000"/>
          <w:sz w:val="26"/>
          <w:szCs w:val="26"/>
        </w:rPr>
        <w:t xml:space="preserve">Светлоозёрский </w:t>
      </w:r>
      <w:r>
        <w:rPr>
          <w:sz w:val="26"/>
          <w:szCs w:val="26"/>
        </w:rPr>
        <w:t xml:space="preserve">сельсовет, являются бюджетными средствами и налогообложению не полежа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орядок сдачи в аренду недвижимого муниципального имущества, находящегося в хозяйственном ведении муниципальных унитарных предприятий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1. В случае необходимости муниципальное унитарное предприятие при наличии недвижимого имущества, находящегося на праве хозяйственного ведения, письменно обращается в администрацию сельсовета о возможности его сдачи в арен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заключения договора аренды на недвижимое имущество муниципальное унитарное предприятие должно получить согласие Администрации сельсовета на сдачу недвижимости в аренду, а также согласовать проект договора аренды с администрацией сельсове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передаче в аренду сетей водоснабжения, канализования и энергоснабжения, инженерных сооружений, а также муниципального унитарного предприятия как имущественного комплекса, необходимо согласие </w:t>
      </w:r>
      <w:r>
        <w:rPr>
          <w:color w:val="000000"/>
          <w:sz w:val="26"/>
          <w:szCs w:val="26"/>
        </w:rPr>
        <w:t xml:space="preserve">Светлоозёрского </w:t>
      </w:r>
      <w:r>
        <w:rPr>
          <w:sz w:val="26"/>
          <w:szCs w:val="26"/>
        </w:rPr>
        <w:t>сельского Совета народных депута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2. Форма типового договора аренды на недвижимое имущество, закрепленное на праве хозяйственного ведения, утверждается администрацией сельсов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3. Величина арендной платы за недвижимое имущество, находящееся на праве хозяйственного ведения, устанавливается не ниже определенной в соответствии с решением </w:t>
      </w:r>
      <w:r>
        <w:rPr>
          <w:color w:val="000000"/>
          <w:sz w:val="26"/>
          <w:szCs w:val="26"/>
        </w:rPr>
        <w:t xml:space="preserve">Светлоозёрского </w:t>
      </w:r>
      <w:r>
        <w:rPr>
          <w:sz w:val="26"/>
          <w:szCs w:val="26"/>
        </w:rPr>
        <w:t>сельского Совета народных депутатов «О ставках арендной платы за недвижимое имущество», либо по оценочной стоим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4. При заключении договора аренды Арендодатель руководствуется настоящим Положением, а также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5. При расторжении договора Арендодатель обязан в 3-дневный срок уведомить главного бухгалтера администрации сельсовета о расторжении договора арен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6. К средствам от сдачи в аренду недвижимого имущества, находящегося на праве хозяйственного ведения, относя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устойки (штрафы и пен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7. Платежи от сдачи в аренду недвижимого муниципального имущества, находящегося в хозяйственном ведении, поступают в распоряжение Арендод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8. Средства, полученные Арендодателем от сдачи в аренду недвижимого имущества, а также пени за несвоевременную оплату платежей и штрафные санкции за невыполнение условий договора, используются Арендодателем на цели, определенные Уставом муниципального унитарного предприятия, и в соответствии с Федеральным законом от 14.11.2002 №161-ФЗ «О государственных и муниципальных унитарных предприятиях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9. Арендодатель обязан отчитываться о поступлении средств от аренды недвижимого имуществ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жеквартально, в срок до 10 числа следующего за отчетным кварталом месяца, перед  Администрацией сельсове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окончании года, в срок до 10 января следующего календарного года, перед комитетом по финансам, налоговой и кредитной политике Администрации района</w:t>
      </w:r>
      <w:r>
        <w:rPr>
          <w:color w:val="FF0000"/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269" w:firstLine="302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3:00Z</dcterms:created>
  <dc:creator>Саня</dc:creator>
  <dc:description/>
  <cp:keywords/>
  <dc:language>en-US</dc:language>
  <cp:lastModifiedBy>Ольга</cp:lastModifiedBy>
  <cp:lastPrinted>2012-07-21T11:18:00Z</cp:lastPrinted>
  <dcterms:modified xsi:type="dcterms:W3CDTF">2023-03-02T06:34:00Z</dcterms:modified>
  <cp:revision>15</cp:revision>
  <dc:subject/>
  <dc:title>РОССИЙСКАЯ  ФЕДЕРАЦИЯ</dc:title>
</cp:coreProperties>
</file>