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3 ноября  2015 года</w:t>
        <w:tab/>
        <w:tab/>
        <w:tab/>
        <w:tab/>
        <w:tab/>
        <w:tab/>
        <w:tab/>
        <w:tab/>
        <w:t xml:space="preserve">                 № 13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>
          <w:rFonts w:cs="Arial" w:ascii="Arial" w:hAnsi="Arial"/>
        </w:rPr>
        <w:t>Об утверждении Положения о порядке назначения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оведения опроса граждан в 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м образовании 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ветлоозёрский  сельсовет Бийского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Алтайского края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Руководствуясь Федеральным законом от 6 октября 2003 года N 131-ФЗ «Об общих принципах организации местного самоуправления в Российской Федерации», законом Алтайского края от 30.06.2015 № 59-ЗС «О порядке назначения и проведения опроса граждан в муниципальных образованиях Алтайского края», Уставом МО Светлоозёрский  сельсовет Бийского района Алтайского края, Светлоозёрский  сельский Совет народных депутатов Бийского района Алтайского края РЕШИЛ: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инять Положение о порядке назначения и проведения опроса граждан в муниципальном образовании Светлоозёрский сельсовет Бийского района Алтайского края.</w:t>
      </w:r>
    </w:p>
    <w:p>
      <w:pPr>
        <w:pStyle w:val="Normal"/>
        <w:tabs>
          <w:tab w:val="clear" w:pos="708"/>
          <w:tab w:val="left" w:pos="5380" w:leader="none"/>
        </w:tabs>
        <w:ind w:firstLine="709"/>
        <w:jc w:val="both"/>
        <w:rPr/>
      </w:pPr>
      <w:r>
        <w:rPr>
          <w:rFonts w:cs="Arial" w:ascii="Arial" w:hAnsi="Arial"/>
        </w:rPr>
        <w:t>2.Призанть утратившим силу  решение Светлоозёрский сельсовет Бийского района Алтайского края от 18.04.2007г №23 «О принятии Положения «О порядке назначения и проведения опроса граждан в муниципальном образовании Светлоозёрский сельсовет».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Обнародовать настоящее решение на информационном стенде в администрации сельсовета, информационных стендах в с. Светлоозёрское, пос.Заозёрный, пос.Полеводка,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5380" w:leader="none"/>
        </w:tabs>
        <w:ind w:firstLine="709"/>
        <w:jc w:val="both"/>
        <w:rPr/>
      </w:pPr>
      <w:r>
        <w:rPr>
          <w:rFonts w:cs="Arial" w:ascii="Arial" w:hAnsi="Arial"/>
        </w:rPr>
        <w:t>4.Контроль за исполнением настоящего решения возложить на заместителя председателя СНД  Белову С.В.</w:t>
      </w:r>
    </w:p>
    <w:p>
      <w:pPr>
        <w:pStyle w:val="Normal"/>
        <w:tabs>
          <w:tab w:val="clear" w:pos="708"/>
          <w:tab w:val="left" w:pos="538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ветлоозёрского сельсовета                                               П.И. Ямшанов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лоозёрский сельсовет в с. Светлоозёрское, п. Заозёрный,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. Полеводка на информационных стендах 16 ноября  2015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Заместитель главы администрации</w:t>
      </w:r>
      <w:r>
        <w:rPr>
          <w:rFonts w:cs="Arial" w:ascii="Arial" w:hAnsi="Arial"/>
          <w:color w:val="000000"/>
          <w:sz w:val="20"/>
          <w:szCs w:val="20"/>
        </w:rPr>
        <w:tab/>
        <w:t>Е.В. Тихонова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Утверждено решением</w:t>
      </w:r>
    </w:p>
    <w:p>
      <w:pPr>
        <w:pStyle w:val="Style2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оозёрского сельского Совета</w:t>
      </w:r>
    </w:p>
    <w:p>
      <w:pPr>
        <w:pStyle w:val="Style2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одных депутатов Бийского района</w:t>
      </w:r>
    </w:p>
    <w:p>
      <w:pPr>
        <w:pStyle w:val="3"/>
        <w:shd w:fill="auto" w:val="clear"/>
        <w:spacing w:lineRule="exact" w:line="31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3-СД от 13 ноября  2015 года </w:t>
      </w:r>
    </w:p>
    <w:p>
      <w:pPr>
        <w:pStyle w:val="Normal"/>
        <w:widowControl w:val="false"/>
        <w:autoSpaceDE w:val="false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назначения и проведения опроса граждан в муниципальном образовании Светлоозёрский  сельсовет Бийского района Алтайского кра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29"/>
      <w:bookmarkEnd w:id="0"/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 порядке назначения и проведения опроса граждан в муниципальном образовании Светлоозёрский сельсовет Бийского района Алтайского края (далее - Положение) разработано в соответствии с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законом Алтайского края от 30.06.2015 № 59-ЗС «О порядке назначения и проведения опроса граждан в муниципальных образованиях Алтайского края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ветлоозёрский сельсовет Бийского район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ложение устанавливает порядок назначения и проведения опроса граждан на территории муниципального образования Светлоозёрский сельсовет Бийского район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ос граждан является одной из форм участия населения поселения в осуществлени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д опросом граждан в настоящем Положении понимается способ выявления мнения населения поселения для его учета при принятии решений органами местного самоуправления муниципального образования Светлоозёр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опросе граждан имеют право участвовать жители поселения, обладающие избирательным пра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опроса граждан носят рекомендательный характе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рядок назначения опроса гражда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ос граждан проводится по инициати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ветлоозёрского сельского Совета народных депутатов Бийского района Алтайского края (далее – Совет депутатов) или главы сельсовета - по вопросам местного значения муниципального образования Светлоозёркий сельсо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Алтайского края – для учета мнения граждан при принятии решений об изменении целевого назначения земель поселений для объектов краевого и межрегиональ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обходимости проведения опроса граждан глава сельсовета либо руководители органов государственной власти Алтайского края обращаются в Совет депутатов с мотивированным обращ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вопросов, выносимых на опрос граждан, не должно противоречить федеральному законодательству, законодательству Алтайского края и муниципальным правовым ак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опросы, выносимые на опрос граждан, должны быть сформулированы таким образом, чтобы исключить их множественное толк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назначении опроса граждан принимается Советом депутатов и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решении Совета депутатов о назначении опроса граждан устанавли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, сроки и время проведения опр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вопроса (вопросов), предлагаемого (предлагаемых) при проведении опр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опр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опросного лис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ый и персональный состав комиссии по проведению опроса граждан (далее - комисс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роведения опр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численность жителей поселения, участвующих в опро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Жители поселе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проведения опроса гражда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ос граждан проводится путем заполнения опросного листа в сроки и время, определенные в решении Совета депутатов о назначении проведения 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ждый гражданин участвует в опросе непосредственно и обладает одним голос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опросе граждан является свободным и добровольным. Никто не может быть принужден к выражению своего мнения либо отказу от н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миссия по подготовке и проведению опроса (далее - комиссия) формируется Советом народных депутатов. В состав комиссии могут включаться представители Совета депутатов, администрации сельсовета, органов государственной власти Алтайского края (при проведении опроса граждан по инициативе органов государственной власти Алтайского кра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Решение о (формировании) составе комиссии с указанием адреса ее места нахождения подлежит официальному опубликованию (обнародованию) не позднее, чем за 15 дней до проведения опрос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у комиссии возглавляет ее председатель, избираемый большинством голосов членов комиссии. Заседание комиссии считается правомочным, если в нем приняли участие не менее половины ее членов.</w:t>
      </w:r>
      <w:bookmarkStart w:id="1" w:name="_GoBack"/>
      <w:bookmarkEnd w:id="1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в пределах своих полномоч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настоящего Положения при проведении опроса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повещение жителей поселения через средства массовой информации о проведении опроса граждан не менее чем за 10 дней до его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зготовление опросного листа по форме, установленной решением Совета депутатов о назначении опроса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обработку полученных данных, содержащихся в опросном листе в течение 5 д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результаты опроса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ует оповещение жителей поселения о результатах опроса граждан не позднее 15 дней со дня окончания проведения опроса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дает результаты опроса граждан его инициатор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рганами государственной власти, органами местного самоуправления, общественными и иными организациями, средствами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дведение итогов опроса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Результаты проведенного опроса граждан устанавливаются путем обработки полученных данных, содержащихся в опросном листе, в течение 5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 основании полученных результатов комиссией составляется протокол, в котором указываются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вопроса (вопросов), предлагаемого (предлагаемых) при проведении опроса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число жителей района, имеющих право на участие в опро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граждан, принявших участие в опро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записей в опросном листе, оказавшихся недействитель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, поданных "За" вопрос, вынесенный на опрос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, поданных "Против" вопроса, вынесенного на опрос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признании опроса граждан состоявшимся либо несостоявшимся, либо недействительны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сли опрос граждан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токол подписывается всеми членами комиссии и передается вместе с опросным листом инициатору проведения опроса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лен комиссии, не согласный с протоколом в целом или в части, вправе изложить в письменной форме особое мнение, которое прилагается к протоко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прос граждан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депутатов о назначении опроса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прос граждан признается недействительным, если допущенные при проведении опроса нарушения не позволяют с достоверностью установить результаты голосования граждан, принявших участие в опросе, или если признаны недействительными более 50 процентов записей в опросных лис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ыми признаются записи в опросном листе, по которым невозможно достоверно установить мнение участников опроса, или не содержащие данных о голосовавшем или его подписи, а также повторяющиеся за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Результаты опроса граждан доводятся до населения через обнародование на информационном стенде в администрации сельсовета и информационных стендах в с.Светлоозёрское, пос.Заозёрный, пос.Полеводка, а также путем размещения  на официальном сайте администрации Светлоозёрского сельсовета Бийского района не позднее 15 дней со дня окончания проведения опроса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В случае принятия инициатором проведения опроса граждан решений, противоречащих результатам опроса граждан, инициатор обязан в течение 10 дней после принятия решения обнародовать его на информационном стенде в администрации сельсовета, на информационных стендах в с.Светлоозёрское, пос.Заозёрный, пос.Полеводка разместить на официальном сайте администрации Светлоозёрского сельсовета Бийского района донести до населения поселения причины принятия такого ре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Финансирование опроса гражда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- при проведении опроса по инициативе Совета депутатов или главы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Алтайского края - при проведении опроса по инициативе органов государственной власти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Финансовое обеспечение мероприятий, связанных с подготовкой и проведением опроса граждан по инициативе Совета депутатов или главы сельсовета, является расходным обязательством муниципального образования Светлоозёрский сельсов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firstLine="567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иложение №1</w:t>
      </w:r>
    </w:p>
    <w:p>
      <w:pPr>
        <w:pStyle w:val="Normal"/>
        <w:ind w:firstLine="567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к Положению о порядке назначения и </w:t>
      </w:r>
    </w:p>
    <w:p>
      <w:pPr>
        <w:pStyle w:val="Normal"/>
        <w:ind w:firstLine="567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оведения опроса граждан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ветлоозёрский сельсовет Бийского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shd w:fill="FFFFFF" w:val="clear"/>
        <w:spacing w:before="280" w:after="199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ОПРОСНЫЙ ЛИСТ</w:t>
      </w:r>
    </w:p>
    <w:p>
      <w:pPr>
        <w:pStyle w:val="Normal"/>
        <w:shd w:fill="FFFFFF" w:val="clear"/>
        <w:spacing w:before="280" w:after="199"/>
        <w:rPr>
          <w:color w:val="000000"/>
          <w:sz w:val="28"/>
        </w:rPr>
      </w:pPr>
      <w:r>
        <w:rPr>
          <w:color w:val="000000"/>
          <w:sz w:val="28"/>
        </w:rPr>
        <w:t>Основание проведения опроса ______________________________________________________________________</w:t>
      </w:r>
    </w:p>
    <w:p>
      <w:pPr>
        <w:pStyle w:val="Normal"/>
        <w:shd w:fill="FFFFFF" w:val="clear"/>
        <w:spacing w:before="280" w:after="199"/>
        <w:rPr/>
      </w:pPr>
      <w:r>
        <w:rPr>
          <w:color w:val="000000"/>
          <w:sz w:val="28"/>
        </w:rPr>
        <w:t xml:space="preserve">Вопрос </w:t>
      </w: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/>
        <w:t>Лист № ________</w:t>
      </w:r>
    </w:p>
    <w:tbl>
      <w:tblPr>
        <w:tblW w:w="1009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189"/>
        <w:gridCol w:w="1197"/>
        <w:gridCol w:w="2631"/>
        <w:gridCol w:w="1646"/>
        <w:gridCol w:w="1511"/>
        <w:gridCol w:w="1511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постоянного (преимущественного) прожива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ия и номер паспорта или документа заменяющего ег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"Да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ь гражданина, дата внесения подпис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"Нет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ь гражданина, дата внесения подписи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</w:t>
      </w:r>
    </w:p>
    <w:p>
      <w:pPr>
        <w:pStyle w:val="Normal"/>
        <w:rPr>
          <w:sz w:val="28"/>
        </w:rPr>
      </w:pPr>
      <w:r>
        <w:rPr>
          <w:sz w:val="28"/>
        </w:rPr>
        <w:t>по подготовке и проведению</w:t>
      </w:r>
    </w:p>
    <w:p>
      <w:pPr>
        <w:pStyle w:val="Normal"/>
        <w:rPr/>
      </w:pPr>
      <w:r>
        <w:rPr>
          <w:sz w:val="28"/>
        </w:rPr>
        <w:t>опроса ____________ _________________  ________</w:t>
      </w:r>
    </w:p>
    <w:p>
      <w:pPr>
        <w:pStyle w:val="Normal"/>
        <w:rPr>
          <w:sz w:val="28"/>
        </w:rPr>
      </w:pPr>
      <w:r>
        <w:rPr>
          <w:sz w:val="28"/>
        </w:rPr>
        <w:t>(подпись) (Ф.И.О.) (да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</w:t>
      </w:r>
    </w:p>
    <w:p>
      <w:pPr>
        <w:pStyle w:val="Normal"/>
        <w:rPr>
          <w:sz w:val="28"/>
        </w:rPr>
      </w:pPr>
      <w:r>
        <w:rPr>
          <w:sz w:val="28"/>
        </w:rPr>
        <w:t>по подготовке и проведению</w:t>
      </w:r>
    </w:p>
    <w:p>
      <w:pPr>
        <w:pStyle w:val="Normal"/>
        <w:rPr/>
      </w:pPr>
      <w:r>
        <w:rPr>
          <w:sz w:val="28"/>
        </w:rPr>
        <w:t>опроса ____________ _________________  ________</w:t>
      </w:r>
    </w:p>
    <w:p>
      <w:pPr>
        <w:pStyle w:val="Normal"/>
        <w:rPr>
          <w:sz w:val="28"/>
        </w:rPr>
      </w:pPr>
      <w:r>
        <w:rPr>
          <w:sz w:val="28"/>
        </w:rPr>
        <w:t>(подпись) (Ф.И.О.) (дата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FAC4D9E3A0A5DF8F83701C15EE4F7A1FF77F3C77CDAD80DAAE18p9ZEG" TargetMode="External"/><Relationship Id="rId3" Type="http://schemas.openxmlformats.org/officeDocument/2006/relationships/hyperlink" Target="consultantplus://offline/ref=CFFAC4D9E3A0A5DF8F83701C15EE4F7A1CFC7E3F7F99FA828BFB169B89D8D2D8F47FF052A5481D77pCZFG" TargetMode="External"/><Relationship Id="rId4" Type="http://schemas.openxmlformats.org/officeDocument/2006/relationships/hyperlink" Target="consultantplus://offline/ref=CFFAC4D9E3A0A5DF8F836E11038211761BF426347D92F4D5D7A44DC6DED1D88FpBZ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Ольга</cp:lastModifiedBy>
  <cp:lastPrinted>2015-11-18T12:35:00Z</cp:lastPrinted>
  <dcterms:modified xsi:type="dcterms:W3CDTF">2021-11-16T07:57:00Z</dcterms:modified>
  <cp:revision>38</cp:revision>
  <dc:subject/>
  <dc:title>РОССИЙСКАЯ  ФЕДЕРАЦИЯ</dc:title>
</cp:coreProperties>
</file>